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I</w:t>
        <w:tab/>
        <w:t>D</w:t>
        <w:tab/>
        <w:t>I</w:t>
        <w:tab/>
        <w:t>S</w:t>
        <w:tab/>
        <w:t>T</w:t>
        <w:tab/>
        <w:t>U</w:t>
        <w:tab/>
        <w:t>F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</w:t>
        <w:tab/>
        <w:t>~</w:t>
        <w:tab/>
        <w:t>~</w:t>
        <w:tab/>
        <w:t>~</w:t>
        <w:tab/>
        <w:t>~</w:t>
        <w:tab/>
        <w:t>~</w:t>
        <w:tab/>
        <w:t>~</w:t>
        <w:tab/>
        <w:t>~</w:t>
        <w:tab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st PreRelease for Rel 2 - - MIDIstuff - - - Feb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ing: This package contains 8 little too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.library so that they can use MIDI at the same tim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sily be combined in a modu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Barton's Midi.Library version 2. AR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on an ancient A500 with Kickstart 1.2, not tested on any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s</w:t>
        <w:tab/>
        <w:t>V1.2</w:t>
        <w:tab/>
        <w:t>MIDI Port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ttle tool will always keep you up to date upon public MIDI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hed to the MIDI.Library. Actually it was meant to become a patc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Bill suggested it, but I found no way of getting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routes between the ports (Bill: hint! hint!), so all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 the names of the ports. At least this is done with eleg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opens up a window and writes the list of 'sources'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'dests' to the right. Nice thing about it is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s the window to the necessary amount of lines to display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Keys</w:t>
        <w:tab/>
        <w:t>V2.0</w:t>
        <w:tab/>
        <w:t>Virtual MIDI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s a 10-octave (full MIDI note range) keyboard in a window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coming MIDI notes ('OMNI mode') by highlighting the keys with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by velocity. When the window is activated a piano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ated on the Amiga keyboard. You can also play notes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A 'thru' route can be established by hitting the F10 ke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the Input and Output ports with each other. F2/F1 will in/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hannel the keyboard send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Keys [-i &lt;Input&gt;] [-o &lt;Output&gt;] [-t] [-f] [-c &lt;Chann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 &lt;Position&gt;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&lt;i&gt; and &lt;o&gt; options MIDI input &amp; output streams can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t&gt; activates the 'thru' route. &lt;f&gt; stands for 'followmouse'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he mouse is scanned. You can set the MIDI channel with &lt;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e keyboard window at a certain height on the screen with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Name&gt; is to override the default port name "Key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Recorder</w:t>
        <w:tab/>
        <w:t>V1.2</w:t>
        <w:tab/>
        <w:t>Little MIDI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or plays back note data from the musical instrument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 (MIDI) using MIDI realtime information as tim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tial music data can be stored and retriev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order [-i &lt;Input&gt;] [-o &lt;Output&gt;] [-t] [-b &lt;BufferSiz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-r &lt;RecordingBufferSize&gt;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ion as always. The &lt;b&gt; changes the size of the "MAIN" tr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of permanent data, and the &lt;r&gt; changes the size of the "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, which is a buffer used for incoming 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er has no "PLAY" or "STOP" keys, it expects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s to come from MIDI along with the timing information. The "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 toggles recording and playback. When presse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ewinds' the tracks, so that recording or playback can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needing to stop the clock, unless you have other 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or a drum machine attached. When activating the "RECORD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ing buffer ("AUX" track) is automatically delet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recorded something you like, you can copy it to the perman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MAIN" track) with the "MEMORIZE" gadget. With this techniqu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mentally record on top of previous things, but you can't edi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y way. Playback mode automatically merges the data on both t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have the chance to listen to what you played before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functions can be obtains by picking menu items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keys. The functions and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>(right-amiga-"l")</w:t>
        <w:tab/>
        <w:t>Choose a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</w:t>
        <w:tab/>
        <w:t>(right-amiga-"s")</w:t>
        <w:tab/>
        <w:t>Choose a filename to save music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Read</w:t>
        <w:tab/>
        <w:t>(right-amiga-"r")</w:t>
        <w:tab/>
        <w:t>Load that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</w:t>
        <w:tab/>
        <w:t>(right-amiga-"w")</w:t>
        <w:tab/>
        <w:t>Sav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</w:t>
        <w:tab/>
        <w:t>(right-amiga-"k")</w:t>
        <w:tab/>
        <w:t>Erase the "MAIN" tr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</w:t>
        <w:tab/>
        <w:t>(right-amiga-".")</w:t>
        <w:tab/>
        <w:t>Shows current status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u</w:t>
        <w:tab/>
        <w:t>(right-amiga-"`")</w:t>
        <w:tab/>
        <w:t>Toggle the thru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perations apply only to the "MAIN" track, so only "memor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re actually stored! Should you happen to have a too smal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so that the Recorder refuses to copy your brilliant sol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ave the main track, then kill it, copy and save the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: KILL only affects the MAIN track, not the AUX (recor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use of the STATUS function to keep an eye on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izes of the buffers are 40000 (MAIN) and 15000 (AU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each MIDI event requires 4 bytes, so you must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s by 4 to get the number of available event spaces.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is program, 6 bytes were used. Because of thi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file compatible! Changes in speed are no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lock Daemon</w:t>
        <w:tab/>
        <w:t>V1.1</w:t>
        <w:tab/>
        <w:t>MIDI Cloc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 daemon is used to produce standard MIDI timing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no user interface by itself, it needs a contro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. As the word 'daemon' suggests, you must run it in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with runback, as it doesn't detach itself, and then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rders from its MIDI ports. It runs quite stable now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dom looses the beat or something like that. You mus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the multitasking environment. To stop it you can use CTRL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REAK command from a shell, or feed it with an unexpected MID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run] ClockD [-o &lt;Output&gt;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ockD is called by the timer.device 96 times per quarter no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outputs a clock event to its MIDI port, which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recorder or anywhere else. The speed in beat per minu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with a certain MIDI controller code, as 'Control' do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D is still very sensitive about interruptions while it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feeding it with too many commands as it might lock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Control</w:t>
        <w:tab/>
        <w:t>V1.0</w:t>
        <w:tab/>
        <w:t>MIDI Clock Daemo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you get the tool with the classic "START", "STOP" and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s. When you start it up, it will look for a running Clock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itself to it so that you can use the gadgets. The temp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as you would expect and correctly displays the beat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be careful not to hassle too much with it while the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s bad things can happen. Best is to change the sp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topped. Maybe if you have a faster Amiga than mine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ari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trol [-o &lt;Output&gt;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ontroller exits (by window-close or break) it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o the attached Clock daemon to als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Echo</w:t>
        <w:tab/>
        <w:t>V1.0</w:t>
        <w:tab/>
        <w:t>MIDI Ech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ter produces copies of incoming notes at expon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ing velocity at the beat of the music. It expects bo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IDI timing information to come into its listening por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e MIDI timing to produce the echoes, therefore bein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ime with the rest of the music and following changes in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 clock if you set it up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-i &lt;Input&gt;] [-o &lt;Output&gt;] [-t] [-c &lt;Chann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b &lt;BufferSize&gt;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rection as always. Specify on what channel Echo acts with &lt;c&gt;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only way to change the default of 1. Change &lt;b&gt;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 a 'Buffer exceeded' message, the default is 400 ev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ize is in events, not bytes (sorry). Each event takes 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is the number of MIDI ticks to wait before sending out an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y in the rhythm of the music you must use 'MIDI-even'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12, 24, 36, 48, 96. The default is 24. Decay is how much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ses in volume (velocity actually) each time. R stands for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used to limit the number of echoes, this is by defaul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ndless'. Mute suspends the operation of the program. Thru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'thru'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IDI echoes never really sound natural, but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aftwerk have sometimes used them instead of real echo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different feel of it. Consider also the wea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IDI technology, as it not always knows which voice to us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of NoteOn/Off for the same note, and much more,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ocity scaling of your synthesizer, as you might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the sound program so that the velocity i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output volume,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Holder</w:t>
        <w:tab/>
        <w:t>V1.1</w:t>
        <w:tab/>
        <w:t>Hold - A MIDI effec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e is more simple, it just holds back the release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possible. However the effect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older [-i &lt;Input&gt;] [-o &lt;Output&gt;] [-t] [-c &lt;Chann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v &lt;Voices&gt;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he only way to make it work on a channel other than 1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&lt;c&gt;. With &lt;v&gt; you can set a limit of how many voi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h is able to handle on that channel, so Echo will alway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in time to make space for another one to avoid ugly cuto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8. Use &lt;Name&gt; if you don't like the name "Hol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ter acts upon NoteOn and Off messages only, 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ing and everything else. With the "RELEASE" gadg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all notes being held at once. With "THRU" the usual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Dump</w:t>
        <w:tab/>
        <w:t>V1.1</w:t>
        <w:tab/>
        <w:t>Simple MIDI SysX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&amp; Sends MIDI "System Exclusive" data, (sysx, patch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hesizers etc.). Data can be stored and retrieve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ump [-i &lt;Input&gt;] [-o &lt;Output&gt;] [-b &lt;BufferSize&gt;] [-a] [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&gt; and &lt;o&gt; as always, useful in case you want to use "midi_in"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&lt;b&gt; you can change the size of the buffer in byt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30000. &lt;a&gt; stands for append mode. Default port name "Dump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by giving an argument, a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pens a text window and displays the list of commands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elf-explicatory. About the append mode: When Dump is not i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t will automatically delete the buffer upon receipt of new SysX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ynthesizers though have the bad habit of saving their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SysX dumps instead of a big one. In normal mode Dump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ize the last one, with append mode they get appended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; then you can save them all into one file, or use the split-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, which produces single files for each dump, bu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gant. It activates with CTRL-S, use only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 notes (for all programs in the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title is often used f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s use a certain &lt;Name&gt; in the MIDI library port list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already taken they will automatically append a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You can override this by specifying the name you want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utilities are now interruptable by CTRL-C or break command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routes can be modified with the '-i' and '-o'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utilities have 'thru' routes that can be activated with '-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rogram fails to start try to run it in foreground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o std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 of the executables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ed to include something small so here's the small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d in my archives. I think I wrote it at 130 bpm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, but it sounds best at about 170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naries package is placed into public domain, this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files. Spread this data in whatever way you want, but leave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, please. The package is provided "as is". I don't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ality of any data provid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-code can also be obtained by contacting me at m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address. I can send it to you then, though it's not in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will only do so by email. I won't answer to anyone by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 this helps all of you MIDIaners even better than the release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"LynX" v. L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ilchstr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- 2900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~~~~~~~~~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sourcecode requests, questions, conta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, cooperation, fan mail, virtual chocolate or job off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  <w:tab/>
        <w:t>Carl.von.Loesch@Informatik.Uni-Olden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:</w:t>
        <w:tab/>
        <w:t>lynx@dm.unirm1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</w:t>
        <w:tab/>
        <w:tab/>
        <w:t>244661 at DOLUNI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