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ArpRequest.ba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 1991 by Andreas Ackerman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 Am Dateiende steht's nochmal in Deutsch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rpRequest.b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demonstration how to use the Arp-Filerequester in AmigaBasic. I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ve that the Basic-users rather have been forgotten wit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-project but especially they are in need of things like t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to the programm to get a programming descrip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opy the files exec.bmap and arp.bmap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programm containing the ArpRequest-routine. Certain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nstalled the arp.library on your startup-disk.(If you haven't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use InstallLibrary of this drawer !) For reasons of securit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IR to the drawer containing your programm (to make sure that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nd the Bmap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have fun using the Arp-filerequester in Ba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e arp_lib.fd-file was used to create arp.bmap. By the way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(for the programmer) on all Arp-Routines 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ArpRequest.ba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demonstriert, wie man den Arp-Filerequester von AmigaBasic aus ein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de f�r BasicProgrammierer ist die Benutzung dieses Requesters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, da AmigaBasic keine Routienen zur Verf�gung stellt, sich eine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-Requester zu schreiben. Jedoch l��t die Arp-Documentation den u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hrenen Basic-Anwender im St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h nun gibt es ArpRequest.bas, das es auf einfachste Weise jedem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erer gestattet, diesen Requester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hen Sie sich das kommentierte Listing 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 Installieru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brauchen lediglich die Dateien arp.bmap und exec.bmap ins glei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nis zu kopieren, in dem sich auch das Programm befindet, von dem au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Requester nutzen wollen. Selbstverst�ndlich mu� sich auf ihre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diskette (i.d.R. der Workbench) die arp.library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nutzen Sie hierzu InstallLibrary, falls Sie noch nicht im Besitz der 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si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te Basic bei den LIBRARY-Aufrufen einen Fehler melden, m�ss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DIR das aktuelle Verzeichnis auf die Schublade setzen, in der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 befind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e Datei arp_lib.fd wurde zur Generierung der arp.bmap ben�tigt. Sie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Programmierer einige weitere Informationen zu allen arp-Befehle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nun viel Spa�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reas Ac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orenz-Summa-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-8679 Oberkotz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berkotzau, den 3.Ok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