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Stefan Winter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trol  is  an easy-to-use CLI-command that gives you contro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icons.  It's main purpose is to update the look of your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S 2.0; this can be done by swapping the colors in an icon or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images  to  them.   Moreover,  it  can  be  used to clear an ic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 position in a drawer or on Workbench.  So it is also a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f you are not yet using 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trol  does   NOT  require  OS 2.0,  features  full  suppor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-wildcards,    can    recursively   enter   subdirectories,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r-tested and may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trol  takes,  in that order, a path, a keyword and som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s arguments.  Here is a short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 be  any  file,  icon  or  directory;  if omitted, all ic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.  Amiga-DOS wildcar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Due  to  a  bug  in RAM-handler,  it is not recommend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on "RAM:"; see "Known Bugs"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LOR             Switch between icon col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old and new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IMAGE &lt;from&gt;     Give a new image to an icon.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icon follows the keywor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POS             Let Workbench freely place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               will recursively enter all sub-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 "FILES",  "DIRS"  and  "DISKS".   If  one  or  more  of th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only icons of these types wi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e some examples simply skip the next section, which gives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ed description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Use I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ant  note  for  1.2/1.3  users:  If you change an ic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 visible  on  the  workbench,  it  will  not  automatic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 on  the  screen.  First close the window that contains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n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trol is invoked from the CLI; its syntax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[&lt;path&gt;] &lt;keyword&gt; [ALL] [&lt;type&gt;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 in  []  may be omitted; so the only argument tha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be  present is the keyword that determines what ICONtrol sh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icons.  An explanation of the various component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trol  accepts  any  valid AmigaDOS(tm) path specificat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describe  a  directory, a single icon or a file pattern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 to supply the ".info"-suffix.  The icon of a disk i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.info"  in  the  root  directory of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cards  are  fully  supported but are allowed for filename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 for   directories.    So   "SYS:System/a#?"   is   valid, 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:S#?/a#?" is not.  Note that '*' is not a valid AmigaDOS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o  path  argument  is  given,  ICONtrol  works  in 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and  uses the universal wildcard "#?", matching all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can  find.  You can, however, specify the types of icons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,  see  section  on  "Typ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  an  important convention:  if the pathname describ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ICONtrol will interpret it as the icon of that director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contents.   Thus,  if  you  specify  "SYS:System",  the draw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:System.info" will be accessed, not the icons inside it. 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 you  from  mistakenly changing the wrong icons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e  contents  of  a  directory,  simply  append  a  '/'  a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:System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trol's  operation controlled via keywords. 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pec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switches  between  icon coloring for the old (pre 2.0) an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  With  OS 2.0,  the  default  colors  for the Workben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 so  old  icons look rather strange on the new Workbench: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to  be light is now dark and vice versa.  If you simply chang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 (1  and 2), the icon will look normal again.  Of cours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the change by recoloring the icon again, thus switching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and the new col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gives a new image to an icon.  The pathname of the sourc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follow  right after this keyword (again, the ".info"-suffix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).   Any  matching  icon  will  then  get the same imag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icon;  its type, drawer size, tooltypes and other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anged.  It is therefore possible to make a file look like a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drawer look like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to prevent you from accidently making all icons look a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trol  checks  the  type  of  the  source  icon and, by default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 icons of the same type.  If, for example, you use a draw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source, only icons belonging to directories will get this new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 file  icons  will  not.   To  override this precautio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specify which icon types to change; see section on "Typ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ets Workbench freely place an icon.  After freeing it,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no fixed position in a drawer (or on the screen).  It appear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thinks  it  fits  best.   So if you do this to all icon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,  its  contents will always be displayed in a (more or less) n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ment.   Note  that  this does not affect the position and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hat a drawer opens, but only the position of the draw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(or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you  might  probably  have expected, this gives you a summ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 makes   ICONtrol  recursively  enter  all  subdirectorie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 .   So if you specify "SYS:" as a pathname and use the "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 all  directories  and  subdirectories of your boot d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 match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process  only  certain types of icons, say all drawer ic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pecify one or more of the types "FILES", "DIRS" or "DISKS". 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 "RECOLOR"  along with type "DIRS" will change colors for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 only.   "FILES"  matches  project  and  tool icons, "DIRS"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icons, and "DISKS" will select disk (and kickstart)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o type is specified, all icons regardless of their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.   (An  exception is "GETIMAGE", which by default only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of the same type as the source icon; see t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singl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simply  want  to  change  colors for a single icon, s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FastMem" in the "System" drawer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SYS:system/nofastmem r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rks for drawers,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SYS:system r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recolor  the  drawer  icon  of the "System" directory (but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within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icons within dra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clean  up  the  position  of  all icons within a drawer (s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tem" drawer), us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SYS:system/ free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wanted to do this for all icons in a directory and below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"ALL"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SYS:MyFiles/ freepo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ll icons on a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color all icons on a disk in df0: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df0: recol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r  current directory is already set to "df0:", you can om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completely. 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recol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o the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icons of a certai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color all icons on df0:  belonging to files (that is, tool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icons), add th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df0: recolor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y  you wanted to make all the drawer icons on your harddisk "dh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like the drawers on newer Fish dis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CONtrol dh0: getimage AmigaLibDisk500:Signa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uses  "Signal.info" on Fish 500 as source for all icons on "dh0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CONtrol  knows  its  a  drawer  icon, it will set this im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 IS  a  problem  when  using  ICONtrol  on "RAM:":  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 when  operating on the RAM-disk; the program will pro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 files   over   and   over   again,  get  hung  or  produce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deterministic garb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is  not  ICONtrol's  fault,  but  seems to be a proble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handler:   It  probably  looses control of an ExNext()-chain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 to  its  volume  during  a scan.  That is the case when I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 back  a  modified  icon  and wants to continue with scan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after  that.   I suppose the  handler  does  not  upd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it  uses for ExNext() to reflect the change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 by  the  write  operation.   Thus  it gets confused when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next ExNext() using out-of-date Info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 this is a system problem, I see no reason why ICONtrol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 to  get  round the problem.  If you do not trust ICONtrol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harddisk  or  disk directly, you still can use "RAD:" to cop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to, change them there and then copy them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 really  surprised  me is, provided my assumptions are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am-handler has not been fixed over all these years.  The bug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under OS 2.0.  Has anybody encountered the same problem befo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&amp;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trol  is  copyright    1991  by  Stefan Winterstein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 This program is not public domain, but freely distrib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it is not modified in its operation, distributed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nd used for non-commercial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ugh  it  was tested rather thoroughly, ICONtrol is mad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-is",  without warranty of any kind.  Any damage caused by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the sole responsibility of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21-Oct-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, sent to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trol was developed under Kickstart 1.3 using SAS_C 5.10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been  tested on systems with OS 2.0 (Version 37.143) and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ttern matching routine used is PatMatch, found with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"dr"  on  Fish disk 429; it was ported from BCPL by Jeff Lydiat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 by Paul Kienitz.  The CLI parser was inspired by Dave Hayni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tCPU" from Fish disk 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 thanks  go to my fellow students Tom Kroener, Oliver Kripfg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thar Fritsch for useful suggestions and beta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any  comments, complaints or suggestions on ICONtr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contact me (sorry, E-Mail not available, y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Winter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warzbachstr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6650 Homburg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would  like  to  thank  all  programmers who have made thei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 through  Public Domain and Freeware, and namely Fred Fis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outstanding work for the programmers'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y all "make the Amiga shine the way it was meant to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