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= MBPress  ver  1.0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  FREEWAR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Press is a tiny command that will detect whether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port 1, unit 0) is currently being pressed. Is supports left,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s and will return a unique value for each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MBPress is for 2.04 only and wa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Press is only really suitable to run from scripts files (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). That's why there is no WorkBench icon for it. Included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cript and two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   Stev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     February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:  DvPac and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wondering what use this program has. Well, it's ma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decisions in your script files. I personally wrote i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 of my Startup-Sequence so when I am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use button (for me it's the left), a # of options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requestor. What you choose to do from those butto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hoice. For instance, you could run an alternat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reak from the original one. Or you could disa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's Cache and Burst modes. You choose when to do these 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a single button press or on any combination of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quick-executing and does not loop, so multip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(like double-clicks) will not be distinguished. But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handle more than enough options for a script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eeded, a menu program of some sort would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the return codes MBPress sends back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for no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 (001b) for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 (010b) for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(011b) for lmb +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4 (100b) for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(101b) for lmb +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(110b) for rmb +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(111b) for lmb + rmb + m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are derived by adding the original codes for lmb, r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 (those being 1, 2, and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 &amp; 21 are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n example script using MBPress as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xample script fragment for OS 2.04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NSWER $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$ANSWER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Execute S:Startup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$Answer 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nd of example script fragment for OS 2.04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Press was written for 2 reasons. One was because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would do this and I couldn't find one anywhere (al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 are some others). The other reason was to brush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ssembly coding. And it turned out to be a learning experience.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egisters directly and through resources because MB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nd halts very quickly. It was not worth the effort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ices for a program as small and short-lived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originally I planned to make MBPress 1.3 compatible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into two problems. One was the way DOS 1.3 handled return cod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able to determine the return values from a DOS (only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ing a bulky script. The other problem was tha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so the process of writing, assembling, and testing took too long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ttled for a 2.0 only version. Sorry 1.3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is commented thoroughly, so feel free to use, ada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it for your own purposes. The entire archive is *** FREEWARE ***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 with it. But I would appreciate it i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kept together for transfering. I hope MBPress is useful for you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1 other person finds a use for it, it was worth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Ali Adatia, Todd Dowd and Herman Haa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ing MBPress under different hardware/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hear any comments, questions or criticisms you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v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8 GraySto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9C 4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