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Check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� 1991-1992 Koen Peet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date Januar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/VOLUNTAR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check has been tested thoroughly and is not able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n any way. However,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loss of data caused by bad use of the program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e section that explains the use of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I hereby give explicit permission to 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d Fish to include this program in thei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are available from me directly, just se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stamps,disk,... Although this program is freewar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an needed won't be refused, the money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gainst Viruses and Virus-authors. If you send m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, you can also get the source of the previous versio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xt 2 versions directly from me (Fast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you could write to Erik L�vendahl S�rensen (see below)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get new versions from me directly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place it on his splendid "New SuperKillers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ggestions or remarks about this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bugs, please contact me. I like to have mail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Virus subjects. New Viruses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en Peet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ijheersstra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3891 Ging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L�vendhal's Anti-viru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otto: "Safe Hex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mention the work of Erik L�vendhal S�rensen from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founded a group of Amiga Enthusiast, all fighting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 has over 250 international members now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mers of wellknown anti-viru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bbet and Jonathan Potter.  Among the ac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information to anti-virus programm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get names and proof against virus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information to the justice departemen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ry to press charges. Remember, there is a rew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$ (Wow !) for the person that helps convicting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rticles in popular magazines to inform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bout viruses and how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volunteer work. If you want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organization or you want to sponsor his wor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00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2:23424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in Belgium can contact me directly, I'm also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Virus Centre in Belgium (Dutch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check should run on ALL amiga's, who have their kickstart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f80000 or $fc0000. People with kickstart e.g. at $2000000 or so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usted version from me if they send me a description of thei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Future versions of memcheck will probably be able to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y using a special installer. (comments are welcom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tested with KickStart 1.2,1.3 and 2.0 on A500/2000/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els (Not on an Amiga 1000,but these won't cause a problem I gu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a NTSC/PAL detection for automatic sizing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any trouble running Memcheck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with the full specifications of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KickStart version, model, expansion board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good sysinfo program to determine your setup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of the output of the "MemcheckVectors" program (see fur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help me solv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THIS PROGRAM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months back I noticed that a new virus, the Saddam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filtrated about 10 disks of me, even though I already knew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about viruses. At the moment I had no viruskille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o I had quite a few problems deleting it. At that moment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should have a program that should be able to immediatly det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, no matter how devious their tricks or "INVISIBLE" m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The Memcheck bootblock works a bit like the Ram-check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OOTX versions, and at the moment it does also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fference is that I managed to make my program so sh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place it in a bootblock (1Kb !), what is very diffic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abilities of this program. Since it is a bootblock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future viruses very fast in memory, and a lot of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ings like loaders can be installed with this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nder-estimate the work that has gone into this bootblock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on it the last 5 months and it has changed a LO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(See the History). A lot of research was nee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ll the things that are and COULD be us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hecks a LOT of things in memory, some are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are less important and some are maybe not even need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have enough information when dealing with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hort summary of the things it does (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further in this manua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checks + shows ALL the main vectors used by viruses (cold,Cool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checks + shows some "important" values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checks ALL sorts of interrupts, from Hardware interrup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base Interrupts (handlers AND SERVERS !), the server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displayed on-scre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shows + COMPLETELY checks ALL libraries and Devic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ources that ca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shows ALL names of reset-proof resident modules (Very usefu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shows all the task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LI programs also check the Internal Doslibrary and 2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s in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can wipe out ANY virus from MEMORY 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or can't see, this program is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-DETECTOR available for the Amiga at the moment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pared with other BOOTBLOCK checkers, I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ven coming close !! (STOP bragging, Koen !!).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 checkers only check about 3 values in memor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check even more than 500 values in memory !!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should contain (Names can be changed a BIT,if nee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doc file "Memchec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otblock installer "MemcheckInst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LI memchecker "MemcheckCLI" (V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Program called "Memcheckvectors "(V1.6) (runs only from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/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installer (from CLI or WorkBench), insert a Disk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(so not with a loader !), and press the Install gadget. The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now be installed on that disk. Press a key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oot to display the current status (so,hold down shift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during bootup and the display will always pop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something wierd, like a virus, is in memory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autimatically, even withouth a key-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display, press Left-MouseButton to wipe every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he Right one to perform a normal boot and leav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orry for so few mousebutton information on the display,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left, I thought security was more important than user-friendly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times using the bootblock you'll work with it with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er is pretty straight-forward and user-friendly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. just run it from CLI command or from workbench, and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Just select the appropriate "gadgets" to do a install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, display the current bootblock on that disk, and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 only gadget that could confuse you is the 'TaskChe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witch that allows you to put task checking on and off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that you'll still have to install the disk with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Why is this selection possible ??? Well see further in th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 on TASKS !!. For now, leave the taskcheck on, it's saf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 sure NOT to overwrite loaders or special intro'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USED IN THE MEMCHECK PROGRAM/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Boot, the screen will become BLACK to enable you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memcheck bootblock on that disk (Black is beautiful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an Alert Window to display the status/.... The program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indow doesn't need a lot of programming so I had mor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routines. The Alert Window also assured me maximu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ISPLAY OF A CLEAN COMPUTER ON A KICKSTART 1.2/1.3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EFT=KILL/RESET        K.P. MemCheck V5.0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dCpt OK   -ciaa.resource           OK  -potgo.resource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olCpt OK   -??????                  OK  -keymap.resource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mCpt OK   -gameport.device         OK  -ciaa.resource 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ckMem OK   -timer.device            OK  -ciab.resource 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ckTag OK   -ciab.resource           OK  -disk.resource 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bug   OK  {-Internal DOS library    OK} -misc.resource 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Int OK   -exec.library            OK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{SftList OK}  -expansion.library       OK  -keyboard.device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Vec  OK   -graphics.library        OK  -gameport.device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Int OK   -layers.library          OK  -timer.device  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Vec OK   -intuition.library       OK  -audio.device  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skVec OK   -mathffp.library         OK  -input.device  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{DosBase OK} {.............}               -console.device  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{KBReset OK}  -exec.library            OK  -trackdisk.device      O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-input.device            OK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-trackdisk.device        OK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ident: OK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eld places of the left column are different in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are also some fields not displayed i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I: 'K.P. memcheck v5.0',DOSBase+dos.library+internal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ome extra libraries/ports displayed ( see {}) + KBRese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rvers displayed below the devic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.. for a non-programmer or a non-virus specialis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a few problems understanding all this, that's why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all of them ....... I won't get TOO deep into some parts,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ive would-be virus programmers too many tips and that'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I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ather technical, but READ it, it's quite importan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nd use this bootblock to the limit. I kep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as I could possibly write i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ivided the displayed vectors/... into three clas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 A : Very important, very often used by viruses. Thes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be used to create reset-pro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 B : important, often/frequent used by viruses for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memory,hiding in memory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 C : Vectors that aren't really critical or normall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Cpt,CoolCpt,WarmCpt (Clas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are vectors that are very often used by viruses since the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be reset-proof. The three vectors' ful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apture,CoolCapture and WarmCapture. They are found in the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The 'Main' system structure). These values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zero, if they're NOT than there is almost certain a reset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A Virus ?) in memory. The ColdCapture and the CoolCaptu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important than the WarmCpt vectors, since tha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ntly not possible to use for creating reset-resid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kickst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ectors are considerd Very important Vectors,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se the chances are great that there is a virus in mem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set-proof program.) =&gt; Class 'A'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Vector is not zero, the "OK" is changed into a "B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mem (Class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vector that allows programmers to keep a certain pa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AFTER a reset, so that part of memory can be "protected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after a reset. When this Vector isn't zero, this v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'BAD!'. This vector is not as important as the previous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sometimes used by some viruses. So, CAUTION when this vect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D!'. If ONLY this vector is BAD!, there is little chanc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-proof PROGRAM in memory, since it is not possible to STA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routine or program by using this vector, maybe it could b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et-proof ramdisk that keeps its memory allocated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Tag (Class 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is IS a very important one !!!. This one is used to be able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LTIPLE reset-resident programs (See the Resident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memcheck searches for residents I thought it would be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SO display/check this vector seperatly, since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(Class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ppears to be an entrypoint for the Amiga Debugger,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it until now, so I guess it's not important, but it'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o see if this one points to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Int (Class 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ield stands for the status of 16 Interrupt vectors (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en some special thing happens, like the refresh of a screen,I/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 16 Vectors checked doesn't point to ROM or isn'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a program (likely a VIRUS) in memory that has devi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own use, like for calling a routine that keeps filling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with the viruses' entrypoints. This is wat e.g. the Byte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oes. These 16 IntVects are found in Execbase and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They define the entrypoint of a single routin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'interrupt-handler'), or the entrypoint of a routine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interrupt-server-list' - see further for explanation on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tList (Clas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lso stands for some sort of interrupt, but one that isn't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rdware, like the other interrupts, but by software ONLY. I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in the 5 softlists, and if there I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's "BAD!". These Vectors are NOT important, but were jus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 a few bytes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Vec (Class 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are some values that define the entrypoints of the proces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there is an address-error, like when you have a GUR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. Sometimes changed by a Virus, don't ask me wh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rather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Int (Class 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tands for 7 vectors, that are DIRECTLY accessed by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ardware interrupt occurs. Normally these point to a ROM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es a handler/server (see ExecInt), so if some devio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is , it's 'BAD!'. These vectors can be used by a viru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Exec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Vec (Clas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comparable with the ErrVec Vectors, so not reall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ve not yet seen a Viru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Vec (Clas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Vectors in Execbase that define the Entrypoints for taskExit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routines,...... I've not been able to use them, s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rus won't be ab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Base (Class 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2 vectors can and are only checked in CLI/Workbench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dos.library during boot. If one of these is changed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e sure that there is some sort of (link)virus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ve heard that the travelling Jack uses one of these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Reset (Class ????? A ??? B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think this one should be checked at the moment (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s), but since VMK checks it I'll check it also. I'll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outine I use is based heavily on the VMK routine,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cuments that explain this sort of pointers. I also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K program isn't able to check it on 68030 boards since som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device are a bit changed then. ($21-&gt;$22,$24-&gt;$25) Me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checks these values. I don't think that it is possib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-proof programs with these vectors, but when it's possib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I must say that these Vectors are not the real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ince this was rather easy to make and doesn't take much rout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/programming. The following things, however, were not THAT eas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Servers (Class 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-mid part of the window you'll normally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iaa.resource    OK         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?????           OK          Cla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ameport.device  OK          Cla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imer.device     OK          Cla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iab.resource    OK          Clas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what the hell is this ??" I hear the whole Amiga World ask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remember when I told you about interrupt-servers ????.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!!!! These servers are used when a programmer needs to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'by the book'. All interrupts are placed in a "list"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e by one executed after each other when an interrupt occu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interrupts are used so much at 'the same time' that the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sts were 'invented'. Notice that there is more than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You normally have the servers caused by a CIA-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iaa.resource), caused by the Vertical Blank interrupt (sta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returns to the top of the screen) (-??????,gam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,timer.device) and a CIA-B interrupt (ciab.resour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n this situation we have 3 different sort of serv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they are okay !). The names you see appear to b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outines' that USE the server. Don't worry about that -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at NAME is ALWAYS bad, but that ROUTINE IS also executed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hecked for the right jumpaddress. Notice that you don't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s a CIA or a VBlank server, that's not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there is a 'other' server displayed like '_SCSI_' (A3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it's 'OK' there can be nothing wrong !!!. Also,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s you have will probably also a few BAD servers, it'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 to know the difference between these and a virus-server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know your 'usual' BAD servers so you can see a DIFFERENCE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mething else in memory. If you look at the example display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servers, if one of these is changed, you can be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at change is NOT done by a harddisk 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s weren't use by viruses in the 'old days', I think the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was one of the first to do it.... quite Devious !!!!!!!!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one with the BAD name, but my bootblock will s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iaa.resource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??????           BAD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ameport.device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imer.device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iab.resource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cha !!!.... another virus bites the dust !!!!!! (Well, the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changes SO much that is was found anyway, but you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iruses will try to hide in memory, and now they hav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less to hide. ('There ain't much bytes safe for a Viru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MemCheck bootblock on your disks !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feature of this bootblock is that it is a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a server and a handler, so if someone can change a handl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rver (this is normally not possible, but since I've be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....) this program will automatically detect if it's a serv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nd check that 'Undocumented Server'. Another Virus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st !!! (And it ain't over ye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some programs like Xoper,ARTM will add new 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. Usually these servers have a good name like 'Xop I/O co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but some programs like 'blanker' don't use good names,so be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don't normally set a good name, but I guess they could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, so watch out 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/Devices/Resources (Class BA / BA /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a bit like the RamCheck option of the new BootX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at my one is a bit less documentated but therefore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t in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during the MemCheck Boot you can see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braries/devices/resources that are present in memo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 (There is NO dos.library during the boot !). Now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/Devices/Resources ???? Well, to make a long story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b/Dev/Res is a collection of routines that ar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pecial structure in order to make it easier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rograms and to insure future compatibility when e.g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 is published. A specific routine from one library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calling a certain negative offset of that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my bootblock doesn't only checks the offsets OFTEN used by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hecks ALL offsets of a library so that even a Virus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fset in ANY L/D/R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f the special list-following-routine of my program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like on the A3000 are check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/D/R that run COMPLETELY in RAM instead of ROM can't be check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also can't be used by a virus since they must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In this case there won't be an 'OK' after the L/D/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block displays the offsets that are BAD in 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bad libraries/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01C8:BAD!          * The DoIO() routine is changed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 LOT of viruse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001E:BAD!          * Can be compared with the DoIO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this one only applies for disk-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le the ExecLib-DOIO work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s/HD'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list of offsets used often by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exec.library :                          -trackdisk.devi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$0060   : FindResident routine           -$0006 : 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$00D8   : Availmem routine               -$000C : Clo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$0114   : FindName routine               -$001E : BeginI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$0198   : OldOpenLibrary routine      -XXXXXXX.devic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$01C8   : DoIO routine                   Almost Every devi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uition.library :                        same offsets !!! =&gt;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$00CC   : OpenWindow                     trackdisk.devi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vice you to experiment a bit with the bootblock and som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like Pseudo-ops Viruskiller (don't USE it !!)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L/D/R are chown. Try some viruses if you have any !! (Bu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AFTER testing !!!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only can be checked in CLI/Workbench,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library during boot. I've made a routine tha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ALL the vectors in the internal doslibrary. I'v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'intelligent', so if there is no internal dos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 2.0, it will find that out automatically. If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in the internal doslibrary, the vectors that are printed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s in the internal doslibrary, but the offset-numbers  ar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he vectors in the normal dos.library. This makes life ju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ier for some guys I guess. (And also made my code SHORTER !!!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 (Class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e Amiga is a multitasking system, some virus-creators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"usefull" to start a task in the background that keep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hooked into memory. So I had to show all the Tasks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oot. YES, there IS multitasking running during the boo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about 3 tasks running (This can be more if you own a harddisk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standard Amiga these task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.library     (The current running tasks, controlled by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put.device     (So a task started or controlled by the input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rackdisk.device (Same here, used to control the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s are displayed below the libraries. Now, when a viru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doc virus gets into memory, it will install a task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board.device", that keeps putting the virus back into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kill it. MemCheck V5.0 will find and show this task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is is what shown at that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.library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lipboard.device   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put.device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rackdisk.device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emcheck is able to find BAD tasks ???. I hear a lot of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how I do this. Well, first I have to say that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oot, and the check-"routine" is not ideal by far.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you have a harddisk, most of the time the harddisk task is 'BAD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That is why there is an option with the installer (see previous)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ff, when it's annoying you when you have a harddisk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to leave the task-check on, since it offers a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DON'T be to sure that everything is allright when all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, since it is possible to bypass the routine (I'm not telling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earch it for yourself you Virus Creating LAMER 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p on task-check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re are MORE tasks displayed than normally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extremely CAREFULL. Things I've seen are 2 trackdisk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BOOT,..... So, if you have problems and you think it i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pressing a key during the boot when normally no warning is c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new tasks or so, BINGO !!!. So far all this i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Viruses -unfortunately- get better and better by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perts : all RUNNING,READY and WAITING tasks are chow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RMALLY there aren't any ready-tasks during boot, but the dis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has another opinion about that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 I found that installed a task was the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Viruscontrol V1.3" (This time it was a WAITING task 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s (Class 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e bottom of the screen the "resident" programs are chow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by using the kicktag, explained previously.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have MORE THAN ONE reset-proof program in memor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!!!. Now this can be very dangerous, since viruses can intr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ven if there is a checker like Guardian also in memory, and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otice the other Virus !!!!. So I made a routine that display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esident programs present in memory. When there is NO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the display reads 'Resident: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re is a resident program in memory the nam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(read the comment about the printname routine, fur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 I've been able to put about 5 resident programs in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se were : TurboPrint,Guardian,PowerUtility,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Virus and a other virus with a bad resident name. S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:-printer.device             (Turbo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owerUtilit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??????                    (Virus With BA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trap                      (Guar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The Lamer Exterminator !!! (Guess what .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just an example, the actual places were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gram with the highest priority is chown at the lowe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text-build-up of my routine. The program with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first during the reset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orts (Class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y unimportant, I think I'm gonna remove this che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s are displayed below the devices (if there ARE 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 if you get ports with the -?????? name that just ar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n't used anymore (although I'm really not sure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I,there usually ARE ports like 'IDCMP','-??????'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CHECKVECTO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gram that can only be run from CLI (or with iconx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ws all the things checked by the other memcheck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s. This is normally used by people that know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ruses and things. I use this program to determine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virus in memory, to do specific tests,....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mproving this program (user-friendly ??), but you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want. The output can be redirected so 'memcheckvectors &gt; prt: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output on printer. With this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termine almost all activities of a virus very quick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ope this program will turn out to be very useful for other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nd hope they'll use it and send me suggestions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mparable with the VMK program, it only does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Send me your tips on how I could improve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e VMK program has some bugs (e.g. with 'special' resourc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.resource), use the memcheckvectors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2, there is also a ASCII display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igures out which part of memory to display,by way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ing bad pointers. Now, the program can be mad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n ASCII when a certain number of BAD vectors are close to 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 memory. The default number for this is 3, so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t least 3 vectors in order to be displayed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used by the program can be given as parameters in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emcheckvectors'     =&gt; No ASCII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emcheckvectors -d5' =&gt; Only ASCII displays above 5 change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emcheckvectors -d1' =&gt; Always ASCII displays of change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emcheckvectors -d'  =&gt; Default =&gt; Valu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quite confusing, so try fiddling with it a bit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nderstand it. Please note that the parameter-par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very primitive, it won't give error messages or hel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NAME ROUT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printing names from libraries/devices/resources/residents/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ese names out of RAM, and some virus-makers try to do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o give some things BAD names. When you see a -?????? displa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name begins with a zero (so it is an empty name), so I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instead of nothing. Now, a SMART virus programmer (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ince all these "programmers" are not smart enough to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....) could give the name all blanks ("   "), but I've outsmart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place the "-" character before each name, so NO name c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!!!!. This was also done for when an Extremely clev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would program a resident virus with the 'OK' name. (The OK-viru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 !!! Don't give them ideas, Koen !!!! ) Normall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Resident display to read "Resident:OK", but now i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dent:-OK'. Gotcha !!!. I guess you still need a sharp ey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old printname routine I gu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RESET ROUT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entioned before, by pressing the left mouse button during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you can kill ALL resident programs/viruses in memory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imilar like putting the computer off and on, so NOTHING can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tried a lot of 'reset versions' to see which one wa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ne and would work on each system. First I used a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'official' reset routine published by commodore.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dn't seem to work at all on an A3000 or on some autoboot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V4.9, there is a new reset routine , tha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and more compatible. Special thanks must go to Geert Coelm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official reset routine !!. There is also a new reset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now, that should solve the previous problems with autoconfig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MCHE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1.0 : checked only ColdCpt,CoolCpt,WarmCpt and Kic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V1.1 : added KickMem and KickChckSum test(the last one shouldn't be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2.0 : First 'advanced'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library checker routine for exec.library and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ed residents =&gt; only one reside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ed ColdCpt,CoolCpt,WarmCpt,KickMem,KickTag,Kck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d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allocated, 80 cols (didn't work on kick 2.0), 'offi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2.1 : Included intuition.library and graphics.library check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used Exec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2.1+: Bet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V2.2 : added timer.device and layers.library check, checked ALL exec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3.0 : First version of memcheck that went trough list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/devices/resources. Included TrapVec and ErrVe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3.1 : RAM/ROM L/D/R detection, TaskVecs checked, multiple (5)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KickTag field removed (because of the checked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3.2 :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V3.3 : First version with task-check, ExecInt checked better, Sof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, max. 7 residen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V3.4 :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3.5 : DebugEntry check added, checks included for use with 'speci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RAM outside 16 MB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3.5+: added Port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V3.6 : Better and new task-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3.7 : First check of interrup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V3.8 : New Checklibrary routine (sa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4.0 : Much better interrupt server check ('BAD' ones also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erver&lt;-&gt;handler detec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1 : safer server check (no more GURU's with BAD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2 : much safer library checker, display re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3 : shorter and fast library check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ed is NOW alloca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/NTS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4 : KickTag check reinserted (You never know 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idi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check routine more watertight against 'smart'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5 : ONLY CLI/workbench programs improved, since the added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e checked in CLI/workbench. Added DOSBase check,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os.library check and KicKMemList(s) display. Fixed the 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heck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6 : -Exec library test made safer (99% watert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bootblock does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LI checkers even more safer (99.9% Watertigh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Fonts and Blitzfonts programs support added in vector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LoadWB (AmigaWiz !) and explode librar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ickMemlist display 'bug' in memcheckvecto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'smart' ASCII display of memory in vecto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ftList and Ports checks removed from bootblock (rather useless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t_init field (jumpaddress of a resident-routine or data'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Endskip field (end of structure) from resident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vecto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7 : -Hmmm, I (at last !) found that the ExecPatch isn't done y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t, so I could remove this routine, and so I had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-include the SftList check. Because of this new libr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ootblock has become just as watertight as the CLI versio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ecurity improved drastic by not using the NT_TYPE (node !)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.library test made mega-safe !!! (99.999% Waterproof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os.library check also made extra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ch Safer RAM/ROM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unning Task is now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ive Motor is stopped during boot-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ced OldOpenLibrary into OpenLibrary in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laced Servers on another place in screen in CLI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ore libraries and tasks in CLI !!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V4.7+: -Bootblock/Programs now also have Safer RAM/ROM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orts check deleted (again ???) from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8 : -Brand new and very good ROM/RAM L/D/R detec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safe. Because of this new and long routine, the sof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was deleted again in the bootblock (forever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ctors program now also checks librarychecks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sident's match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 more fiddling possible with libraries' negativ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ibraries closed after use in CLI (no place for it in BOO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4.9 : -LMB "bug" fixed in CL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ble added with the negative sizes of som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M libraries/devices/resources, making CLI-checks mega-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ew COLD-reset routine in CLI programs.</w:t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V5.0 : -I was out of 4.x versions, so what's new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ny code changes to make the bootblock code even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compatible + water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egative size of exec.library checked in boo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egative size of libraries NOT CHANGED anymore, jus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no more BAD library checksums caused by the memche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Many viruses, however, WILL corrupt library checksum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ew, very SHORT and compatible COLD-reset routine in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ecks against odd addresses added (less GURU's with bad 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 more self-modifying code in programs, so ther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 with 680X0 caches (although the previous version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code in a quite compatible way, no GURU's there 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yboardReset is checked (Important ????) ONLY in CLI,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 routine takes too much space (almost 100 Bytes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ny �-testing was done of this version on Kickstart 1.2,1.3,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,on Amiga 500,2000+HD+68030,Amiga 3000 in order to 'ear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I CHECKING VERSUS BOOTBLOCK CHECKING / CLI MEMCHE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differences between virus-memory-checking in CLI/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 during the bo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ruses (LINK) that don't stay in memory during a reset (XENO 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use 'Class A' Vectors to stay in memory. These virus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 in memory since they usually stay resident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Viruses of this type won't be found in memory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NOT in memory at that time. These viruses are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The solution to this is to use a checker that starts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can deal with that virus. The CLI version of my memche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emcheckvectors program could 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viruses use special techniques to hide from mem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AFTER the boot they re-install the Class A vectors in order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et. So, when a virus succeeds to bypass detectio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(What is unlikely, but never impossible), I advice you to pu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mewhere at the 1-3'th place in the s/startup-sequence. I do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 I place the CLI memcheck command in the first AND the third pla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e safe side. REMEMBER, a reset proof virus can NOT be hi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fter startup (=&gt; in CLI), this is their main weaknes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run SetPatch before the memcheck CLI program is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at there are a LOT bad libraries. This is a inconvin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dealt with until now. So run the CLI memcheck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command. Also when you start up the WorkBench, you coul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one vector changed in the intuition.library (-$0114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. If you have doubts about some changed vectors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program since it knows a few programs that chang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astFonts,.... More programs will probably be add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ootblock is intended to find a virus in boot,even if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 PLANS + HELP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possible, even more check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installer that automatically finds the kickstart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ould cause problems with ROM-modules at $f..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gger and more flexible CLI memcheckvector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tch,... recognition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recognition routine should be quite short but still VERY 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rogram "memcheckvectors" can be improved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break the program by 'Ctrl-C'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o it .... Any hints ?? (In assembler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Internal dos.library is checked, but I'm not 100%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bsolutely accurate. Since that InternalDosLoadseg ch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W1.31 program didn't work on my kickstart1.2 (Why not ??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been able to check my routine properly. Also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sure of the accurate work under kick 2.0. Help me plea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is made quite 'intelligent',so I think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ybe a reset-proof checker if time allow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library checks. Does anyone have a goo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(POSITIVE part) dos.library, xx.library ,xx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.resource structures,... eventually also on kickstart 2.0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o me,plea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SUGGESTIONS ???? -&gt; Write 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-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.... I am a 20 year old Amiga freak, graduated as a progra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t since last year. I'm working as a systems manager/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6th of January (It's a great job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an Amiga 500 with a KCS Power PC Board (Shame on me ??? 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-proof ramdisk is quite good .... The Emulator isn't used 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TAR LC24-200 (Help !! My printer's 1.2 ROM has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graphics, he sometimes skips lines when he had to 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a similar problem ????) and one 5 1/4 disk drive.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quite poor but when I earn enough money I'll maybe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harged A2000 !, or a Tower-3000 maybe....I'll just wa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sh to thank the following people for their help and mor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ert "C������l-G" Coelmont for his high-tech remarks and entho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ore of those great demos and mega-blasts, Gee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ro store in "Hasselt" for free use of their A3000, with that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 memory ,that mega-68030 processor and kickstart 2(.01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ter Schoenaers for his technical electronic bullshi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n Joachim for giving me some competition with his Medicine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lways ripping off my ideas or routin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nny Joris for his moral support, crazy mind and para-psych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s (and also his wonderful ice-creams ...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nny Plevoets for his "expert" opinion on "rasters",copper-"lin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ms hard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tiful girls with curly hair that keep me dreaming and hoping 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they don't need to have curly hair !!!) (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mail from computer crazy girls !! - 200 % reply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tated earlier, questions can be send directly to me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nswer for them. If there are some things confusing in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s the manual for this program is quite new. I'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, if possible. Urgent questions can be answered directly,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irus problems, send also the virus, if you can. If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, I'll send it also further to Erik L�vendahl. Discretion is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name and address, unless you WANT it publish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ould be some bugs lef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bugs, contact 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Normally I don't give away source codes, but if you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 would be possible that I sended the source to one or two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mers, so they could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ource isn't normally send to persons that I don't know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if you can convince me of your good meanings (probably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previous versions, however, CAN be obtain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have to say that the codes of the installer and the vecto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ritten with a lot of care for loops,.... since there is enoug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, not every byte is important. Th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/CLI checkers is written quite better and therefore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Good Virus hunting !!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en Peetermans alias 'The Exorcist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