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il_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in the public domain, but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d for no charge providing this head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may be modified as required, but any modif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so that the person responsible can be identified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breaks this code, I don't want to be blamed for cod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! The code may not be sold commercially without prior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, although it may be given away free with commercial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it is made clear that this program is free a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 is provided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ables resulting from linking with this code are subject t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restrictions. This includes the use of STSAutoReque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normally requires the payment of a licence fee to Sci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*only* as part of rxil_shell, this licence fee is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Rxil library makes calls to ARexx far easier. Error hand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 for the programmer. Rxil_Shell makes these calls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lexibility is missing from these calls (although, when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re-introduced by direct calls to Rxil or ARexx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ollowing Rxil routines have been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ilCheckPort()      Fix to memory allocation. ARG0() macro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anded wrongly causing MungWall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_message()    Changed call to AutoRequest() to use MyAuto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ich looks nicer under V1.3. This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SLib.lib 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ilHandleReturn()   Given a second parameter to control inter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returns from functions. Also returns a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 whether a return value wa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ified/corrected routines are in the rxil_fi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Rexx command table, an array of RxilFunction's must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o SetupREXX(). A line of NULL's and 0's is used to mark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ab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RxilFunction rexx_cmd_tabl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"help",   &amp;rexx_parse,      0, 10,   FALSE,   RXIL_PUBLIC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"quit",   &amp;rexx_parse,      0, 10,   FALSE,   RXIL_PUBLIC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"command",&amp;cmd_launch_cmd,  0,  1,   FALSE,   RXIL_PUBLIC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"func",   &amp;cmd_launch_func, 0, 16,   FALSE,   RXIL_PUBLIC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NULL,     NULL,             0,  0,   FALSE,   0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me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 *)    Command name (in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d *)()  Function to be called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  Min number of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  Max number of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       Should command matching b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  Privilege. RXIL_PUBLIC or RXIL_SECRET. Specifies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is valid from. If REXX_PUBLIC,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through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unctions specified in the command table are call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, a pointer to a RexxMsg structure. The exampl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2 calls to rexx_parse(). This implies an additional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sing is supplied by the client program. If required, th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ComLine() may be called in such a parser to rebuil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The following example shows how this might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rexx_parse(struct RexxMsg *rexx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char  buffer[2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ComLine(buffer);                        Rebuil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(buffer);                           Call our ow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only Rexx specific external which needs to be specified by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(and then only if the client is interested in retur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char *Rexx_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REXX(portname, extension, conspec, synch, comtab,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char                 *portname  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             *extension 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ULL: "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lse: taken a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             *conspec    Console spec for macro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ULL: none (use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: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lse: taken a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          synch       Are macros to be synchron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0: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: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RxilFunction  comtab[]    ARexx command tabl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             *startup    Name of Startu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ULL: No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p public and private REXX ports and specifies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Rexx. Also runs a startup macro if required; thus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ation routines should be called before SetupREX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tab[] should be prepar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Retur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outine is for programs which launch macros. Handles any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cation returns which may be back. Informs of any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and sets the Rexx_return string if a func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REXX(wind, fo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struct Window        *wind       Pointer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          force       0: Don't force;  1: D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int                              0: Didn't close; 1: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n up all REXX stuff. Unless force is set, will ask wheth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proceed IF there are any macros waiting. This is done by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er in wind (or Workbench if wind is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Cmd(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char                 *buf        Command macro to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a 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uncParam(pos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int                  pos         Parameter number (0-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             *string    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int                              0: OK; 1: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space to put a function parameter and copy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 The name of the function to be called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0. Returns 0 if succeeded; 1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a REXX function. Uses data created by calls to SetFuncPara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ReturnU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memory used for Rexx_return. Also sets Rexx_return back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s value can be tested to see of we've got a value bac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ComLine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char                 *buffer     Pointer to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s the command line into buffer (which must be pre-al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if you want to parse commands separ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