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putView V0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 by Uwe R�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. Ma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eutsch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n und Zw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 ist ein kleines Programmm f�r 1.3 um den Eingabestro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Zeit lang aufzuzeichnen und jenen dann sp�ter anstat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eingaben wieder in das System einzuspielen. Die aufgezeich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Events k�nnen zudem in eine Datei abgespeichert werden, um von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ann sp�ter wieder eingelesen und abgespiel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it hat man die M�glichkeit typische Aktionen (sowohl Maus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) f�r ein Programm zu speichern und jene dann sp�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szwecken wieder abzuspielen. Dies kann in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grammen, die weder einen ARexx-Port, noch andere 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ung bieten, recht n�tzlich sein. Denn Aha-Effek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robieren sollte man auch nicht untersch�tz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&amp;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 kann nur von der Shell aus gestartet werden. Ein kl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text, der die Optionen erkl�rt, bekommt man mit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# : Die Priorit�t, mit der der Inputhandler von InputView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t wird. Da die Intuition die Priorit�t 50 hat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 dar�ber gehen (sonst kann man beim Abspielen keine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 usw. benutz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# : InputView zeichnet # Sekunden lang den Eingabestrom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# : Die Gr��e des Buffers zum Aufzeichnen. Sollte umso gr�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w�hlt werden, wie mit -W eine l�ngere Zeitsp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: Normalerweise schaltet InputView beim Abspielen die orig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aben des Benutzers v�llig ab. Mit dieser Optio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ne Eingaben durchgelassen - was im Allgemeinen nicht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dern urkomisch sei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: Die kopierten Events werden in eine Datei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: Aus der angegebenen Datei werden die Events geladen und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InputView l�uft nur unter 1.3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�belt�ter, der dieses Programm verzapfte, bin ich - Uwe R�hm, erreic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folgt (Stand Januar '92, �nderungen vorbehalt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�hrend der Semester-Ferien&gt;    &lt;w�hrend des Sems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e R�hm                      Uwe R�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ber Stra�e 25               W�rthstr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209 Hohenstein 4             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ehalte mir f�r 'InputView' das Copyright vor, d.h. dieses Program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(KEINE Geb�hren). Es darf nur vollst�ndig mit Dokumenta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n weitergegeben werden. Insbesondere der kommerzielle Vertrieb -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seudo-PD-Disketten, die teurer als 5.- DM sind - und der Einsat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tungsbetrieben (oder solchen, die dies werden wollen), ist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die Sourcen in eigenen Programmen verwendet - bitte einen Vermerk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n. Sollten Teile meines Sources sogar in kommerziellen Produkt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ann nur mit meiner schriftlichen Zustimmung (Adresse siehe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a, ich denke, das war's. Wer mir eigene Programme zuschicken m�ch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tolle Neuigkeiten austauschen will, der sei herzlich dazu ein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iesem S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we R�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glish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l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 is a small tool for 1.3 to record the input strea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en insert again the recorded events instead of th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the recorded events may be saved to a file, from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and inserted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the chance to make a record of some typical 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program and to play them later as a demo how to us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tremly usefull with programs not including an ARexx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cript support. And it may also just be funny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 may only be used via Shell. I included a small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xplain a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#  You can change the priority with which Inpu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 its inputhandler. Default setting: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l: Intuition has a priority of 50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should enter a value abov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#  The amount of time InputView will record the inpu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#  The size of InputViews event-buffer. Should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value if you specified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By default InputView disables the user inpu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recorded events. With this option you ma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inpu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For saving the recorded events instead of immediat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you can specify a file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If given InputView will load and play the contents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stead of recording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nputView needs kickstart 1.3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written by me, Uwe Roehm. You can reach 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e R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ber Str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6209 Hohenste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till copyrighted by me, but without any charge. That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WARE! And please pass it on only with the documentation and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you are not allowed to sell it commercially - that is also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more than $5 for so called "PD-Disks" - or to use it in arm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. I hope this is clear en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s to build in my source in own programs - please let me know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otice. If you want to build in it in commercial produc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think that's all. Please feel free to contact me and/or to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grams. And please forgive me my horrible eng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we Roe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