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Handle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1 by Uwe R�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. Ma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deutsch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der Durchforstung meiner Platte habe ich diese Routin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ung eines Inputhandlers unter Kickstart 1.3 entdeck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andler.c  -  allgemeine Supportroutinen zum Verwalt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handlers. Ben�tigt IHandl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andler.h  -  Prototypes und priv. Strukturen zu IHandl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-Test.c   -  Kurzes Testprogram f�r obrige Rout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Routinen aus IHandler.c �bernehmen die vollst�ndige 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rich: Starten und Beenden) eines Inputhandlers. Um m�glichst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Seiteneffekten zu sein, benutze ich eine private �bergabestrukt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on der Routine "InitIHandler()" initialisiert wird. Alle d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en Felder bis auf does_control und WriteBuffer sind priv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iden genannten Felder sollten je nach Aufgabenstellung und Inpu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tauscht/erg�nzt werden, da sie dem eigentlichen Inputhandl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und Arbeitsvariablen dienen (vgl.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gemeine Vorgehens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ruf von InitIHandl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f�llen der Program-spezifischen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ruf von LaunchIHandl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ruf CatchIHandl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fruf von CloseIHandl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te Funktion gibt belegten Speicher wieder frei und schlie�t Resourc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auch IH-Test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im Source enthaltene Inputhandler ist nur ein sinnloses Beisp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frei ver�ndert werden darf/mu�/soll. Soweit getestet lauf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n auch unter 2.0x, obwohl f�r und unter 1.3 program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english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on my harddisk I found the following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use of an input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andler.c  -  support functions for an own inputhandler. Needs IHandl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andler.h  -  prototypes and privat structure for IHandl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H-Test.c   -  small test-program for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cluded functions you can easy start und stop an own inpu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nking off how to do so. Just program your handler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one via th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myself against double use of variables I use an own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xcept of the fields does_control and WriteBuffer priv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tioned fields should be changed according to you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ecause they are used as arguments for the inpu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ource-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InitIHandl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ill your own fiel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LaunchIHandl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atchIHandl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loseIHandl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unction CloseIHandler() frees private memory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lso IH-Test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inputhandler just is a silly example without any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 You should program your own or just change this one.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ght function-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my code for kickstart 2.0x and it worked fine -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it surprising as I programed it for and under 1.3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