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amaha FB-01 Editor/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Full featured Editor/Librarian for the Yamaha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Librarian makes it easy to organize and store a 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s or configurations on disk.  Send your customized b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Yamaha FB-01 or receive banks from this instrument.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tion of voices, simply click the mouse on a voic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play" the Amiga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The Editor has the power to edit all parameters for FB-01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igurations. The Voice Editor provides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oice envelopes, an Undo button to correct mist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venient saving of changes made during the edit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ice audition feature makes it easy to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riginal" and "modified" voice.  For interesting effect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ndomize feature to create random voice envelo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Print hardcopy of voice and configuration banks.  Print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B-01 voice and configuration paramet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AmigaDOS 2.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reWare program.  If you like it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$30.  If you can't afford this, I'll gladl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ontributions you would lik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-res version of this program that uses a 640 by 400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s available upon request with the $30 con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looks great on an Amiga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M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 Oso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power off on the Amiga and the FB-01,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-01 to a standard MIDI conversion box that uses the Amig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  The MIDI-out on the conversion box connects to the MIDI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ack of the FB-01.  The MIDI-in on the convers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s to the MIDI-out on the FB-01.  Connect the audio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B-01 to a stereo system.  After turning on the pow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-01, the Amiga and the sound system, set the FB-01 syste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using the front panel buttons.  The Editor/Librari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e with the FB-01 over this system channel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17 in the FB-01 will be made active when this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Editor/Librarian is first started a l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volume where this program resides will be given.  Change "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"df1:"to list the files on drive df1: if required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will lead you by your hand through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If you don't like following instructions, go ahead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program on your own.  You will probably be 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 to use this program by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Voic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x voice banks for the FB-01 are found in the Voice dra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s with this program.  A listing of the Voice directory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this drawer.  The five Factory banks contain the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side in ROM in the FB-01 (banks 3-7).  Open the Factory3 b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it to obtain a listing of its voices.  Try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ider gadget on the right of the listing in order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 through all 48 v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listings can be moved to the right side of th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y clicking on the "Move &gt; Bank" button.  Try thi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"Parent Dir" button to get back to the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x voice banks.  This button is used to move u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e, to obtain a parent directory listing.  This tim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bank to display its voices.  The Voice Libraria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show the Demo bank on the left and Factory3 on the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a couple of the voices in the Demo bank, and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ames change to red.  Click on the "Delete Voice"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ese voices.  All voices shown in red will be dele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is activated.  Be very CAREFUL using the "Delete 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Once a voice has been deleted, it cannot be recover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 any voices in the Factory banks.  These bank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bone of a FB-01 voic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ete Voice" button can also be used to totally era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ank.  If this button is selected for a bank in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have been previously deleted, then the voic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 will be erased and will no longer show up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w try copying a voice from Factory3 over to the Demo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lect a voice in Factory3 by clicking on a voice nam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"Copy Voice" button and select with the mouse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location in the Demo bank.  The voic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location selected in the Demo b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clicking on several voices in Factory3 before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py Voice" button.  Then click on an empty voice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bank and note that all the voices selected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emo bank.  The lowest numbered voice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the empty location chosen, and all othe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will be copied to empty locations below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ar copying voices from one voice bank to anoth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.  To copy voices within a particular voice bank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of interest on both the left and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Window and copy exactly as previously described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select the "Move &gt; Bank" button so that the Demo ba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both sides of the Librarian Window.  Select a vo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display.  Activate the "Copy Voice" button and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voice location on the right display.  The voic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pied to the empty location within the Demo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opy Voice" button will work even if the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left and right side of the Librarian wind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me from the same directory or even the same disk.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how this might work, let's assume that the FB-0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resides on drive df1: and that some voice bank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o a ram disk.  After opening a voice bank from the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isk and having moved this bank to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 window using the "Move &gt; Bank" button, a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 is obtained by entering ram: into the Disk box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a voice bank on the ram disk, it is then possibl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back and forth between the two banks even though th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 come from two differen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ion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lection of "Auto Send Active" or "Auto Send Off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y Voice" Menu section will have an important effect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s are auditioned.  "Auto Send Active" is the default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ill be used by most people nearly all the tim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individual voice data is sent to instrument #1 in the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after the mouse clicks on a particular voi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 Send Off" selected, voice data is not sent to the FB-01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is pressed or "Send Voice" is selected from the "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" Menu section.  The "Auto Send Active" mod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to use for auditioning voices.  But when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voices is the main focus of activity, sending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B-01 whenever a voice is selected can be a nuisanc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ccasions use the "Auto Send Off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electing a FB-01 voice with the mouse, us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to audition its sound.  The keyboard will produce "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" notes over a five octave range, with middle C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ting the keyboard key, Q.  The notes from the "black keys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ano keyboard are not produced.  Eight notes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taneous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n external MIDI keyboard with the Editor/Libra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nnect the end of the MIDI cable at the MIDI-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B-01 and reconnect to the MIDI-out on the external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MIDI cable remains unchanged.  Turn off the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iga, the FB-01, and the external keyboard befo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hange.  With this new hookup it will not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voice or configuration banks from the FB-01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he above instructions for auditioning voice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tatus Connected" from the "Ext Keyboard" Menu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 the Editor/Librarian of this change. 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keyboard by selecting Activate from the "Ext Key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ction or by pressing the arrow up key on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board.  The external MIDI keyboard will now send MIDI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B-01.  Turn off the external keyboard by hitting any k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miga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d Receiving Voic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a Voice Bank to the FB-01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either "Send Voices to Bank 1" or "Send Voices to Bank 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ransfers Menu section.  The active voice ban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ned bank with its title displayed in red, is sent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or second bank in the FB-01.  All data previous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B-01 in the bank selected will be lost. 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EFUL when sending voice banks to the FB-0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a Voice Bank is accomplished by select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ive Voices from Bank 1" or "Receive Voices from Bank 2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s Menu section.  At least one voice bank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stablish which voice bank directory is being used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data will be filed in the proper directory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o create as many directories as needed for storing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.  If the right side of the Voice Librarian is displa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bank, the Librarian will use the directory from this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directory that holds the left bank of voi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received voice bank is displayed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Librarian Window with the bank name give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Bank box.  If no string was entered in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the name of the received bank file becomes NoName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about naming the received bank so that another ba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name in the same directory will not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number of other programs are running concurr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B-01 Editor/Librarian, the Amiga may not be able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 speed data sent out from the FB-01 during a Voic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An error message will indicate if a problem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also that receiving voice banks is not possible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rnal MIDI keyboard is conn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and Create Ban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Select All" button selects all voices in a b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ames of these voices in red.  To delete all vo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ank, select the "Select All" button before activ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elete Voice"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reate Bank" button creates an empty bank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given by the string entered in the Bank box.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bank must be opened so that the created bank will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per directory.  If no name has been entered in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, a bank called NoName is created.  The empty ba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right side of the Librarian Window. 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 about choosing a name for a created bank, beca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bank with the same name in the same director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editing a voice make sure that the "MIDI Port 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u has been selected so that voice changes can be audi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Editor Window is opened by first clicking on a v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electing the "Edit Voice" button.  All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characteristics of the selected voice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Editor Window.  These parameters are changed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played values.  Some values will change immediately. 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quire the user to enter the new numeric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.  Since all the string gadgets are empty except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, simply enter the new value using the number p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nd hit the ENTER or RETURN key.  Use the DEL and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" keys as needed to correct a mistake before the ENTER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of some of the general features of the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parameters will now be gi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ice Editor Window is divided into six main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color coded blocks on the far left define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four operators in the FB-01.  The values for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are changed by clicking on the numbers 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columns next to these blocks.  If the CTRL key is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ile the mouse clicks on an operator value, any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particular operator will apply to all four operato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t way to change all operators to the same valu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ng gadgets, release the CTRL key before entering a new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d block lists the following operator parameters: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evel, frequency, inharmonic frequency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uning.  The numbers in the red block represen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that particular parameters are allowed to take.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ither carriers or modulators depending upon thei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lgorithm diagram.  The output level setting of a carri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the loudness of the voice, while the output leve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or will affect the tone.  The frequency ratio of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determined by the frequency and inharmonic frequency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appendix for the conversion chart.  A frequency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for an operator means that it will produce the standard 4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for an A3 note.  A ratio of 2.00 is an octave higher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 changes in frequency can be made by adjust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tuning.  By detuning two carriers in opposite direction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rus effect can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reen block lists the five segments of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which are the attack rate, the first decay rate,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, the second decay rate, and the release rate. 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determines how quickly an operator will buil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value.  The first decay rate determines how quick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ll decay from the maximum value down to the deca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ay level is the point where the second decay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ecay rate.  The second decay rate determines how quick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ll decay from the decay level down to zer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decay rate is set to zero, the sound will continue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 note is held.  The release rate determines how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or will decay to zero from the level at the time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lea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ue block lists the scaling and sensitivity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:  Amplitude Modulation Sensitivity (AMS) on/off,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, scaling type, rate scaling, velocity level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elocity rate sensitivity.  AMS on/off controls whe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will be affected by the Low Frequency Oscil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modulation.  See the section on the LFO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e level scaling parameter is used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level of an operator as you play up the keyboar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oustic instruments the tone structure of the higher notes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x than the lower notes.  This can be simulated wit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by reducing the output level of the modul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 type for an operator is either a negative o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ar curve (value 0 and 1), or a negative or positiv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(value 2 and 3).  These curves are applied to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ing.  The rate scaling parameter changes the attack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ay rates as you play up the keyboard.  On an acou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, high notes usually have a faster attack and deca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 notes.  This can be simulated with the proper se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scaling.  When using a MIDI keyboard with touc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IDI Note On message has a velocity byte that tells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was struck.  The velocity level sensitivit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s the output level of an operator according to the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note.  The velocity rate sensitivity parameter adju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ack rate of an operator according to the note veloc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upper right side of the Voice Editor Window is an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 that contains the name of the voice, the algorithm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 operators, and the feedback employ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.  There are eight different algorithms or arrang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for the FB-01.  In the algorithm diagram the 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ow (from the bottom) are carriers that generate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s.  The operators above the first row are modula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sound of the carriers to create higher harmon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#1 can be set to modulate itself using the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a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FO settings are given in the blue block.  They are the 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enable on/off, the LFO sync on/off, the waveform sel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O speed, the amplitude modulation depth and sensitiv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modulation depth and sensitivity.  The LFO is a 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scillator that produces a continuously changing control sign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 signal, which is either a sawtooth, square, tri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andom sample and hold wave, is used to change the p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of a voice.  The MIDI modulation controllers (afterto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wheel, foot or breath controller) regulate how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FO signal is used to change the pitch of a voice, and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ation Sensitivity (PMS) determines how the operators will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FO signal.  If the Pitch Modulation Depth (PMD)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zero, and the PMS is not zero, the LFO will always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ch modulation regardless of the position of the mod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s.  The modulation controllers do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modulation.  But if the Amplitude Modulation Depth (A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reater than zero and the Amplitude Modulation Sensitivity (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zero, and at least one of the operators has the AM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set to on, then the LFO will send amplitude modul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.  The frequency of the LFO is set by the speed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parameter is used to delay the start of the LFO after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struck.  The sync switch determines whether the LFO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(sync off) or is reset to its initial starting valu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 note is struck (sync on).  Changes made in the LF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PMS and AMS) will not be used by the LFO until the L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/off switch is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yellow block lists a number of functional paramete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playing mode (poly or mono), the pitch modulatio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device (aftertouch, modulation wheel, breath contr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controller, or none if no LFO is used),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se, the pitch bender range, and the portamento ti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no mode is selected only one note may be played at a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ternal modulation controller is being used, set the P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r setting to the appropriate device name.  Transp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ice is accomplished by setting Middle C to the appropriat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3 is the normal value for Middle C.  Set the amount of pitch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if a pitch bend wheel is being used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mento or "glide" between the notes is controll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rtamento time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Voic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raphically display the five parameter envelop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for a note at middle C, select Dis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s Menu section.  The envelopes are display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ff Point, when the key is released,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three seconds after the key wa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tivated to play the no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lose the envelope display window, click o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ioning Edited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orange block click on the number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gor" to change algorithms.  If "Auto Send Active"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efore entering the Voice Editor Window,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data is automatically sent to instrument #1 in the FB-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"play" the Amiga keyboard to audition the new voi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uto Send Off" had been chosen, send the modified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FB-01 by selecting "Send Voice" from the "Play 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section or by pressing the ENTER key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udition the original unmodified voice agai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lect Original" from the "Play Voice" Menu section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pointing arrow key on the keyboard. 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w play the unmodified voice.  To auditio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elect the "Select Modified" Menu or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ing arrow key.  Toggling back and fort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and original voice is especially eas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as describ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Undo from the Project Menu section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change made to the voice parameters.  Pressing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ill accomplis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ize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Randomize from the Envelopes Menu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ndomize the five parameter envelope for the four oper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sometimes an interesting way to create new 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values for the rate scaling parameter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.  The new voice parameters are automatic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B-01 if "Auto Send Active" had been sel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ing the Voice Editor.  Just "play" the key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dition the randomized voice.  If "Auto Send Off"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, the menu "Send Voice" must be selected 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pressed before the randomized voice data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B-01.  Another way to select the Randomize feature i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LT key on the right side of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Save from the Project Menu to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to the selected voice that is currently being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parameters will replace all the old valu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.  The new voice will now become the "original"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sent to instrument #1 in the FB-01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Select Original" Menu 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"Save Fwd" Menu selection, which stands fo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, works quite differently than Save. 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py the new voice parameters to the first empty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bank immediately following the selected v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elected voice will not be modified in any w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 empty locations after the selected 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ave Fwd" feature will not work and the user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.  The "Save Fwd" selection provides a convenien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aving various changes made to the original vo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the selected voice itse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Voi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Print from the Project Menu will prin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oice parameters that have been saved with the Sa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.  The printer will follow the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which must be present on the user'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Keyboard Key,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CTRL key to change all four operat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See the section "Editing Voi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nate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six keys that can be used in place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.  These keys have already been discussed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summariz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board Key                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 (on right side)         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Pointing Arrow          Selec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Pointing Arrow         Selec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Pointing Arrow            Activate Ex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                       Se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LP                         Un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ting the Voice Edito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Exit from the Project Menu. 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ndow will again o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rom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Print from the Project Menu will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voices in the active voice bank, which is th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with its title displayed in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the 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Quit from the Project Menu section to quit the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/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Configuration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into the Configuration Librarian select "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" from the Project Menu section.  In order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the FB-01 Program Disk first enter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on (df0: or df1:) into the Disk box.  Use the 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CK SPACE" keys as needed, and hit the ENTER or RETURN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ing is correct.  See the section "Getting Started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on the Config directory shown in red to get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banks stored in this drawer.  Two b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: Demo and AllConfig.  Click on the Demo bank to lis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.  The "Move &gt; Bank" and "Parent Dir" buttons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xactly the same fashion as previously describ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eleting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ing and deleting configurations is accomplished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e fashion as previously described for v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and Receiving Configurati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a Configuration Bank to the FB-01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"Send Config" from the Transfers Menu se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configuration bank, which is the opened bank with it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red, is sent to the FB-01.  The Protect M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B-01 must be off before this transfer will work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previously stored in the FB-01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a Configuration Bank is accomplished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ceive Config".  At least one configuration bank mus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Librarian knows where to put the receiv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ata is displayed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Librarian Window with the title given by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in the Bank box.  If no string was entered in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x, the name of the received bank becomes No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ll and Create Bank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uttons work in exactly the same fashion 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for the Voice Libraria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Editor Window is opened by first 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followed by selecting the "Edit Config" butt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nfiguration parameters for the FB-01 are display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 Consult the FB-01 Owner's Manual for a thoroug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se parame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ameters displayed in the Configuration Editor Wind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clicking on their values.  Some value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Others will require the user to enter the new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by hand using the keyboard.  Use the DEL and "BACK SP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as needed in the usual fashion for string gadgets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RETURN key when the new numeric valu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d Printing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Save from the Project Menu to save all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the configuration parameters.  The new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o the active configuration bank, and all ol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lo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Print from the Project Menu will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figuration parameters that have been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ing the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Exit from the Project Menu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brarian Window will again o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rom the Configuration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Print from the Project Menu will prin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configurations in the active configuratio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the opened bank with its title displayed in 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the Configuration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Quit from the Project Menu section to quit the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/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M. SMITH MAKES NO WARRANTIES, EITHER EXPRESS OR IMPLI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 TO THIS MANUAL OR WITH RESPECT TO THE SOFTW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, ITS QUALITY, PERFORMANCE,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quency Ratios for FB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harmonic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0          1          2    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0        0.50       0.71       0.79       0.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1.00       1.41       1.57       1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    2.00       2.82       3.14       3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    3.00       4.23       4.71       5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      4.00       5.64       6.28       6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      5.00       7.05       7.85       8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       6        6.00       8.46       9.42      10.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  7        7.00       9.87      10.99      1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8        8.00      11.28      12.56      13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9        9.00      12.69      14.13      15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10.00      14.10      15.70      1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       11.00      15.51      17.27      19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       12.00      16.92      18.84      2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       13.00      18.33      20.41      22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       14.00      19.74      21.98      24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5       15.00      21.15      23.55      25.9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