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LD: GAME OF LIFE - D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reas Neub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(or: Let's see what we can do in the commercial sty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is an innovative new  "Game of Life" implementation.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s having two kinds of cells compete with each other fo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allows free redefinition of the rules with a few mousecli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ultitude of interesting phenomena like parasitism, virus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can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also boasts a nice icon, full mousecontrol, high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ubroutines to speed up computation, and a 2 player ga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comes packaged with complete, well documented source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executable and clear,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is free of any copy protection or password check.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all files of the package may be distributed freely via any medi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of. Use of the program does not require the payment of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s or sending a postcard or e-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THE "GAME OF LIFE"? (or: I know it is a cellular automat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'm not interested in Theoretical Computer Sc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clas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on an arbitrarily large, two-dimensional matrix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an exist in one of the two states "dead" or "alive". Dur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following three rules are applied to each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cell is "dead" and exactly three of the eight neighbouring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"alive", the cell is "alive" at the beginning of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cell is "alive" and less than two or more than three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 are "alive", the cell is "dead" at the beginning of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wise, the state of the cell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set of rules already creates astonishing complex patte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es (e.g. the R-Pentomino which grows from 5 cell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) and allows for strange behaviour of certain cell colonies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 which moves one cell right and down every four tur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O                   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.O    Glider         OO.   R-Pent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OO                   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G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extends the number of states to three: "blue", "black", and "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-1, 0, and +1, respectively. During every tur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neighbouring cells are added up for each cell. Using this su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cell, the new state of the cell is looked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ormation Table". This makes for an pretty large number (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51) of different rule sets, one of which corresponds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transformation table for the classic rules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Sum of values of neighbouring cell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ld state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-8|-7|-6|-5|-4|-3|-2|-1| 0|+1|+2|+3|+4|+5|+6|+7|+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ue  "BL" |  |  |  |  |  |BL|BL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ack "  " |  |  |  |  |  |BL|  |  |  |  |  |RD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d   "RD" |  |  |  |  |  |  |  |  |  |  |RD|RD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correspond to the state of the cell currently being checked,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sum of the values of this cells neighbours (wit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counting as -1, black ones counting as 0, and red ones counting as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ries of the table give the new state of the c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turn ("BL" for blue, "  " for black, and "R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entry "RD" in the middle "black" row and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"+3" means that a black ("dead") cell changes to red ("alive"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xactly three red neighbours and no blue ones (+3-0 = +3),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neighbours and one blue one (+4-1 = +3), or five red neighbour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nes (+5-2 = +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there are only cells of one color on the playfield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ets them behave as in the classic game. This is al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table, which can be changed with the "Rule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3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RUCTIONS FOR USE (or: Assume we have never seen a mouse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ree quarters of the screen consist of the playfield,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160 x 60. From now on it will be called "Agar" (from "agar agar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medium for ce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use pointer is in this area of the screen,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ts cells of the chosen strain while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cells of the chosen 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quarter of the screen there are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ing "Strain 1" and "Strain 2" toggle the chosen strai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by a frame around the correspond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left button while the mouse pointer is on the "Grow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he computation of turns, which continues until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wo strains two values are printed be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ells on Agar" shows how many cells of this strain ther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ells in Freezer" shows how many cells there are in storag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field. You can only set cells onto the Agar as long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 in the Freezer. Cells which are cleared from the Aga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mouse button are moved to the Fre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pointer is not located on the Agar,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The 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About" activates the "About" requester which also appear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ules" shows a requester which contains the transform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in section 2.2. Clicking an "X" toggles its color (blue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eset" clears the Agar and activates a requester with two ga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ells in Freezer" gives the initial number of cells in the Fre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Growth in Freezer" gives the number of cells which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er after every turn. See Section 4.2. for an explanatio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of the Freezer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Quit"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Undo" resets the Agar to the state it was in befor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ion of the "Grow" gadget or editing of the 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lear Agar" sets all cells in the Agar to the colo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YING SUGGESTIONS (or: I don't know what you can do with it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raw some random patterns of cells of both colors, let them g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change the rules, let them grow again, etc. The following t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tarting point for your intuition w.r.t. interest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symmetry - just place 5 to 10 clusters of about 10 ce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Sum of values of neighbouring cell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ld state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-8|-7|-6|-5|-4|-3|-2|-1| 0|+1|+2|+3|+4|+5|+6|+7|+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ue  "BL" |  |  |  |  |  |BL|BL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ack "  " |  |  |  |  |  |BL|BL|  |  |  |RD|RD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d   "RD" |  |  |  |  |  |  |  |  |  |  |RD|RD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mmetric rule - just place a single cell of each color on the 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how they develop and how the interaction of the two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the symme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Sum of values of neighbouring cell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ld state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-8|-7|-6|-5|-4|-3|-2|-1| 0|+1|+2|+3|+4|+5|+6|+7|+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ue  "BL" |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ack "  " |  |  |  |  |  |  |  |BL|  |RD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d   "RD" |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is some kind of virus - it grows from healthy red cells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Sum of values of neighbouring cell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ld state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-8|-7|-6|-5|-4|-3|-2|-1| 0|+1|+2|+3|+4|+5|+6|+7|+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ue  "BL" |BL|BL|BL|BL|BL|BL|BL|BL|BL|BL|BL|BL|BL|BL|BL|BL|B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ack "  " |  |  |  |  |  |  |  |  |  |  |RD|RD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d   "RD" |  |  |  |  |  |  |  |  |  |  |RD|RD|BL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irus, but this one's even deadlier - start with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" row, "+3" column set to RD, grow red cells until they near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n toggle just this entry to blue and watch how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ells are transformed. It is also interesting to watch the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of 2x2 red cells according to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Sum of values of neighbouring cell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ld state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-8|-7|-6|-5|-4|-3|-2|-1| 0|+1|+2|+3|+4|+5|+6|+7|+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ue  "BL" |BL|BL|BL|BL|BL|BL|BL|BL|BL|BL|BL|BL|BL|BL|BL|BL|B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lack "  " |  |  |  |  |  |  |  |  |  |  |RD|BL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d   "RD" |  |  |  |  |  |  |  |  |  |  |RD|RD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recommend trying to design certain patterns of cell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GoLD was rather written for experimenting with the ru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ange if somebody (No, not me!) added a "Zoom" option to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a "Cluster" menu with "Copy", "Paste", and "Save" 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Two Players ("Game 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e Freezer (see Section 3) was introduced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wo player com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Project" menu option "Reset" you choose an ini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starts by setting some cells on the Agar. Then the "Grow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for some fixed number of turns. Now it's red's turn,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ome cells and then activates the "Grow" gadget. The game contin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hion until one of the players neither has cells on the Agar n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y can be enhanced by allowing the players to optional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(e.g. by at most two mouse clicks) instead of editing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ILING (or: You have the executable, why would you want to recompil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was written using the DICE Compiler, which can be found in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ompilatio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dcc GoLD.c GoLDSub.a -o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hould be completely compatible to the Lattice/SA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ztec you may have som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"GoLDSub.a" the "section GoLDSub,code" statement must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EG" and the "xdef" statements must be replaced by "PUBLIC"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 obscure sources who claim to have knowledge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ly the "dbf" opcode should be "dbra" for the Aztec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might not push all function parameters as 32 bit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(compiling with the option which sets integers to 32 bi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ither have Lattice nor Aztec, so I could not test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CLAIMER (or: Yes, this software is really fr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claim that I (see my address below) toiled uncount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is extraordinary piece of software, I don't reserve an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im any kind of copyright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for fun and out of interest, and I am using suc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that I thought I should donate someth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aid more than a moderate copying fee for GoLD ("moderate"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of what Fred Fish charge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won't be able to read this sentence because the distribut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got ripped off and should try to find some other sourc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UTHOR'S ADDRESS (or: No, I don't expect any fan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Neub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sleitnerweg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neubach@risc.uni-linz.ac.at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318577@alijku11     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