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32m#[43m P - C O M P R E S S V2.1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INTRODUCT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is a compression/de-compression tool designed to meet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ity of the requirements of users efficiently and economica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very easy to use.  It will compress single files, drawers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, preserving disk and drawer structures.  Individual files can b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PACK, similar to an archive and by using PACKs two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ll normally fit on one.  Drawers and disks can be copi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o another, selected files or classes of files being com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ainder just copied.  P-Compressed files, including sounds, pic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s, can be displayed by P-Reader without prior decompression, and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texts can be loaded into and saved from P-Writer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P-Reader is being used to displa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important areas not covered at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-disk back-up. Use a specialised programme (eg BR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-extracting executables.  Use Imploder from Fish 4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ain uses of P-Compress may be to reduce the siz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library collection of utilities, data, games, code examples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or occasional reference.  By just compressing all data, leav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ecutables untouched, and using P-Reader as the basic text r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ool, my own "library" of 35 disks reduced to 25.  Cau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oing this as data files used by the executables must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ed.  P-Compress is designed to make the selection process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-Compress employs the latest LZH compression technique using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thel and Krekel, modified to limit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also includes the small utility P-Unpack, whose so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ife is to unpack Packs.  Details are on Pag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COMPARISON WITH ALTERNATIVE PROGRAMMES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Whole disk compression tools:  eg LHWARP, Zoom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to PACK a complete disk P-Compress only compresses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and not such additional data as boot-blocks.  As a res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maller than that of true whole-disk tools. P-Unpack can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boot-block to the re-constituted disk.  Speed is compar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 much lower.   If you really need to include every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Zoom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Archivers:  eg  LHArc, PKAZip.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it their role in the maintenance of archives these include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ies which are of little or no use to most of us.  As a resul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easy to use. One effect of the complexity is that with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mmands and switches files can be lost. (Tip: always us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switch)  As far as performance goes P-Compress is faster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memory than LHArcA and is much faster than LHArc.  PKAZip i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sometimes worse, memory useage greatly exce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rchived collections of files cannot be handled by single-drive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pansion memory (unless a vast number of disk-swops are accep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Compress PACKS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General compression tools: eg Power Pack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ellent programme in its day the current PD version of Power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ly outclassed by the new wave of LZH compression tools -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fast.  As far as ease of use is concerned users shoul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judgement.  PowerPacker has the ability to create self-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s which P-Compress does not do at present, however Imploder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icular job better and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comparative performance figures are given aft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3m#[32m INSTRUCTIONS #[0;4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P-Compress#[31m opens a window on Workbench sh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  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right     De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e right  Comp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right  Execut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he Arp library installed the programme will use the Arp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, otherwise a simple string gadget requester will appear.  #[32mIf you#[31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are using the latter to call a drawer the entry must end with a slash /, and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the entry for a disk must end :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-Compress#[31m can be started from the cli or by double-clicking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 DECOMPRESS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lick #[33mFrom#[31m.    File requester will come up over the progres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or select the draw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de-compressed.  Click #[33mOK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#[33mcancel#[31m).  Selecte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shown in the From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To#[31m.  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appear.  Enter/select a disk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rawer as required. If an existing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4mfile#[31m#[0;40m other than a PACK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a drawer or disk was entered at From, a warning will appear. 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iles will be opened as necessary. A PACK can only be decompress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or drawer -  a file entered at #[33mTo#[31m will be ignored and th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at its path to decide where to place the unpack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s will be decompressed to the indicated location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ill be just copied.  Name and size of the file being handle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ess window.  On completion a summary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compress window (except where only a single file has been c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! 1 42 2 0 decompress.brus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 will recognise whether the input is a normal file or a P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ill act accordingly.  PACK in the execute window should not be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out of disk space before de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.  On completion delete any empty draw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transfer icons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decompressing compressed files a checksum (CRC) is read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n error is found an appropriate warning will be gi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nding fil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! 1 42 15 0 compress.bru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 existing file is overwritten you will be asked to O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#[33mOVERWRITE#[31m in the execute window suspends this featur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 suspended when a PACKed file is being decompressed.  Click #[33mGO#[31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indow to start decompression, #[33mCANCEL#[31m to cancel the process, and #[33m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1m 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 COMPRESS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#[33mFrom #[31mand #[33mTo#[31m in tur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d enter or selec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tination references.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drawer or individual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If a disk or draw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click on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boxes to indicate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be compressed,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be copied.  Copi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rovided with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DATA#[31m  "Project" type data files such as texts, IFF pics, anima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ICONS#[31m You may want to leave icon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[32mEXEC#[31m  Libraries and all executa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select specific individual files to be compressed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use #[32mASK#[31m - the programme will halt at each file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hen compressing a file or drawer each file is transferr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quivalent place at the output location, new drawers being opened a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original structure of drawers and their contents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ly a PACK can be created in which all the files are joined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ndium file or PACK.  An individual checksum is provided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contained.  The name PACK will be appended to any filenam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erted at #[33mTo#[31m.  On decompression the original structure is re-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out of disk space before compression is complet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to insert a new disk (except where a PACK is being made -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split between two dis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#[33mOVERWRITE#[31m, #[33mPACK#[31m as necessary, and then #[33mGO#[31m to start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! 1 42 7 0 exec.bru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and final summary will be show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2m#[33m EXECUT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OVERWRITE#[31m if existing files are to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PACK#[31m if you wish to put all the individual files into a singl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#[33mGO#[31m to start compression or decompression, #[33mCANCEL#[31m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and #[33mQUIT#[31m to cl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43m#[32mCOMPARISON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files have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1 is a HAM picture.  Length 92872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2 is an executable file.  Length 28792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3 was made up by joining a general mixture of texts,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cons into a single large file.  Length 60844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ize            Compress        Decom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HArcA                    51812            1min.08secs     33sec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fastest)     64412            2min.37secs     1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best)        54196            23mins.45secs   16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53407            45secs          2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51832            51secs          19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                   15788            26secs          11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(good)        17122            2min.11         9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AZip                    15919            24secs          7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15806            18secs          8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A and PKAZip failed -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r not tried - ou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               286854           6m.39           1m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cases compression/decompression was from disk to RAM: using a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00 with 1M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#[32m#[43m P - U N P A C K V2.1 #[0;40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out a disk containing a PACK you will normally inclu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the means of decoding it.  This can of course be #[32mP-Compress#[31m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iderably smaller #[32mP-Unpack#[31m may be used instead.  The end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ut #[32mP-Unpack#[31m provides two further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provides the efficient disk-swopping facilities needed by single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ive Amigas with memory that is not sufficient for the whole p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o and decompress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riting the icon with the ToolType "boot" at the top of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nformation window the decompressed output disk is made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functional for the single-floppy-driv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  P-Unpack #[31mis called as the Default Tool of a Project icon for a PACK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icon is clicked the PACK will be decompressed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ucture of files and drawers copied to a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[32mPreparation - Sender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 should be created in the normal way with P-Compress. 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JECT Icon for the Pack, and write #[33mP-Unpack#[31m as the Default Tool.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th (e.g #[33m:c/P-Unpack#[31m) if necessary.  If the output disk i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able write the single word#[33m boot#[31m at the top of the Tool Type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#[32mP-Unpack#[31m on the disk along with the Pack or Packs. 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 to name the pack "#[32mCLICK-ME"#[31m or incorporate "#[32mclick-me#[31m" into the ic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cipient knows what to do. The recipient should not nee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[32mUse - Recipient#[31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cipient will boot the received disk normally and faced with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ncorporates the instruction #[32mClick-me#[31m will double-click it.  P-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the number of floppy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more than one floppy drive connected a requeste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the user to select one, insert an empty disk, and click go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is under way an #[32mAbort#[31m gadget is added.  Clicking on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programme on completion of the current file.  If the pac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k icon, this will be adopted and seen if the disk i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inserted.  If the Tool Type #[33mboot#[31m was written into the icon the outpu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bootable.  If the expanded PACK is larger than a single dis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will call for a new disk when the first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-Unpack finds only one floppy drive a different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king the user to insert the source disk and click go. 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M will continue for as long as memory is available and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sked to insert the output disk - ram will be copied to this.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pping will continue until decompression is complete - four or five s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needed.  No early warning will be given of a full disk, bu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an be inserted at any of the disk-swops. The output disk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ootable, otherwise the  final resul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Compress and P-Unpack are Freeware.  They may be copied and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nd used without charge for non_profit-making purposes. 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fit-making 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