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b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1 by Uwe R�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. Juni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eutsch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 ist ein kurzer "Hack", um den momentanen Inhalt des Cli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t 0) in einer Datei zu Speichern. ClibSave kann nur von der Shell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werden. Der Aufruf erfolgt mit:  ClipSave 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name mu� mit angegeben werden, andere Optionen (insbesondere '?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glish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 is a small "hack" for saving the actual contents of the cli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t 0) to a file. It may only be used from shell via:  ClipSav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&lt;filename&gt; must be given, any other options (especially '?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