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.lib      Version 1.0                  by Joe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documentation is included with the program, an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program is not included in any package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.lib is a scanned library consisting of objec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loaded if there is an external reference to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c.lib" like functions are included which are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mbly language.  All these function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nd should be fast.  With these functions, EZAs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 much wider range of programm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s below, references to "String1", "StringPoi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" etc. refer to the starting address of, or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null terminated buffer o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me of these functions write characters into memory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potential to cause disastrous results. 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"strings" are null terminated, and your addres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ing to the righ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save and restore all registers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n a function call, just passing data to th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"corrupts" them.  So, if you're using A0 or A1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later restore them.  ( I could push and pull them from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uld take long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rint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ntInit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further usage of Print( ) and KPrint( 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output handle, calls AllocMem() for 127 byte output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OInit().  Preserves all registers used.  Thi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opening" routine before any Print( ) or KPrint( 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will contain a non-zero value ( Z = 0 ) if AllocMem() wa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D0 = 0 ( Z = 1 ) on return i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f PrintInit( ) fails, you don't need to quit.  Print(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( ) can tell that the allocation failed 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anything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ntClos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ocMem() from PrintInit( ) was successful, this does a Free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the 127 byte output buffer.  Preserves all register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placed in your "closing" routine after all Print(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( 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rint( FormatString DataStre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rint( FormatString DataStre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"C" language like formatting of the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% formatting commands are found in the FormatString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corresponding element in the Data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 ) outputs the results to the current output handl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  KPrint( ) is like Kprintf() in that it sends it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 at 9600 baud, where if you have an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up with a null modem cable, running a termina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utput can be captured and reviewed even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over the machine, or crashes!  This is a fantastic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ormatString options and information can be found by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() ( ExecBase ) which thi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C" language like null terminated forma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se %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[length]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- data size:  'l' for LONG  ( WORD is the default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 BYTE data must be moved to a WORD or LONG for displ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 - typ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 -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x -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 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a variable ( single ), or address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contents of multiple variables,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EZAsm now supports argument strings surrounded by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"C" character constant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b</w:t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f</w:t>
        <w:tab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t</w:t>
        <w:tab/>
        <w:t>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v</w:t>
        <w:tab/>
        <w:t>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automatically null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Buf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AllocMem( 6 $10001 )</w:t>
        <w:tab/>
        <w:t>;get DataStre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it( )</w:t>
        <w:tab/>
        <w:t>;initial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Quit</w:t>
        <w:tab/>
        <w:t>;fai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 = 110</w:t>
        <w:tab/>
        <w:t>;give 'um some val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first example just prints a string ( A1 contents arn't importa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Hello, World!\n"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s how to print just one variable.  The use of "&amp;" ( address 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laces the need to use "lea  foo(a5),a1" to pre-load A1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LY be used inside func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The answer is %d\n" &amp;fo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is is how to print two or more variables.. ( a little more wor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= Buf</w:t>
        <w:tab/>
        <w:t>;load addr of buffer into 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1) = foo</w:t>
        <w:tab/>
        <w:t>;load contents of "foo" into fir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(a1) = bar</w:t>
        <w:tab/>
        <w:t xml:space="preserve">;load contents of "bar" into next four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( "foo = %d  bar = %ld\n" * )</w:t>
        <w:tab/>
        <w:t>;( A1 is already loa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Close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Mem( Buf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haracter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[!] is.....( StringPoint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 is.....( StringPointer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!] is.....( StringPointer 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character ( byte ) that A0 points to, and if the test is satis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TRU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"C" like func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lnum( )</w:t>
        <w:tab/>
        <w:t>alphabetic or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a( )</w:t>
        <w:tab/>
        <w:t>alphabetic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cii( )</w:t>
        <w:tab/>
        <w:t>ASCII character?</w:t>
        <w:tab/>
        <w:t>( $0-$7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trl( )</w:t>
        <w:tab/>
        <w:t>control character?</w:t>
        <w:tab/>
        <w:t>( $0-$1f or $7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git( )</w:t>
        <w:tab/>
        <w:t>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ph( )</w:t>
        <w:tab/>
        <w:t>graphics character?</w:t>
        <w:tab/>
        <w:t>( $21-$7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er( )</w:t>
        <w:tab/>
        <w:t>lowercas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int( )</w:t>
        <w:tab/>
        <w:t>printable character ( including space )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nct( )</w:t>
        <w:tab/>
        <w:t>punctuation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ace( )</w:t>
        <w:tab/>
        <w:t>white space character?</w:t>
        <w:tab/>
        <w:t xml:space="preserve">( $20 $09-$0c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er( )</w:t>
        <w:tab/>
        <w:t>uppercase l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igit( )</w:t>
        <w:tab/>
        <w:t>hexadecimal digit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Comp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[result =] strcmp( String1 String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0 =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esult =] strncmp( String1 String2 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0 =              A0      A1     D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!] str...( String1 String2 )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strings String1 and String2 ( for strncmp( ), 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characters are compared )  The return value is -1 if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ss, 1 if String1 was greater, and 0 if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ro or non-zero result in D0 "sets" the Z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he state of this flag that determines what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"C" versions, a non-zero result will perform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The most common test is for strings being equal, so "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to "flip" the zero result.  To test for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use "!".  Use the "result =" form to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c condition testing or just test D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unique features of using assembly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.l d0</w:t>
        <w:tab/>
        <w:t>;( or other instruction that sets condition fla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   NOT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i  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  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"re-testing" of the condition is needed!  The branch o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don't alter the condition code flags, so you can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I'd like to come up with a new statement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, also getting rid of the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ata Con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0 = AtoI( Buffer  FormatStr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SCII digit characters found at Buffer addres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pecified by FormatString, and places the result in 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stopped when a non-valid digit charact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first ASCII 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d"</w:t>
        <w:tab/>
        <w:t>convert to signed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x"</w:t>
        <w:tab/>
        <w:t>convert to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ItoA( Buffer  FormatString  Numb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         A1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inary value in Number, according to the forma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String, and the resulting ASCII digi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Buff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buffer you've allocated.  Must be large enough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digit characters and a leading "-"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d"</w:t>
        <w:tab/>
        <w:t>convert to signed decimal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%x"</w:t>
        <w:tab/>
        <w:t>convert to hexadecimal numbe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word, or byte sized number in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tring Func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[location =] search( String1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0 =            A0      A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first occurance of String2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String1.  If a match is found, the addres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byte in String1 is returned in D0 ( Z = 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ull is returned ( D0 = 0 ) ( Z = 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Use this function when searching for two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strchr( ) is better for single character searches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insert( String1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String2 ( excluding null byte ) starting at addres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1.  ( String1 must be large enough to hold the extra 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k the same as standard "C"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at( String1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=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character string String2 to the end of 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null byte at the end of the f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( original ) address of String1 in D0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hr( String1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=     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String1 for the first occurance of charac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found, the address of th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D0 ( Z = 0 ), otherwise D0 = 0 ( Z =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he actual character value is loaded into D0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( use: #'x'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cpy( String1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=     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2 to String1, returning ( original ) addr of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ength =] strlen( String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0 =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characters in String1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ncat( String1 String2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=              A0      A1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s character string String2 to the end of String1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the null byte is reached, or Length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, whichever occurs first.  Returns ( original )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ncpy( String1 String2 Leng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=             A0       A1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2 to String1 until either the null byte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ngth bytes have been copied, whichever occur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( original ) addr of String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location =] strrchr( String1 Cha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 =      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String1 for the last occurance of the character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its address is returned in D0 ( Z = 0 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= 0 ( Z = 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e sure the actual character value is loaded into D0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ddress ( use: #'x'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  <w:tab/>
        <w:t>CharAddr 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= AllocMem( 8 $10001 )</w:t>
        <w:tab/>
        <w:t>;"string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 Buf "abc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at( Buf "xyz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( Buf will now contain "abcxyz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ddr = strchr( Buf #'b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(  #'b' is an easy way to load a search character into D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= Buf</w:t>
        <w:tab/>
        <w:t>;load address of Buf into 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 ++</w:t>
        <w:tab/>
        <w:tab/>
        <w:t>;inc to next byte ( "b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alpha( * ) {</w:t>
        <w:tab/>
        <w:tab/>
        <w:t>;A0 alread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ddr = 0</w:t>
        <w:tab/>
        <w:t>;"b" is alpha, so this would be d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 != 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Mem( Buf 8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more function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