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n L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ee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ker owes its existence mainly to a friend of mine who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Release 2 operating system on his 2500, wh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that it should have come with a file finder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that comes as a part of the OS on a certain other well-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ker is basically a means of tracking down a file that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omewhere on that jumbled, disorganized hard driv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, or whatever) of yours.  You can specify a where to 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search for, and can perform several operations o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ker is currently written using CanDo v1.5.  It's a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but it's got a few limitations that currently make Seeke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s polished as I'd like it to be.  Hopefully upcoming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Do will addres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er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n effort to help fund future computer purchases (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college, car insurance, food, etc.), I'm asking a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fee.  Feel free to try it out for 30 days or so.  I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at time you feel it's a worthwhile piece of software,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(See the address below).  If not, well...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warranty of any kind is expressed/implied.  Although I've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reat efforts to make it harmless and bug-free, and by it'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it doesn't do anything "dangerous" like low-leve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s, I disclaim all responsibility for any loss of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possessions, property, or life as a direct, indirec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result of the use of Seeker.  It's somebody else's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may not be distributed as part of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or included in any PD collection that is sold by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for profit.  Other than that, it can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via BBSs, networks, users' group disks, Fish Disks (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hero :-), etc.  The files Seeker, Seeker.cd, Seeker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ociated icons must remain in the archive. 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ker is shareware, not 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eded to run See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ker should be small enough to run on just about any Amiga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, although I've never really tried it in less than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s :-).  It uses the Release 2 "Search" command,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a directory that's listed in your search path.  (C: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l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versions of seeker are included.  The standard Seeker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ith a system fitting the above specifications.  Seeker.c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that's compiled to make use of CanDo.library,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 (unfortunately, it's not freely distributable, so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anDo, you probably don't have the library).  This vers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 file and takes advantage of 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ker can be started from the CLI or workbench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tional Tooltypes that can be set by WB user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 line options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WorkBench, just double-click the Seeker icon to get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optional tooltypes that can be added to the icon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order for these to work, the program file _must_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er; one of those CanDo quirks I mentioned above).  The tool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DIR=[directoryname] --  The directory where you'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ker to star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SUBS=[flag]  --  Toggle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bdirectories of the curren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ectory will be searched.  If [flag] = "NO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0", or "FALSE", subdirs won't be searched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is to turn on subdi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=[flag]  --  Toggle whether or not to sort the list of f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, functions the same as the SEARCHSUBS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, for example, "STARTDIR = sys:" would make Seeker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root of sys: when it starts up.  "SEARCHSUBS=no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t from looking through all the subdirectories in sys: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CLI, Seeker can be started with several option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er [start directory]/[pattern]  [SUBS | NOSUBS] [SORT | NOS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Start directory] is analogous the STARTDIR tooltype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tern] tells Seeker what pattern to search for (se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info below).  SUBS/NOSUBS toggle sorting on and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SORT and NOSORT toggle sorting.  SUBS and SOR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unnecessary, since they're the default settings, but I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way just to make the CLI options look more impressiv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ker has to know several things before it can start a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f these is the path where it will begin looking.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via tooltypes or command line options, the directo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program was started will be the search directory at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directories once the program has started, use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 around the directory list by double-clicking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like to change to.  Double-clicking "&lt;&lt;Parent&gt;&gt;" will mov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evel.  Clicking on the rollo gadget in upper left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ne labeled "Show:") will toggle between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of the current directory and listing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s.  Double-clicking on an item in the volumes list will t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listing for the root of the volume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path selections will be reflected in the Path text gad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of the directory list.  You may also make change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xt box.  Pressing return while after making changes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he same effect as if you'd manually used the list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at directory (provided the directory actually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, you'll have to tell Seeker whether or not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.  You can change this via the "Subdirs" button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ime, this will probably remain on, unless you've got a _lot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in a specific directory (a fonts: directory, for examp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rectory called "temp" that just keeps getting bigger bu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way) that you'd like to search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'll also need to decide whether or not to sort th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s from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stly, Seeker needs to know the name of the fil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, or a specific pattern to match while looking fo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er accepts the AmigaDOS "?" and "#" wildcards, as well as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-standard "*".  Eventually I'll probably add s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apabilities similar to those available via the Unix C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out going into much detail about using wildcards (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done many times elsewhere),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??a   -- find all files starting with "am", followed by an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and ending in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ture.i#f - find all files beginning with "pictures.i"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occurrences of the letter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?.txt  -- find all files beginning with and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characters but ending in "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.txt -- same as above - the "*" wildcard is just a differen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resenting "#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supplied all this information, click the "Search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just hit &lt;Enter&gt; while the cursor is in the pattern box)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will begin.  All files that match the patter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ng list box at the bottom of the Seeker window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by choosing "Seek" from the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croll bar and arrows to move around in the list o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Clicking on an item in the list makes i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any operation selected will be performed on tha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accessible via the column of buttons under the "Op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 for a new name and location via file requester, then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under that new name/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py, but deletes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selected file.  This button must be double-clicked to work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new CLI and CD's to the directory where the select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only way I've discovered yet to get these new CL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global path is to put a "Path ..." line in s:shell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path you want your shells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file is executable, run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short list of information about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oosing the "Results --&gt; File..." menu item from the "File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names listed from your last search into a text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sk you for the name and loca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&amp; Drop New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er provides a quick means of opening a new CLI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rag any icon from the WorkBench onto the Seeker window and dr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LI will open and CD to the directory where th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ers: somebody please write a CLI command that will op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s Workbench window!)  As with the CLI button above, the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membered unless you put a path statement in s:shell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 switch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cleans up temp file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Delete" button now needs to be double-clicked.  Previously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easy to click delete by accident and lose a file you didn'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ooltypes in ic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, limited, sorta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ny of which will happen only provided:  a.) New features a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nDO, or b.) I get really ambitious and find the fre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the whole thing in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L file requester.  CanDo's is, well, not very li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choose between opening Seeker on WB, public, 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tter info window.  Right now, due to some of CanDo's limi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it of a kludge.  Microsoft would be prou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-line manual via CBM's new hypertext help system.  Haven'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t, but it sounds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ility to define viewers/players for different file typ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when the file selected is an IFF pic, the user could cli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" button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pboard support (copy a list or an individual item from the "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:" box into the clip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some more Unix-lik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choose several paths at one time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ideas?  Send 'em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questions, comments, bug reports (Bugs?  What bugs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s, and gifts :-).  My US Sn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5 Fox Chas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, DE 1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electronically through several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on@chopin.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least until my account disappears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D.LL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work BBS: (302) 323-1604  Username =  Don Llo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