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erm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,91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Important information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rzmodem.library 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Berndt and I spent several hours in a long-distance debugg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over  the  reason  for  `term'  crashing after a ZModem uploa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e newly introduced double-buffering routines but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morning that the crash would not turn up when using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instead  of  v2.0e.  This means:  unless you like specta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 after  ZModem  data transfer, replace xprzmodem.library v2.0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rzmodem.library supplied on the `term'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ew words on `term'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beta-testing an unauthorized copy of `term' 1.8b esca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 channels.   I  am  unable  to  trace  this  copy  back to the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 and  cannot  guarantee  that  it  is  a reliabl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ows yet if it does not in fact contain a trojan horse link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gram functions, namely the dialing routine, would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delete  any copy of `term' 1.8b you encounter.  If a copy of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b  turns  up  at your local BBS please ask the system opera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mprove the ANSI terminal emulation of `term' I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the  ANSI  X3.64 control sequences for video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.   I  was able to obtain a file entitled `ANSI Standard (X3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equences  for Video Terminals and Peripherals in alphabet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nemonic'  but  it  hasn't  helped  me much (more precisely: 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 me  at all).  So if you have any public domain or origi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elp me to complete the ANSI terminal emulation of `term'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 to  me.   The  file also mentions an article "Toward Star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erminals:  ANSI X3.64 Device Control" by Mark L.  Siegel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age  365  in  the  April  1984  issue of BYTE magazine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 It  would  also  be helpful to know how to order the X3.64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SI (I don't know their adr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y  case,  your help to complete the ANSI terminal emula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 a slightly enhanced VT220 emulation)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ackground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a  product of anger and despair;  I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program  to  suit  my  personal needs --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programs  had  a  lot  of 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 in revision 2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four years of constant development `HandShake'�still fai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keymap  settings  and  also  strips  bit  7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hesitated  for 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my  very  own  telecommunications program. 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o  become  widely available I took the opportunity to creat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trying  to  use  the new OS routines wherever possible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to  be  quite  a  difficult task it also was a lot of fu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 wrecking  his  fleat four times on his journey to the West 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unexpected leakages in all vessels and sudden changes in the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manuals -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as computer-telecommunications are concerned, Germany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developing  country.  This is partly due to the Deutsche Bundes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mail/phone company whose telecommunications monopol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by  federal  law.   Until 1989 you would risk a heavy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 a    non-registered    modem   or   telephone   instea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-supplied  hardware.   So,  if you have any complaints, or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emely important features in `term', don't boo and hiss, I am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the telecomm business as you are (I have yet seen only a singl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1  from afar!).  Tell me what you need and I will try to ad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 Janua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 I  used the following tools to create `term':  SAS/C 5.10a,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Release 2, KeyMacro &amp;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thanks  go  to  the  following 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   Holger   Lubitz,  Peter  Fischer,  Christoph  Teuber, 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n,  Oliver  Wagner, J�rgen Otte, Germar Morgenthaler, Matthias Ze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 Stoll,  Ralf  Thanner,  Veith  Sch�rgenhummer,  Michael Vaeth, 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ann &amp; AUGS, Thorsten Seidel, Till `Dill-Prince' Prinzler, Volker Ul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quila  Sysop Team, Marc-Christian Schr�er, Udo Wolt, Michael Hoh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 Hucke  and  to all those who supplied libraries &amp;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xpr-libraries  were  created  by  Willy  Langeveld (ascii),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berg  and  Markus  Pietz (jmodem), Stephen Walton (kermit), Jack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kb),  Marc  Boucher  (xmodem), Ueli Kaufmann (ymodem) and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-standard was created by Willy Langeveld, the Res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provided  by  Edward  Carrol, I borrowed a single routine (ahto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 Dillon's  `DMouse'  program, the quicksort routine (QuickSort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 by  David Jones, the touch-tone dialing routin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icle  `DTMF  - A Program for Generating Touch-Tone Signals' by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,  the  touch  tone  period  and  cycle values are �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ime  did  not  permit  me 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  this  document was translated by three different auth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ranslation):  me, Marc Schr�er and Henning Hucke. 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care of the termRexx documentation -- 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he source cod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re  are  still only very few well-documented examples (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examples)  for  Kickstart  2.x  I  have deci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ll* `C' source code with the `term'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urce code is _not_ intended for commercial use.  If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 portions  in  commercial  programs you will need to ask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 Still you may use parts of the source cod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sincerely  hope  that the release of the full `term'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Kickstart 2.x a better start (I've overcome quite a lot of obsta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programs to use the new OS features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The distribu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y be included with commercial programs as long as no mone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cluding  it  in  the  distribution (this also applies to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Enhancer  kits,  on  Workbench/Extras  disks  or  A3x00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_must_not_ make any money by distributing `term'.  A small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ata media (5$ US maximum) or the inclusion of `term'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 such  as  Fred  Fish's  Amiga  Library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ermit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Using `term'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`term'  and the data received/sent by it must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 construction,  development,  production  or  testing 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nstruction, development, production or use of plants/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 the processing of 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Updates &amp; new program revis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 new  release of `term' becomes available I will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n  the  telecommunications  networks.   To order a copy se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envelope,  an  international  mail  reply coupon (coupon-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 and a 3�" disk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Operating `term'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can  be  controlled  both  by  mouse  and keyboard.  With tw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each  operation  requiring  mouse  control can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can  be  started  both  from  Workbench  and  from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2.x  is required to run `term'.  The program will refu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d under control of Kickstart 1.3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least  Kickstart 2.04 (revision 37.175) and Workbench 2.04 (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7)  are  required  to  execute  `term' successfully.  Earli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revisions  or the Kickstart release installed on the older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ll probably not work (try it if you want -- but don't compl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called from Shell `term' will detach itself immediatel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window  to  be  closed  afterwards.   This  effect can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EPIO' is entered in the command line (`term keepi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running `term'�twice will cause the screen of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opped to the front instead of creating a second `term' proc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this  effect,  enter  `DONTPOP'  as a calling parameter (e.g. 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op').   If  called from Workbench, each program will ru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e display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term'  main screen always opens to the full text-overscan si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sing the `Overscan' tool in the `Prefs'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bottom  of  the  screen  a  small  window  displays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....... The   current  program  operating  status. 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Ready',  `Holding'�(control-s was pressed), `Dialing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 function  is  at  work),  `Upload'  (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),  `Download'  (data is being received), `Breaking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 signal  is  transmitted  across the serial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Hanging up' (connection is being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.......... The  currently  active  screen  font used for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...... The currently set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..... 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..... The data transfer rate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.... 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.......... 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........ The  time  elapsed  after  a  connection  wa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d.   This  counter will be stopp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 is cancelled (e.g.  by hanging up)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0:00:00 as soon as 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 five  seconds  the  time display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fee display and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itself is opened as a public screen (called `TERM'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other  programs for their purposes.  If more than on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s  running,  the  public screen name will chang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he program (i.e.  the first `term' to be started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n  `TERM',  the second one will call it `TERM1', the third one `TERM2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 The  screen  title  bar  will  also display the nam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 &amp;  paste functions are available on the main screen.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int  to  the  first character you wish to send to the clipboard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(left)  select  button, move the mouse to the last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ut  and release the button.  The characters you have ju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been  transferred  to  the  clipboard,  use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V  to  paste the contents of the clipboard and to feed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. Holding down the control key whi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feed the single character into the input stream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ffered in the clipboard. Hold down any shift key to h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pboard fed into the input stream right after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 &lt;return&gt; will follow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string editing fields a solution had to be foun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editing functions while still supporting menu shortcuts. 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s  made  press  Amiga+Q, to clear the string editing fie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X.   Menus  associated  with  the  shortcuts  Amiga+Q/X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down  any shift key along with the Amiga keys (i.e.  Shift+Ami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`Quit' menu item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he menu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requester  and  input window there exists a set of menu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commands associated with the buttons, dials and gau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/window.   Press  to  right  mouse  button  to 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functions to load and to save program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references............... Loads the program configura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erences............... Saves  the  current  program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 the  configuration  file  nam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erences As............ Saves  the current program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................... Sends  the  current  contents of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 to  the  printer.   This 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   hardcopy,    only   the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....................... Closes  all  screens and windows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 open,  resets  and 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 driver  and  puts  an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bench   window.   Double-clic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 will  cause  `term' to wake u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  the   state   is   was  i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  while  `term'  is icon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ing synchronous ARexx-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ued and the corresponding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 appear  to `hang'.  As soon as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 `awake'  again pending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....................... 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........ Quits   the   program   after   as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selecting the `Quit' menu item the program may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ince the contents of the `log book' are fr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contains  functions  which  are to make your lif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commands  as well as ARexx script files may be start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pecial  gift for `Snap' users, the contents of the clip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ole Window............. Whenever   an   AmigaDOS/ARexx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d  an output window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 item   will  bring  up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ing  you to edit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the  window  to be opened (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DOS  manual  for 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 position  string).  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 the  window  to 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migaDOS Command....... Enter  the  command you want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command line 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Rexx Command.......... This  function  calls  the  ARexx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 a script file.  I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 is  a  `  or "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idered  as  a  small program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  that   this  function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  if   the   ARexx  server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ARexx  command  set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'    is    described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Rexx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...................... Invokes the currently selected (see 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ences  menu  below) 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to be selected us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`term'  will  block  and 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Clipboard Contents....... The  current contents of the cli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 fed  into  the  input stream (max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).   Use the `log book'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t strings and character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`Snap' may also be us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................. Opens/closes  an  input  window 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line of character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ss  the  serial  line  can 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 on  this  feature  is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he packet window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functions  `Execute  AmigaDOS  Command'  and  `Execute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  allow  you  to  select  the  name  of  the fil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`Load Fi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pture &amp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in this menu offer functions to load/save, to displ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coming text/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ffer................... Clears the contents of the `log book'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 will  be  discarded  and  _can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vered.   Capture file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................. Opens the `log book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................... Closes  the  `log book' scree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uffer.................... Loads the contents of the `log book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If there are still tex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log  book' 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the  choice  to  discard the ol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  the  new  data,  or  to 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.................... Saves  the  contents of the `log book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 You will be notified i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exists already (you may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 file, append the new data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Disk................ Toggles  file capture, op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ith `Save 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Printer............. Toggles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detailed information on the `log book' will be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data  transfer cannot always be done by keyboard and console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 number of transfer protocols implemented as xpr-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  distribution    includes   xprascii.library,   xprjmodem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ibrary,  xprquickb.library, xprxmodem.library, xpry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pr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.................... Sends a file/files to the  remot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 current  transfer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   this   command  will  `ask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to transmi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text  mode  (whatever that mea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 include  CR/LF 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micks.       Consult     the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to find out i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ext.................. Request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Refer to `Uploa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SCII................... This    is   a   pure   ASCII-file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through  xprascii.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 added  to  allow  poor BB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   text  files  (especially  P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 seem  to  like  ZModem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CII................. This   is   a   pure   ASCII-fil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  through    xprascii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     to     `Upload     ASCII'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(s)................. Send  a  file/files  to the remot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current transfer protocol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 upload  is  supported  both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card  expressions  ("#?.txt"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 files  whose names end with `.txt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 multiple  selection (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  key and cli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 wish  to  transmit). 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 of  your  favouri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 to find out if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(s)............... Receive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 If  the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upport batch downloa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enter  the  name  of  the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d.   Files  which remain emp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............... The  transfer  options 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 command.  If possible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 pop up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 parameters  by mouse/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selected  transfer  protoco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de these option hooks, a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  will  prompt for input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 documentation   of   your 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protocol for legal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............. This  command  allows  you 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library  to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p-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fer  routines 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arameters are displayed.  Additionally, the fil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 by  clicking  either  of  two buttons (`Abort Entire Transf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kip  Current  File').   Note:   for  most transfer protocol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 and  skip)  have  the  same  effect.   Consult the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evels  of  abort  are  supported  by  your  favourit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 The   name   of  the  transfer  protocol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................ 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.................. 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......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ransferred..... 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ype....... The  method employed to verify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blocks  being  transferred (this usu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of cyclic redundancy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............. 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......... The time the transfer protocol expec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........... 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 A message of the transfer protocol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rror............. A short description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....... 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outs..... The   number   of   timeouts  occured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............ A short description of the data block typ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elay........... 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Second...... The  effective  transfer  speed  in 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ay........ 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currently  active  transfer  protocol  provides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two  bars  will  be  displayed 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ndicating  the amount of transferred data and of time to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 knows about the ZModem data-inquire sequence the remot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when  expecting  files.   If  recognized,  this sequenc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to display a requester asking for the type of data upload: 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 One  could  call  this  feature `auto upload'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lect `Abort' which will transfer the ZModem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o click on the `Ignore' gadget which will plainly ignor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Modem  inquiry  sequence  has  been recognized.  Note that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sequence  will also be transferred if you select the `Cance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equester to appear after selecting text- or binary-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le  that is received and which does not remain empty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to  find  out  about the file type.  If recognized successfu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omment  indicating  the  file  type  will  be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currently knows about the following 68 differen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bench icon                  T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text                  IFF-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' sourcecode              IFF-ANI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' header file                IFF-8SVX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 language source code           IFF-SM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m header file                IFF-FT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-2/Oberon source code    IFF-PREF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 program         IFF-TERM `term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source code               IFF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 document                AmigaVisi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font font                 Implo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font                PowerPack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d TeX-font                LhPak arch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 device independent data           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X font library              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x 3.x object code             Lh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x 5.x object code              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x 3.x library               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x 5.x library               PK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object code           Stuff It!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code library             Pack It!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DOS program            MacCompress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library               Compact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evice                Diamond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DOS filing system           Compress arch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DOS handler                CPIO arch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 image                  DMS dis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as image�               Warp dis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Paint image�             Zoom dis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Paint image�            SPARC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document              SP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intosh PICT image�            MS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raster format image�        Atari-ST/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X image                 Macinto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ari-ST/TT-specific (Degas 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cintos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i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 yet ready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in  this  menu deal with controlling the serial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..................... The  phonebook  is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complex functions of `term'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........ To  dial  a single phone number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item.   The phone number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......................... Dialing  list  entries  the di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unable to establish a connec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........ Outputs a telephone number using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l coding on the Amiga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reak..................... Sends  a  `break'  signal acros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........................ 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erial Device.......... The  serial  driver  is  relea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  to  use  it.   A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  which  allows  you  to  re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driver 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serial driver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the  ARexx  interface 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ms  in  this menu deal with the `term' main screen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yles................... Resets   all   character  sty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old, blinking, inverse video,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)  and  sets  the  text  colou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................... Clears  the  whole  `term'�scree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to the top 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IFF-ILBM)......... Saves  the  contents  of  the  `term'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to a file.  The result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 be  read  by  any  program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F-ILB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ASCII)............ Saves the current content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; this does not include an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the ASCII charact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is configured using the `Preferences' menu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functions associated with each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ri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............. Transfer speed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Char.............. Number of bits per transferred character (7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................. Serial parity (none, odd, even, mark,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.............. Number of stop bits (1 /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........... Serial handshaking mode (XON/XOFF, RTS/CTS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................. Determines  whether  characters  are echo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terminal  screen  or  not  (full, half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........ Activates a special mode of the serial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to  skip  a  couple of internal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  checks  resulting  in  higher dat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.   Note  that  enabling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 sense  if  used  on  two  directl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Length........... 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.......... The name of the serial driver to be us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usually  `serial.device' (`modem?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 internal Supra modem, `sxbios.devi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DG's serial I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nit Number..... The   device  unit  number  of  the  seria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above.   This usually left 0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to address multiple serial 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Dont'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modems  will not recognize a sudden change in the baud rat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ode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modem  control  strings  and 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...... The  string  to  send to the modem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initialization.   This  string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entered here before dialing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Exit String...... The  string  to be sent to the modem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ogram  terminates.  Just like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his string is optional and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 entered   here  before  dial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gup String.... The  string  to  be sent to the modem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  up the line.  This string is not optio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o be present for 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............ The  string  to  be  used  to  prefix  each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  This  is  usually a variant of `ATD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ATT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 Delay........... The  time  to  wait after walking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 list   without   making   any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before another attemp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al Retries. The  number  of  times the dialer wal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list trying to make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imeout........... The time to wait for a successful conn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.   After  this time has elapsed,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kip to the nex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Capture... If  enabled  will automatically ope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successfully making a connection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 open  capture  file  will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Baud...... Most  modems  echo  the  baud  rat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  If enabled  the baud rat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ctions............ If  enabled  will  write a protocol of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(uploads, downloads, dial attempts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file.  Each action is listed along wi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    Carrier-lost-events  will  also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imate cos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String...... The  string  the modem emits if the dat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t.   The  program  uses  this  to 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 of  the connection and to calculate th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......... The  string  the  modem  emits  after  det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  signal.    `term'   uses  this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   successful   telephone  connection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ring........... The  string  `term'  is  expected to rece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 detects  a  voice call.  If in dial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abort  the process.  The user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String............ The  string  the modem emits if it receives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effects as with the `Voice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ing............ The  string  the  modem returns if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just been 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cree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-item will bring up a window to change all paramete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.......... All graphic-modes available for the main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here.   If  you  wish  to use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es', the 'Productivity' mode or the A2024-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ill  have  to  put up with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 only screens with a depth of two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modes)and   if   in   A2024-mode,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s  cannot  be  mixed  with each o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otation:   the A2024-modes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 connection   with   an   A2024/Hedley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 the  screen may 'crash'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term' is not possibl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Palette..... These  gadgets  are  used to select a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alette that is to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.......... These  proportional-gadgets  are us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of red, 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een Public...... As  dealt  with  before,  the  `term' main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 as 'public'.  With this gadge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if other applications are allowed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windows on the `term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anghai' Windows...... This  item,  that is only displayed if '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'  has  been  selected, is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unction  before.  If active, all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normally be display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has  to  be  remarked  that all the 'new' display-modes (Super-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 etc.)  restrict  the  number  of colours.  Instead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for red, green and blue, only 2-bit portions are used,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aximum width of the palette of at all 64 (4 � 4 � 4) colo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'feature' of `term' but a hardwar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ermi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ttings that may be done here determine the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.e.  how command sequences are interpre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ter......... If  selected,  command  sequences  are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incoming characters are captur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BS......... Determines  if  the  'Backspace'  code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the  character  left  from the curs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 cursor  to  the  left  or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Bell........... If  this  function has been activated, every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will  cause  `term'  to  generate  a 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ell........... If  the  function  has been activated, every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will cause `term' to generate a visib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creen 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80 x 24.......... Because  of  a higher horizontal resolu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  of  the  current overscan-preferenc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ten  is  space left at the right marg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 used  by  `term'.  Some BBS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dependent  on  a  fixed 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 (80 � 24) so that a change i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ds  to  a disturbance in the display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  the user can force an 80 � 24 columns/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(the actual resolution o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,  `term'  only  performes a line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.  horizontal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linking.......... If selected the VT100-blink option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R................ This gadget determines the sequenc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emote if a carriage-retur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+LF = carriage-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F................ This gadget determines the sequenc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emote if a linefee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+CR = linefeed and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This gadget determines the colour-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is going to use.  Until now,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8 Colours (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ght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xteen colours, as the EGA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............. At  this  point  the  user  may selec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.  First there is the a solid VT100/VT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 emulation  that  supports all common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en  there  is  a  so  called '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which  does  only support th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s  (CR,  LF,  Backspace, etc.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0-  and  ANSI-command-sequences are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,  last  but  not least, a 'TTY'-em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  not   suppress   all  command-sequenc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tomic'  does,  but  rather  echoes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................ `term'  makes  use of two fonts to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  'Topaz'   is   the   system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font,  'IBM'  is  a  font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 IBM   PC    font   which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-symbols.   If 'IBM' is selecte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console  is  automatically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'IB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uilt-in  VT100-emulation  supports  all commands that have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`term'.   Not implemented are commands that control the print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left to the user), initiate internal terminal-test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or were very complicated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only hard-core VT100-users may recognize this:  the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e-keys  were  not  swapped,  characters with ASCII-code &gt; 12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ither and are not stripped (real 8 bits instead of 7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T100-emulation  also  supports  all commands of the VT220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 to  Germar  Morgenthaler  who was able to get hold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DEC VT220 console!), although there were only a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Acctually I had built in a lot commands that were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T220.  Commands to swap between national keymaps (the DEC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 is  accessed  at _all_ times) and command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re not supported.  These command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Start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 of every session with `term' and after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established  by  the  dialing  routine a command-sequenc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execute  command-files  or perform a automatical 'login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sequence can be edited by selecting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preferences all paths, which `term' uses to sav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Storage Dir.... The  directory  that will contain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 (Phonebook,  Makrokeys,  etc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is called 'Preferences.te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searched  in  the  path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ment   variable   'TERMPATH'   (see 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Up/Downloadpath.... The directories in which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Transfer' 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th........... This  gadgets  contain  the  path  in whic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ure   files   will   be   created  if  '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.............. The  name  of  the file in which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ctions  executed  by `term' will be log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 Contains  the  name  and  search path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'Edit File'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'Beep' Sound.. The  name of the IFF-sound-file tha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BEL-signal  is  detected.  This file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reasons not be larger than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gadget  'Select' is clicked, the path or filename be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found here allow you to change the internal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....... If active, the each carriage-return c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the screen to scroll up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haracters........ This  function  activates  the automatic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 function  which is trigger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 crosses  the right screen margi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leasant  side-effects,  this  gadge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ursor............ According  to  the  VT100-specificatio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s  have to stop at the ed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spite  of  this  the  cursor  may  leav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s, especially in ANSI-mode, and ma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other   side  of  the  screen.   This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s a more '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........... Normally,  `term'  is in overwrite-mode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 overwrite the contents of the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gadget  is  activated,  typed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by pushing all the characters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 the insert-mode does only work f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characters  are  pushed  out of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Mode.......... This  gadget activates a special mode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0-control-sequences  cause  `term'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feed  instead  of  clearing the scre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........ If  this  mode is activated the key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pad  transmit  a  command-sequence 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  If   the  remote  computer  need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is  mode - applications mode 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.... If  this  mode is active the cursor-keys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  instead of a cursor-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 computer needs these sequences,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 mode  -  can  be  activ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e............. VT-100  offers four different sizes of fo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lected with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orm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Height (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height of font, only the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Height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height of font, only the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for the global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cr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set user definable strings for all te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 considered command sequences, a topic which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............ All  in all 40 Keys may be covered with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sequences.   As the Amiga keyboard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  function-keys  this gadget switch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r   keys  (shift,  control,  alt)  which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 in  addition  which  a  function 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 the macro-ke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 the macro-key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 the   definition  of  the  function  keys  with  command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 the  standard  definition  of  the  four  functions 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-terminal,  the  keys  F1-F4,  which  may be execu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the approriate function-key simultaneously,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sequences  for  function-keys.  The user may - of course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ast! Macr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nd implementation of the settings to be configured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related to the menu entry `Macro Preferences' discuss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difference  to  be  seen  in the fact that the fast! 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buttons  rather than function keys (more on this topic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st............... The  list  of  macros entered yet, to ed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,  select  it  by  click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.. The  name of a macro by which it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! 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............... The  command  sequenz  associated  with  a 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.   Command sequenzes ar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................... Appends  a  new  macro to the list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 and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................ Removes  the  currently  selected 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... 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... 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the  key  sequences used to arrange screens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Screen To Front.. The keys to press to bring the `term'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creen To Front The  keys  to  press to bring the screen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 process to the front (note: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 already   open,   pressing  these  key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Dial Entry....... As  an  alternative  to the `Skip' gadg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keys will skip a dialing entry i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ority.... The commodity priority to assign this task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want to change this value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  program  running  which  uses  the  sa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  as  `term'. 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odity  priority  will  receive  the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enabled....... Whether  the  hotkeys  are  enabled  or  n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y clicking on this gadget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Exchange'    program    to   be   foun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changes  made  here do not seem to take effect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robably typed a keyword wrong (causing the entire hotkey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.   I'm  sorry  about  this,  but the current implementation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es not spor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Amiga speech synthesizer will be used to aler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ctions, such as carrier lost, connection made, etc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sense  if  `term' is running in the background where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actually happening on the main screen.  By defaul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.................. 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................. The  greater  this  value,  the  higher  the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............ 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................ The volume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................... 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enabled........ 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!................ Speaks  a  small sample text, note that spee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enable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Telephone book &amp; Dial funct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described in the following can be found in the `Modem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term'  is  equipped  with  a  user friendly telephone numb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the  `telephone�book', which is operated via a Control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�List..............�The  list  of  all  telephone  numbers  wi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against  them  (name of the corresponding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one  of these entries is select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,  it will be placed at the end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�Name of the last 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�Number...........�telephone  number  of  the  last selec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..............�Keyword  to  access the mailbox relat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File.............�Name  for  the file which contain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 for  the  last selected tele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/Unit�1/2...........�Cost for one p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/Unit�1/2.......�Duration  of one pay unit in minutes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`Pay/Unit' entry the costs for a call ar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Time�1/2.........�These  two  sliders  select  which  one 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  rates  will  be used for which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Germany  the  6 minute units (DM 0,23 per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t 8:00 am and end at 6:00 pm.  The 12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 start  at  6:00  pm  and  end at 8:00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,Modem,Screen,...�These  functions communicate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Startup,�������functions in the `Preferences' menu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Transfer  ��������settings  which are adopted as soon as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connection  is made to one of th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hich are stored in the tele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 Plays the currently selected telephon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-tone sig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�Enters  the last selected telephone book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�dialing  queue  and  jumps  immideate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�Settings...........�Copies the actual terminal setting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�Entry..............�Generates  a new telephone book entry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and places it at the end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Entry...........�Removes the last selected telephone book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telephone  book and frees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.�Loads the contents of a telephone 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..................�Sorts  the contents of the telephone book in a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ding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.�Saves the contents of a telephone 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  I have been asked several times:  For dialing a telephon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prefix  specified  for  this  telephone  number  is 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error  correction for a certain mailbox has to be specific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via the dial string, this has to be done in the mode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and not in the global settings of `term'.  The `Modem Init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`Modem Exit-String' entries of the telephone book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further field is opened as soon as a telephone book entry is que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 queue.   Either  the  name  of  the  telephone  book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or,  if it is a telephone number which has been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unction, only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following  input  elements  can  be found in the inpu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�Activates  the  dial  function and attempt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 of  the  dialing  queue entries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�Call............�Removes  an  entry  from the dialing queu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are removed the input field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�Deletes  all  entries  from  the  dialing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the  dial  function  is activated all input fields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losed,  a  new  input field is opened and the dial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   The  following  information  about  the  dialling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...............�The  name  of the telephone book entry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number  being  dialled.   If  it 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    number     the     string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�Unknown�--'  is shown, meaning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box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..............�The telephone number being dialed or _just_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............�The  name of the telephone book ent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 next if no connection is establis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further  entry  exists,  `--  None  --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�A counter which is decreased every secon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s   the   time   remaining 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 or  to  cycle  through  the 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...............�This  field shows the number of unsuccessful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through  the  dialing  queue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�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Voic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odem  is  receiving  a  call 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ted by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men est o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Number Of Dial Retries Rea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nomen est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 Attemp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time available to establish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reached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dial De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until  the  next cycle throug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three  buttons  can  be  found  in  the input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�Call...............�With  this function the current dialing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led and the next number is proces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eding  telephone  number  exists `term'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ext cycle through the dial queu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Skip Call' is `pressed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lso is a hotkey combin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mplis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Online............�If  the  line  is  very noisy, the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box has been made but the `CONNECT'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 lost,  you  can  use  this  butto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 to  the  online mode of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also start the pay unit counter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�Dialing...........�Operation  of  this  button  exits  the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eaving  the  the dial queue intact)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connection is successfully made the corresponding entry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The Log book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Log  book'  is  a function which continually stores tex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s  mainscreen, so that the user can inform himself about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ize"  of the `log book' is managed dynamically so that for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read new memory must be allocated.  So the "size" of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is  limited  only  by  the  amount  of  the available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the `log book' is emptied periodically to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there  is  insufficient  memory  to `write' a new line into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 the  `log  book' can be paged through using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the cursor (`Cursor keys') (cursor keys + shift key moves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ursor  keys  + control key jumps to the beginning or end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.   Additionally,  the  numpad keys  are overlaid with jump and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(corresponding  to the inscriptions/graphics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  the  aid  of the mouse you can mark blocks in the `log book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  be copied into the `clipboard' and which can later be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with the function `Paste Clipboard Cont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there is a further menu whose functions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..............�A search function is called which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opmost line ON THE SCREEN downwards for a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rch string.  Upper-  and  lowercase 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th  thi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If  the  search string is found i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/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�Search..........�Continues the search process started with `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eviously  entered  search  string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Main�Screen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Buffer...........�Clears the contents of the `log 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Buffer,�Quit.....�Closes  the  `log  book'  screen  but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Command sequenc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 string  sent  directly to the modem is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 etc.   In  addition  to  the  normal  ASCII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other  commands  are  supported  which  will  be 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`Backslash' (mirrored slas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introduced with the '\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.....�generates a single `Backsl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.....�generates  a  `Backspace'  (delet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.....�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.....�generates  a  `Form Feed'  (skip  to  beginning of the next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lear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.....�places a character string into the `Clipbo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.....�generates a `Line Fe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.....�feeds  the  password  of  the  telephone  book entry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 of  the  last  made  connection.   Note:   The 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ly  cleared  for  security  reasons when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.....�generates a `Carriage 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.....�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.....�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.....�executes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.....�executes an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.....�feeds the contents of the `Clipboard'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^.....�generates a `circumflex' (also named roof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none of the mentioned combinations is recognized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'\' will be fed into the input stream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`circumflex' (also named roof :-)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acter  is  used  to  change the following character to a 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.   So the sequence `^J' will become a Line feed and `^H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b jump.  The character which follows the `^' has to be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' and `[', otherwise it is fed into the input stream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tild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program to pause for exactly half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Fast! Macro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currently  no  menu item to invoke this function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lp' key to open or close the corresponding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implementation  and  design the fast!  macros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macros.  If invoked, a window opens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reen  sporting a scrollable list of macros (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can be edited using the `Fast Macros' preferences menu item)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entry  is selected, the associated command sequence (discuss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using  the  fast!  macros is theoretically possible to control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y  mouse, provided that you have the approriate macros in you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 macro panel can be resized and acts just like the main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  menu items can be selected and characters entered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he `Packet Window'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 a  line  can  be edited before it is sent. 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functions  known from standard input fields are available (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some  extended  functions  exist  which  are 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shift or ctr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�+�ctrl............�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+�ctrl...........�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....................�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�+�shift.............�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..................�Shows  the  next entered command (if you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�+�shift...........�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s  input field has a buffer where all previously enter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(`Command  History').   You  can page through this buffer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it  and  individual  lines  can be called up again.  As with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this  buffer  is  managed dynamically. 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`log book'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�History...........�Loads the  contents of the input line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 Each stored line in this fi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�History...........�Saves  the  contents  of the input lin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History..........�Simply  releases all previously stor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Window.....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�Closes  the  window  (corresponds  to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gadget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  must  be  mentioned that every character entered into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 so that those things where it is better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ppear  on the screen (like passwords for a mailbox)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content of every input line is interpreted as a comman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line taken from the input buffer is sent without change it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again (`true history' as known from 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contents  of  the 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 Under no circumstances are the contents maintain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System variabl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hich  is  to be available the next time the program is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as  AmigaDOS  variables  in  the  directory `ENV:' and `ENVARC: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variables  used  by  `term'  can  be 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PATH...............�The  name of the directory in whic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used  by  `term' is placed (Standar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elephone  book,  etc.).   The  default 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`ENVARC: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WINDOW.............�The  window definition which can als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program  via  the  menu function  `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... ................�The  standard  settings  used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ransfer protocol (xprzmodem, xprkerm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n author's request &amp; gift-ware-remuner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`term'  required conciderable expense. 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by  trial and error and with a little help from the DevCon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des &amp; Autodocs the operating principles of some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be  worth  a remuneration to the author (it's simply bad lu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-DevCon records arrive with considera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author is susceptible to all kinds of donation and gift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red  that  they are useful to him (these nice little s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food  are  better  sent  to  the Hannover zoo).  Ther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by  `term'  or  who  works  with  the  source  code  is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e  my  programming  efforts  as  he/she  thinks that it ma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 (If  you've  got  no  ideas  yet:   I  am  looking for the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 `C'  compiler  in a version executable on the Amiga, old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the source for `ARJ' or a Modula-2 compiler) 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af Barthel, MXM (ETG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W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Net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net: o.barthel@a-link-h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bmvax.commodore.com!cbmehq!sourcery!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d  those  people 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here  and there please contact me before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can be coord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someone  should  have  a  brilliant  idea  to  improve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s of this manual, he/she may do it with my bl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the enthusiasm up to now to TeXify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Revision History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a   Compared to its predecessor this version of `term'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new  features,  I  merely  fixed a number of quite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 cleaned  up the visual appearance a bit and remov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inconsistencies.  In particular I fixed the dial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uble buffering routines employed by the XPR-trans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 was  more  of course, but nothing to worry about). 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will  probably  go  unnoticed:   `term'  no long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.library  routines to create string gadgets b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brewn   ones.   This  was  absolutely  necessary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used  technique  of  adding extra editing fun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 offending  official  programming guidelines. 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 I  improved  the behaviour of the program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memory  conditions.   Only  a few hours before I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 to  release  the  final  program  I  discovered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cal  bug:   if  printer capture was enabled the dat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to  the printer but - open or not - to the captu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 was  fixed  and  the  file  capture  was  rewritt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y-buffered  I/O  routines  also  employed  by the XPR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   Another  last minute bug fix concerns the tele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revision  `term'�1.9  it  was impossible to change the c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  Starting   with   this  release  AmigaOS  2.04  (Kickstart  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 37.67)  becomes  a must (by the time this `term'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widely available Commodore should be shipping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r  kits  -- it was a tough job, and it has been nicel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).   On  machines equipped with a Super-Agnus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without  an  ECS-Denise  chip  the screen mode sel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 select  the wrong resolution, this has been fix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increased  the read buffer of the serial device dri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about sixteen times as large as it used to be. 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 during  up-  and  downloads are now doubly buffe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one buffer is transferred the other buffer is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new data) which is to permit data transf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 delay  times  caused  by  buffer  flushing and fi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  identification  now recognizes `some' more file type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types  to  be  accurate).  The auto-upload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fixed  and  enhanced  in  this  release.   You  now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 to  cancel an upload (by sending the approriat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 sequence) or to ignore the inquiry sequence.  Canc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to  appear  after  the  inquiry 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will also transmit a ZModem abort sequence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 corresponding to phonebook entries can now be edited 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instead  of  adjusting  a slider gadget which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allow  numbers  ranging  from  0 to 10.00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-tone-dialing routine now plays numbers half as fa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release.   The  log  book  screen  now  ope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as   the  main  screen  (which  may  look  str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s  such  as  `SuperHires Interlaced'). 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 and  serial  device  driver  can now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  file  requester  instead of typing the nam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`VOICE'  and  `RING'  recognition did not work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 this  has been fixed.  I also fixed a problem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path panel:  it was impossible to select a pa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 without having to select a file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transfer panel has been reworked and now s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 displays which graphically show the amount of data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time  to  wait  until  the transfer is finish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anel would crash or generate Enforcer hits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menu  item,  this  has  been  fixed.   The  save/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 function in the VT100 terminal emulation would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 values  it should not do, namely the scroll region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xed).   The dialing function now also recognizes `NO CARRI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ynonym  for `BUSY'.  I must have caused unrecoverabl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ing function when trying to fix a particular bug,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write the whole routine (not a bad thing actually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w  much  less complex than in the previous release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new!).   The  blinking  display could cause problem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window was active (the window borders would flash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 cursor  did), this has been fixed.  Every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ine  time display will change to a call fee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way  round.  `term' now sports an iconify function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 to  be running).  I also added the `Fast!  macros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 of  ARexx  commands  which  were  missing  in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   Well...   it's  all in a day's work for a bicycl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 some  errors seem to show their hand and to wave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I am here, get me out quick!' I am still deeply indebted to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dt,  Ralf  Thanner and Holger Lubitz who discovered mo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ugs in the previous `term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a   First internatio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-   See german documentation (that's why its about 40K bytes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you can't get what you want till you know what you wan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Joe Jack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