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 MandelSquare 1.3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t another Mandelbrot set exploration program written by Olaf `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rthel.     Copyright  1991  by  Olaf `Olsen' Barthel, Freeware,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 guarantee of any kind is made that the program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 is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 A word of warning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ndelSquare'  is  a  very `demanding' program which will run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systems equipped with expensive custom hardware (i.e.  '881/'8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celerator boards, 68020/30/40 processors and real fast ram), a 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3000(T/UX)  will do as well, but not quite as nicely as an A20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 GVP  A3001  expansion  board  or an A3000(T/UX) fitted with an '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ickstart  2.x (v37.175 or higher) is required as well, any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 run  this program on a plain A500/A2000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 Background 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have  been toying with this kind of program for a long time, I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 writing  it  on  my  ol' faithful A500 back in 1990. 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 have  a  great  interest in mathematics (which currently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some'  problems  while  studying  computer  science  at university)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this project to learn a bit about complex numbers and to 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f some of the trouble mentio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internal revisions of this program would simply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tures  dot by dot.  This technique while accurate and precis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e  a lot of time (see Thomas R.  Wilcox' `MSE').  There are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s   to   calculate   a  picture,  such  as  the  recursive 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MandelSquare'  uses:   the  screen is divided into four areas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xels  in  the  four corners are of the same colour, the rectan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ed  in  this  colour,  if  not,  the  area  is  divided  in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tangles  and  the  same procedure is applied again.  This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ies  on  the fact that the Mandelbrot set does not contain iso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ints,  each  outline  rests  within a different outline, ju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ooshka  puppet  is  contained in its mother puppet. 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s  a  very  simple  form  of this algorithm which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tangles are square, and that's how the child received a nam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`MandelSquare'   uses  the  standard  z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+c  algorithm  to 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ctures,  a  numerical  coprocessor  or an '040 is required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culation  is  done in a fast hand-coded '881/'882 assembly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broutine.   While  throughout  the  whole  program  dou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alues  (64  bits)  are  used  for calculation, the '881/'882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anguage  subroutine  uses extended precision (96 bits) to do its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le  I  can  and  will  not claim that `MandelSquare' is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ndelbrot  set  exploration program, I may say that it is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in respect to its accuracy and the algorithm empl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s  are  assigned to pixels based on a linear transition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 avoids the unpleasant look of broken colour ranges.  Tran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ables are created according to the screen resolution (32/16 colou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xcept  for  the  rectangle  filling  routines  `MandelSquare'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stom  assembly  language  routines to do the picture renderi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 still  tries to be very careful not to disturb system ima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uch as the menu bar and the pull 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screen  size  depends  on  the  text overscan setting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chine.   The following text assumes a resolution of 256  512 pixels (high resol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 late  August I played with the idea of adding animation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the  program, and here it is:  select the area you wish to zoo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 `MandelSquare' will generate a standard Anim-Opt-5 anim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le  it  zooms  to  the  indicated  spot.  The animation fil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iewed  using  programs  such  as `ShowAnim', `DisplayAnim', `PPAnim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Animagic', `The Director', `DPaint III/IV' and `MandelSquare'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f  course.  Many thanks to Gary Bonham and Jim Kent for relea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  file  creation/delta  compression  and replay code to the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t  startup  time  `MandelSquare'  tries  to  read  a  file 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.Title'  which  happens to be the standard Mandelbro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cture  where  all explorations will start.  If the named fil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 found  the program will generate the picture it needs,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dvised to save it to disk under the name mentio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 The menus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llowing  is  a  description  of the functions and option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th the pull down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pen Picture........... Opens   a  picture  file  in  IFF-ILBM 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reated  by `MandelSquare', reads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t.   Since  coordinates, number of it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 screen  width  are saved with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ou  may  continue  exploring  from  th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ere  you  saved 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ve Picture........... Saves  the current picture under the last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  picture  file  was loaded.  If no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as  loaded  yet,  you  will  be  prompted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vide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ve Picture As........ Saves  the  current  picture  under a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ave to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ority............... This  menu  allows  you  to  select  the 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ority `MandelSquare' will run under. 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0  is  the  standard  priority the major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asks  and  processes  will  execute  on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chine  you  may want to change this val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5  to  save  processing  time other task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sh   to   allocate   or   to   +5   to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'  allocate  more process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an  possibly  available  when 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iority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play Animation....... Will   load  and  replay  any  animation 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meets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 Since  the replay routines do not op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wn  display  (as  most  anim players do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ll   use   the  `MandelSquare'screen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splay.   This  means that any ani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 replayed  must  be  recorded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olution  (width,  height,  depth) 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 The  animation file must be compress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elta mode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- There  must  be  enough  memory avail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ad  the  animation  frames.  Any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 does  not  fit  into  memory 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f  successfully  loaded the anim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 played repeatedly.  Press any key or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utton to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gin Animation........ After  providing  a  file  name  to  sav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  file  under  this  will  star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  routine.   The  mouse  poin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nge  to  a crosshair allowing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area to zoom to.  A requester will ask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confirm  the area size and positionm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ou  reselect  it (select `No' to do so)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bort  the  animation  (select  `Abort')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firmed the animation will start. 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borted at any time by selecting the menu `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'.   After  the  animation  has 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ndered  you will again be presen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rosshair   mouse   pointer   and   the 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cedure starts again.  Should you decid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continue the animation just select a dum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rea  and  click  on the `Abort' butt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fi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 confirmation   requester   will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isplay  the  number  of pictures to crea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animation  when  zooming  to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ot.   This  value  is  based 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Scroll Amount' settings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nd Animation.......... Selecting   this   menu  item  will  stop 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  creation  currently in prog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lose the animation file without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et Scroll Amount...... The  moves and zooms performed when gen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imations  depend  largely  on  a mag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can be adjusted when selecting thi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tem.   The  `scroll amount' controls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xels  long  a  move or zoom may actually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y  distance  longer  than this valu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runcated   and   move/zoom   will  be  sc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oriately.   This  assures  that  mo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zooms will always execute at the same `spe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It  took  me  about  a month to discov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ethod of operation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clude Frame.......... When  zooming into an area `MandelSquare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raw  a  square  around the area to zoom t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is   options   is  in  effect.   This 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ctually  shows  you where you are going t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Mandelbrot  set  and  may  remind  you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rles   Eames'   famous   `Powers   of  T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ilm/slide 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clude Coordinates.... If  this  option  is in effect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d screen size of each picture to be ad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n  animation  file  will  be prin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ower  left  corner  of the image befor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nge Resolution...... `MandelSquare'   operates   in  two 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olutions:   low  resolution  (256  512,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s).    Selecting  this  menu  item 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ggle  between  both  resolutions. 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you  will  lose  your  current  pictur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hange  the  resolution.   `MandelSquare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mmediately  start  recalculating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cture in the current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bout.................. Shows a small `author'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Quit................... Terminate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gnify................ This  menu  item  lets  you  select an area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creen  using  the  mouse  `MandelSquare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gnify   to   screen  size.   Note  tha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olution   of   the   routines  employ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'  is limited and after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umber    of   magnifications   the  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enerated will look blurred or coars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 is  guaranteed to perform reliably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   screen     resolutions     of     1E-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(0.000000000000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etail................. If  changing  the  number  of iteratio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used for picture generation, the user may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explore the new patterns and colours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side the areas of the picture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as  left  black.   `MandelSquare'  will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ach  black  pixel  in  the  selected are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alculate its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alculate............ The algorithm employed by `MandelSquare'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no  means  perfect:   it  will  sometimes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tangles  which  it  should not and trun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magery.   This happens rarely enough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ulting   picture   can   be   corrected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electing  selecting  this  menu  item  an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arking  the  area  to  be recalculated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ixel   of   the   selected   area   will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calculated and set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f  the  area  selected  is  as wid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ole  screen  a  special mode will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nder the pixels into fast ram.  As so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line  is  complete  it will be copi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ast ram line buffer to the corresponding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n  screen.   This  is  especially  useful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`MandelSquare'  is  running in high re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de  in  which  the  display  memor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spond quite as fast as real fast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ecise Calculation.... If  this  option  is  in effect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ill  calculate  the  colours of all pixel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margins of a square which is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a single colour.  If these pixels all 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same  colour the square will be fil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usual,  if not the square will be divid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our  smaller squares and the calcula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ceed.   While  this  method is more pre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an  the  standard  way  it  avoids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errors   and   is   recommended  to  use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enerating   animations.   As  a  drawback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s   slower   than   the  standard  method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ordinates............ This  menu  item  will open a control pan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which  the  screen coordinates and siz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djusted  manually  by  typing  the appro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loating point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alette................ Selecting  this  menu item will open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ntrol  panel  in  which three sliders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hift  the  red/green/blue  colour  tab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creen  palette is made of.  Each colour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represents  the  positive  part of a sine 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read  across  32/16 colors ranging from 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5.   Move  the sliders to create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teresting colour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pectral Colours....... If in effect this option causes `MandelSqua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use  a  special  palette  of  75  spec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s instead of the 32/16 colour palet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e  adjusted  by  the  palette 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ince  not  all  75  colours  will  fi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creen  at one time, only a small par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visible.   Which  part  to be displaye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djusted using the left and right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ggle Calculation..... Use  this  menu  item to abort any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ly  in  progress.  If no calcul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rently running, it will be re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32-16384............... The  number  of  iterations  to  be  u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generating a picture.  The higher this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e  longer  the calculation will tak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ore  patterns  will  be revealed in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lack areas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 Special key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Just  like  many  other  programs of this kind `MandelSquare'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lour cycling.  The following keys control the cycling 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ab.................... Stops or restarts the colou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up.............. Starts the cycling in forward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down............ Starts the cycling in revers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left............ Cycles the colour palette one entry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ursor right........... Cycles the colour palette one entry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 Author's Request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Since  I don't expect Commodore to sell more A3000(T/UX) machines, GV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o  sell  more  A3001  boards  and PP&amp;S, RCS and ACD to sell more '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ards  just because I happened to create `MandelSquare' I am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this  program  and  the  accompanying  source  code  as Freewar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rogram may not be sold for more than DM 5,- (3$ US) or the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in the local country's currency, but it may be copied for fre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s  my copyright remains untouched.  If you like this program,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py  of  the  animations  or  pictures you created with it,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postcard of your home town would be nic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y `physical'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My email a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Usenet: o.barthel@a-link-h.zer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bmvax.commodore.com!cbmehq!sourcery!o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Comments  and suggestions how to improve this program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appreci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 Revision history (most recent change first)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3</w:t>
        <w:tab/>
        <w:t>Added  the  animation  replay  feature,  removed the crossh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mouse  pointer, the colour transition tables are now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in  a  much  simpler  way  than before, some basic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logics have been modified to permit faster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2</w:t>
        <w:tab/>
        <w:t>The  calculation  routine  was slightly rewritten to all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earlier  termination  (old  code  used  to go through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omplicated  calculations before actually noticing tha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ime  to  terminate).   The  `precise' calculation cod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work  much  faster  now  since  the  precalculation  will 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erminate  as  soon  as  an  odd  pixel  is  encounter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animation  code  now  sports  much smoother camera zooms. 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ode  used  to  bounce  &amp; accelerate when coming clos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selected  square,  the new code will always appear to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 square at the same speed.  The zoom speed may be se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custom  value  and  the  zoom  code actually precalcul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number  of  frames  to  calculate before reaching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square.  I also added an option to have a box display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 selected  square  whilst rendering the single frame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the `Powers of Ten' eff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1.1</w:t>
        <w:tab/>
        <w:t>First public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