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FracBlank 1.8 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screen  blanker  to  be used with Kickstart 2.x, written by Olaf `Ols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thel.     Copyright  1991 by Olaf `Olsen' Barthel, Giftware,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 guarantee  of any kind is made that the program(s) describ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 are 100% reliable.  You use this material on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 Purpos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cBlank is yet another custom screen blanker created to live in symbio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Kickstart  2.x  and  the Commodities Exchange toolkit,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Blanker' program to be found in Tools/Commodities, just more wond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art  from the usual job (turning the screen black after a given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ime to prevent the phosphorus of your monitor from burning in)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 some neat patterns while mouse and keyboard are inactive. 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ing polygons, the Amiga logo, the Boing!  ball or other assorted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ound the screen, real plane fractals (yes, real fractals) will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lgorithm employed comes from the September 1986 issue of Scient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erican;  some of you who are familiar with OpenWindows Version 2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 on  the  Sun4) will know it from the popular `xlock' progra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 created  may  remind  you  of  spiders'  webs,  lace  or e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ladnian  patterns  formed  by  grains  of  sand strewn across a vib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face.   I  haven't seen an implementation of this algorithm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, so it was time to program it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 Installation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have  provided  two  versions of `FracBlank', one has been compi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 Motorola  FFP  support  (this one will run on any Amiga which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 2.x  installed), the other one will only work on Amiga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 have  an  MC68020/030  and  an  FPU68881/882  (or MC68040)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amely the A3000/T/UX line of compu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op the approriate file into your WbStartup drawer or add the line `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nil:  &lt;nil:  fracblank' to your `s:user-startup'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 are  a  number  of  command  line  switches  available 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  to  tooltype  entries  to  be  changed/created by selec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riate icon and choosing the Workbench item `Information...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...... The  Cx priority to assign this tool to. 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 this  value  if  there is more than one Commod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   running   to   use  the  same  key  sequences 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.   The  one  which  has  the  higher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igned will receive the keystroke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KEY........ The  keys to press to open the `FracBlank'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control  panel allows you to set the hotkeys,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meouts, to  select the hotkeys and to ter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OPUP......... This   is  a  boolean  switch  which  determines 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FracBlank' is to open the control panel on startup 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 quiet.  Place `yes' here to ope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SCREEN...... The keys to depress to force the screen blanker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tive.  If the blanker is already active, press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 will cause the pattern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............. There are two display modes available for the patter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 drawn:   high  resolution  monochrome  mode  and  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 multicolour mode.  Place `yes' here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 resolution monochrom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............ In multicolour mode the program can either use a fixed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urs  palette,  or  a  dynamically changing 75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ette.  Place `yes' here to use the 75 colours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TIMEOUT.... The  number  of seconds to wait before the screen bl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 activated.   This  period of time must elaps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 mouse movements or keys being pressed.  If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ced here is zero, screen blanking will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may  either enter the number of seconds (60, 1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  or  provide  a  string of the format mm:ss (11: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:25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TIMEOUT... While  the  screen  blanker  is  running,  the 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s  to wait before changing the fractal patter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 value  placed  here  is  zero, a single patter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 may  either enter the number of seconds (60, 12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tc.)  or  provide  a  string of the format mm:ss (11: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:25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ning  `FracBlank'  twice  will cause it to open the control panel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  `FracBlank'  send  it  a  ^E signal (such as by `break 3 e'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FracBlank'  running  as  CLI  task  3) or conjure up the control pan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`Quit'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Author's Request &amp; Gift-Ware fee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 releasing  this program and the accompanying source code as Gift-War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 not  place any obligations on you, feel free to share this progra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 friends (and enemies) to study and to learn from it.  But, shoul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the need to make any contributions, send them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abeckstrass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3000 Hannover 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al Republic of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f you don't have an idea about what to contribute:  I am still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old  Infocom  adventure  games,  since they are no longer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 may  also  answer  questions  asked  via  electronic  mail.  My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-Net: O.BARTHEL@A-Link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net: o.barthel@a-link-h.zer.sub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bmvax.commodore.com!cbmehq!sourcery!ol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 entire  FracBlank  package  may  be  noncommercially redistribu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 that  the  package is always distributed in its complete form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 copy  fee  for  media  costs  is  okay  but  any  kind of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ents  and  suggestions  how  to  improve  this program are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Revision history (most recent change first) 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8</w:t>
        <w:tab/>
        <w:t>Numerous bug fixes and some enhanc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7</w:t>
        <w:tab/>
        <w:t>Removed sprite blanker code, replaced it by a user copp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6</w:t>
        <w:tab/>
        <w:t>Added cycl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</w:t>
        <w:tab/>
        <w:t>Added multicol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The  sprite  pointer  used  to  pop  up  randomly now and then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  server  has  been  rewritten  to turn off the sprite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wice instead of only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Added VBlank interrupt server (disables sprites), idea turned u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am  Keith  Levin's  `Disabling  Sprite  DMA From a Vertical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rupt' article published in AmigaMail November/December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,1.0</w:t>
        <w:tab/>
        <w:t>Before written his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