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GMC V9.11               Operating Manual                     Pag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SetGMC - Configuration program for GM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SetGMC [-f &lt;set file name&gt;]|[[DEF] &lt;Command&gt; &lt;Argument(s)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0mWith SetGMC  GMC-processes  can  be configurate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done  by  a  single  command  in  the  command 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eractively  with  separate  prompt, or by reading a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&lt;set file  name&gt;  contains  the  commands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arguments.  The syntax is descriped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 no  file name is used, a command with argument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given as parameter.  DEF tells SetGMC that  this 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ll be used as global set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SetGMC is executed without parameters, it enter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eractive mode.    A  special  prompt  is shown and SetGM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aits for  commands.    The  interactive  mode  is  left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\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 ON|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mode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ON|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key functions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ON|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directory path in window title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KEYS ON|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IZE ON|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prompt display on window resizing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 function   is  ignored  together  with  SIMPLE_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&lt;v&gt; &lt;c&gt; &lt;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udness is set by v.  A value of 0 disables  the 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ximum is  64.    c gives the duration of the sound sig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rrect values are  between  1  and  10.  With  d  the 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GMC V9.11                                                  11/05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GMC V9.11               Operating Manual                     Pag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erval  can  be  set  that  must  be  between the poi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turning a READ packet and reception of the next. 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time interval between hitting the RETURN k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isplay of a new prompt.    Correct  values  for  d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0 and 6553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&lt;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n gives the size of the buffer for stora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utput.  The size must have minimum of 4096 and a maximu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999999  Bytes.  A  reduction  of  the  buffer  size 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LEN &lt;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sets the page length of  a  window  text  du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rrect  values  for  n  are  0,40..99,  0 switches the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setting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Y &lt;x&gt; &lt;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Y &lt;x&gt; &lt;y&gt; &lt;x&gt; &lt;y&gt; &lt;w&gt; &lt;h&gt; (KS 2.0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x and y give the position of  the  left,  top  edge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con.   If  the  values  overshoot the maximum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een, the icon will be placed at the right or  the 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, respectiv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 the KS 2.0 version of SetGMC, this command sets al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ze and  the  position  of  window  by  MAXWINDOW.  I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 size  is  bigger than the size of the scree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gets the maximal possible size in dependence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pos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 &lt;filename&gt; will be opened as a script file. 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 name is given, an opened script file  will  be 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can be used only for local configu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q&gt;F&lt;n&gt; "&lt;string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command  allows to assign strings to the fun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four levels.  The qualifier of the function key is 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 q ('','S','C','A'), n is the number of the functio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must be set in quotes.  Inside the  quotes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quotes are  possible.    These  are assigned to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S &lt;n&gt;&lt;s&gt;&lt;c&gt;&lt;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&lt;n&gt;&lt;s&gt;&lt;c&gt;&lt;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L &lt;n&gt;&lt;s&gt;&lt;c&gt;&lt;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 &lt;n&gt;&lt;s&gt;&lt;c&gt;&lt;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se commands it is possible to set  the  function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erase  keys  and  the cursor keys (left/right). n,s,c,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ive  the  function  of  the  keys  with  the 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fiers.  The following functions are suppo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o function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ursor left/Delete character in front of the cursor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ursor right/Delete character under the cursor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ursor to previous block/Delete to start of block: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GMC V9.11                                                  11/05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GMC V9.11               Operating Manual                     Pag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ursor to next block/Delete to end of block: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ursor to previous word/Delete to start of word: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ursor to next word/Delete to end of word: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ursor to start of line/Delete to start of line: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ursor to end of line/Delete to end of line: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elete line: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 function  can  be  used  only  with erase ke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ment functions only with cursor ke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global configuration is used, the editing keys 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 explicitly  set,  otherwise  0 (no function) is tak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&lt;n&gt;&lt;s&gt;&lt;c&gt;&lt;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/directory name completer: Select  objects  to 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very  of  the four numbers tells the function which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all be  displayed.    The  numbers  are   interpreted 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-bit-pattern.  Bit  2  specifies info files to be di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1 does this for directories and bit 0 for normal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1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TAB:  normal  files;  S-TAB:  info  files;  C-TA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ies;   A-TAB:   all   files   and 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same as old TAB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7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with any qualifier: display every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hing is diplayed (no directory scanning).   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, same as old TAB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 "&lt;string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string&gt; will  put  in the command search list.  By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trl-RETURN the currently entered line is used as a 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searching a command in this list.  If a matching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found  it  will be shown.  This command is global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MC windows, so DEF  must  always  be  given.    It  is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to remove commands from the l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&lt;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Fast  Scrolling".  When the cursor reaches the last li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window and the window  is  covered  partially  by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s, the contents of the window is scrolled up &lt;n&gt;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the  output  is  continued.  With n=0 the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c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GMC V9.11                                                  11/05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GMC V9.11               Operating Manual                     Pag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GMC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None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0mThe code for SetGMC is written reentrant.   SetGMC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made resident (e.g. by ARes or Residen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 configuration has effects only to the GMC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its  window  it  is  executed.    Local command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ecuted in a non-GMC-window are acknowledged with an 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version numbers on SetGMC and GMC must b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an error message is gener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GMC V9.11                                                  11/05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