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4mGMC�---�Console-Handler�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was written to replace the already exist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like  CON,  NewCON,  ConMan  etc.    Be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known features, GMC provides a number of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he life with the keyboard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mary mission of GMC lies  in  team-work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or  the  CLI,  that  had  to work up to now with 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, or ConMan. Applications should  restrict  mai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 text  output because GMC can affect the out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may look  not  very  well.    Problem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 if the shell isn't a real shell but onl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its  for  inputs  and  starts  then  other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the  team-work  with  the standard shell or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 (or with "Csh -a" (AUX mode)) is very g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C-Handlers with a version 9.9 or greater run only under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.4/V37.  The version for  KS  1.2/3  is  runn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 for  more than six month but it is technical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 bugs should be reported to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 provide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unction key assignment in four lev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ine help for functions of th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Iconify function and window/screen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ile/Directory name compl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sear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Printout of the recent outputs to printer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ipt function for storage of all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ndo-Funktion for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finish withou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ctual directory path in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eep function on promp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Title flags for Kickstar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nip function like in C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ast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ocal and glob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command  line  editing  bases  on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character before cursor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character under cursor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block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end of block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word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end of word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line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orm cursor position to end of line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the whole line 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,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left/right (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left/right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left/right (5/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/End of line(7/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/Overwrite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fault  mode (insert) can be toggl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or durable.  Toggle for  the  curren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 Ctrl-A.    After  RETURN is pressed the ol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 can  be  changed  durable  with  SetGMC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block movement and block delete, words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spaces like words but also by ':' '/'  '.'  '(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)' and '|'. With this feature quick editing of path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 If  the cursor is placed on or behi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ors only the separator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listed line edit functions can be  assig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keys  with  SetGMC.  The  list  above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ssignment.  The numbers in brackets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ng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unctionkey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  function  keys  can  be  assigned  in  f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one, or with pressed Shift,  Ctrl,  or  Alt  key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ment is done again with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keys can also be switched on an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 are  not touched by switching the function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 commands are stored (maximum 2048 Bytes, eac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 10  Bytes  extra)  and  can  be recall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The last typed line is  stored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 If  the  list is too long, the line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are shifted out.  Lines with the length 1 w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d in the command line his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 "cursor  up/down"  the  list  will  b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 start/end of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 Shift-"cursor  up"  the  list  will  be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 line-wise  on  basis  of the partial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given-in up to this point i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Shift-"cursor down" a jump behind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will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nline hel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help  key  (alone or together with Shift, Ctr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) shows four different hel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the functions of the cursor keys,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el key, and the additional help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of  the  first  characters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of information how  to  set  function 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/over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 the command line history with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can be stopped and  continued  by  press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 It can be breaked by pressing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conify function and window�0m/�1mscreen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Iconify function can be assigned with SetGMC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   For  that  purpose the function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to ICON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ify function will be executed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small window can be shifted around and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old size by a double click.  If the window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size,  output  is  possible.    The  window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so no wrong input is possible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on't be aff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ify function is  disabled  if  GMC  run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.library�&gt;�34 (Kickstart 2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three new function to change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osition in the KS 2.0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ZIP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for ICONIFY, equivalent to  click  on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MIN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window  is  reduced  to  its  minimal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specified by SetGMC.  A (any)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MAX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's size and position get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also SetGMC X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make a window/screen the  fron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function  key.    Therefore  the  key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_WIN/SHIFT_SCR.  A  (any)  workbench  window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 if the window is shifted in the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ile�0m/�1mDirectory name compl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command line can be expanded by the new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b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AB is pressed, an interpretatio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-in command  line is performed.  First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in parts that are separated by blanks.  The  par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r  after which the cursor is located, is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ll only be overwritten when the line  is  chang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  or RETURN is pressed.  If the cursor stand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and the character in front of the  cursor  is  al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 an  empty  string  will  be  used 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ed part of the line is interpreted  as 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lename.  If the path contains no roo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 of  the CLI or Shell process is us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only  that  process  is  used   that   open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/output stream  the  first  time.   The par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'/' or the ':' is used as the pattern to  selec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ies.   This  part can also contain wildc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ildcards are given an invisible "#?"  is appen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refered by the path is searched thr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 file is found which has the same begin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the command line will be completed with  thi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ressing  the  TAB  key  once  more  the 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.  If no other files are found the ol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isplay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scanning and the display of  of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erformed asynchron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'/' is appended to directory names and a ' '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can be configurated like the cursor key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 and semantics is described in SetGMC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Ctrl-RETURN the currently entered lin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tern to search commands in a list.   If  a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that starts the same way, it will b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Printout of the recent outputs to printer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printout function is assigned to a functio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 as the iconify function (with  PRT_SCR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CONIF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GMC it is possible to defined the page l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 at the beginning of every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uffer  size  is  4KByte  at  the  startu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r.  This can also be changed 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can also be displayed in the window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"cursor   up"   the  start  of  the  buffer  is 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"cursor down"  shows  the  next  page  in  the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down" shows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the  bottom  of  the  window 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uffer 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haracter shall be output to the window or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essed, the buffer output scrolls up to its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cript function for storage of all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supports  a  script function.  With this abil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record all  outputs  including  the  ech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s in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unction  is  activated by SetGMC.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opened until the window is closed or  it  is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ly by SetGMC or another script file is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a  script  file  is opened, it isn'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older parts of the window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ndo function for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Before every change in the command line its  old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aved.    It can be brought back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id  of  this  buffer  the  command  lin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ed after the window was res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allows to get back a command lin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 yet  and  is modified by pressing the help ke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 command line history or the window outpu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or an unwished delet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ESC key  the  contents  of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nd the buffer is exchanged.  The curs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to its old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ESC  key is pressed directly after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completion will be stopped  without  chan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 line (equivalent to cursor keys etc.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for going in a deep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finish withou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o avoid that a started  command  line  must  b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 because  one had recognized another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first, the RETURN key has now two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hift key there is no change.  With 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the  command  line  is  only stor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t not sent  to  the  Shell/CLI.    Now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can  be  typed and executed in the standard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one can recall the old command by pressing  "cursor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tual directory path in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Beside   the  normal  title  from  the  startup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it  is  also  possible  to  display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  in  the  window title section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ike others and the following beep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ed on explicitly 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ep function on promp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If this function is activ, on the reception of  a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 the time is appointed since the last READ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d.  If this interval is greater than a given  val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signal is sent.  It is possible to determin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happened only if the GMC window isn't the fro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ront most screen.  There will  be  no  beep  in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Title flags for Kickstart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nder  KS  2.0  GMC supports the following titl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, CLOSE, NOCLOSE,  SMART,  SIMPLE,  INACTIVE,  BACK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ORDER,  NOSIZE,  NODRAG,  NODEPTH,  WAIT, SCREEN,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flags has no specific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S 2.0 version of has SIMPLE_REFRESH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 type.  To get a window  like  under  KS  1.2/3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 flag SMART mus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nip function like in CON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provides  by  the  console.device  the  same  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ike the standard CON-Handler. Text can  b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moving  the  mouse  while the left mous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iga-C stores the  marked  text  in  an  internal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iga-V  copied the stored text in any window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ip function.  The function can also be  perfor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erse  way and only inside the GMC window.  If Co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RAmiga-C stores then text in the 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Amiga-V takes it from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e mouse selection  possible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a Workbench window had to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ast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hen the cursor reaches the last line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indow  is  covered  partially  by  other 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window is scrolled up a given  numbe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the output is 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ocal and glob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s   repeatedly   mentioned,   GMC   proces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ed in  a  local  and  a  global   way.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has  effects only to those GMC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arted  after  the  configuration.    Therefor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hould be made in the startup-sequence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affects only the GMC process in its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detailed  description  of  the  program  SetGM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with the enclosed operating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Ctrl  keys, except Ctrl-A, Ctrl-C..F, Ctrl-M and Ctrl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no function and aren't sent to the Shell/CL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AW mode all keystrokes (except Ctrl-C..F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without  any  translation.    In  CON  m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"Report" messages  from  the  console.devi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be pass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Window B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Raw Events (except NEWSIZE-,CLOSE- und Raw Key Ev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don't work with the module terminal.mod of M2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case GMC causes an error during the star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closed again.  This happens  always  th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 tries  to  add  a close gadget and it isn'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s taken under Kickstart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utput of a script file  one  should  take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 it  could  contain  hidden  report  reques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device.  If these reports are  sent  a  seco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nobody  who is interested and so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/CLI. Therefore it can happen that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understood.    Scrolling  down  the  window  caus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n  this  way.    But script files sh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y editors or text displa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right mouse button (menu  button) 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released  the  GMC  window  will be inactiv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window will be activated.  When 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is  pressed  again  the workbench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useful  if  PopUpMenu  is  installed.    It 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zing of the GMC window and additional mouse m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First  of  all GMC-Handler (and ExtFuncProc for KS1.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) must be copied in the  L:  directory. 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list  entry  descriped  below should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list in the DEVS: directory.  SetGMC should  b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command directory like C: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 is  installed by "Mount GMC:". This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ecuted in the startup-sequence.  GMC will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-handler  if  it is given in the window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Shell GMC:xxx... or as  a  ToolType  WINDOW=GMC:xxx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the  window  specification  (xxx...)  is  not  o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ly given GMC will used default values.  Window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 positions  that exceed the screen limit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Operating Manual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Intu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ossibility is to remove CON:  by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sign  CON:  remove"  and the installation of GMC: a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Mount CON:". In the mountlist must stand CON: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GMC:.  The  installation as CON: won't work with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which used the module terminal.m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ntList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er = L:GMC-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cksize =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Vec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Special thanks to Volker Rudolph, Joachim  Strub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 Mayer for tests and suggestions and to all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support GMC (if there is  someone  outside 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aid the shareware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1                                                     11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