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Documentation for Con.library V2.00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.library is developed by Bj�rn R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.library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.library is a run time reentrant library, developed with the purpose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ing for application programmers. It contains functions to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s, accept keys/messages, strings or numbers and to hand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 controls, amongst other things. The library must be places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This i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isclaimer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.library is tested to run as smoothly and bugfree as possib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nounces any responsibility for faulty use of, or damages caus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.library and all that g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istribution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.library may be distributed freely with, and only with,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include files and if no charge is being made, except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fee. Otherwise you need the written approval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mmercial use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.library may be used in commercial [ and non-commercial ]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any royalties to the author. But I would be really happ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The documentation, source, includes and exampl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duct without the written approval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ublic Domain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.library, the source, the includes and the examples is mad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 am too busy to make any update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support the wonderful idea of Public Domain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in the "ConLib.readme" file to see exactly what Con.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y Con.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ave always wondered why Commodore had to make the Operating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get along with. As an assembler programmer I have always cu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 easy and comprehensive way to handle inputs and outputs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[ like Basic's INPUT and PRINT ]. In Con.library I have comb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intuition windows and console.device, which gives the possibi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enues, gadgets etc. and also an easy control of cursor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ames of variable, constants, structures etc. may var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nguage to language. Please refere to the includes for you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indow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main functions of Con.library you must open a ConWindo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Con function. Closing the ConWindow is done by Close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ConWindow" is just a normal Intuition Window connected with Console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open the ConWindow it is done exactly the same way as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unction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s of Con.library are DoFormat, Convert, Display,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Format converts a string and a list of arguments into a st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tf() or Exec.RawDoFmt()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converts a string into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shows a text on the screen [ in a specific ConWindow ]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matted before use, using DoFormat. For more informatio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cept functions are designed to work just as you want it to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numerou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cept is used to check if the user has pressed a defined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hoose to wait until a key was pressed or just continue,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key or not, read both key presses and releases or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and more. Accept can also be used to wait for messages [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ICK or CLOSEWINDOW etc. ], except for RAWKEY and VANILLA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masked out by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cceptString works in many way just like Basic's INPUT or a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. It's main purpose is to get a text string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editing features like cursor movement, clea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o end of line, restore original buff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may accept a numerical value by using AcceptString and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Accept functions you must define which charac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s ValidChars and as ExitChars [ see below ].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Chars. For a detailed information read the descriptions of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of Define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is encountered in AcceptString one of the there differ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gnore, if message is not defined in the Accept Structure [ acc_ExitFla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it, if a Message Handler is not defined in the ConHand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cnh_MsgHandler =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Jump to Message Handler, if it is defined [ cnh_MsgHandler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a procedure ]. More information about this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SetMsg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rom the functions mentioned above, there ar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mainly to handle cursor and graphic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racters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lidChars are the characters which are accepted as input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a possibl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Chars are the characters which will terminate Accept/Accep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for instance &lt;RETURN&gt; or &lt;ESC&gt; ]. NB: Accept will also termin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har, but with a different value in *Succes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choChars are the characters which may be echoed in the window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the Accept functions [ it is not always smart to echo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ikewise ]. EchoChars are treated independent from ValidCh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ypes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ation I have used the types, which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/types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c/typ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rom Commodore, to describe the functions and the structur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e "Short Description of Structures" section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, and the actual include files may vary from language to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look in the specific include(s) made for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list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Con.........Opens a new Co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Con........Closes a specific Co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Format........Formats a text string [ like sprintf(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otes.......Defines a specific user text [ to be used by DoForma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Chars.....Defines Valid or Exit Chars used by Accept and Accep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Raw......Prints an unformatted text in Co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........Prints a formatted text in Co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..........Gets an input [ key/message ]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ing....Gets a string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sgHandler...Set a new User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........Get information about a specific Co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Gfx..........Set Text Styles,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XY..........Places Cursor at a specifi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..........Turns Curso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..........Scrolls the text in the ConWindow a specific 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........Converts an ASCII string into a number [ DEC/HEX/OCT/BI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in-depth description of the functions in Con.libra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our/fiv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- a formal description of the function and its argumen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in the following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Function (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0                 An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unction does not return a result it will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description. The An/Dn are only of interrest 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as they state the registers used for a specif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es the type of the subseque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- a short description of the arguments us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- a short description of the resul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a verbal description of the function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- some examples of th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enCon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Handle = OpenCon (ConWindow,Cursor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0                    A0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Curs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ormal Intuition NewWindow Structure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OpenWindow() i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ettings [ see Cursor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specific ConWindow Structure as defined in th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Con opens a ConWindow, which is a normal Intuition Window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sole.device. Use this function instead of OpenWindow() i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oseCon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Con (Con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Con closes the ConWindow which is specified by *ConHand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oFormat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Buffer = DoFormat (ConHandle,String,FormatArgs,TextBuffer,Buffer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                   A0       A1       A2         A3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Forma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unformatted String [ NULL-terminated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arguments for format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where the result must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ize of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Format works like the RawDoFmt() function in Exec.library or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art of sprintf() in C, but it has been improved over bo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 string, using an unformatted string and some format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matted string can contain two different types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ontrol Codes [ Represented by the "\" charackter (BackSlash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Merging Codes [ -           -  -   "%" -          (Percent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determines the appearance of the string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the same as those in s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= BackSpace             [ ASCII  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      = Tabulator             [ ASCII  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     = LineFeed              [ ASCII 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      = Vertical Tabulator    [ ASCII 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     = FormFeed              [ ASCII 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     = Carriage Return       [ ASCII 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      = The Character "\"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trol Codes are unique for Con.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[      = Escape                [ ASCII    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{      = CSI                   [ ASCII   15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xx    = Binary Value xxx      [ ASCII 0-25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*      = Binary Value (16 bits) from *FormatArg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#x     = User Notes x          [ 1-8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      = Pla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     = B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      = Ital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      = Underl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x     = Foreground Color      [ 0-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x     = Background Color      [ 0-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 and \Z does no error checking (as there can be more than 4 color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f WorkBench has been set to fx. 8 colors). Be sure that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 the are passed unchanged to "console.device". Only one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Codes is represented by the "%" character followed by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what the argument shall be treated as. This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= 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  = Un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=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= Oc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=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= The Character "%"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argument for a string [ %s ] must be a pointer to a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rging Codes [ between the "%" and the character ] we may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so that the Merging Codes can be represen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 [ any of the attributes may be omitted 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0xxx.yy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here  -    Left Justifies the output [ otherwise Right Justifi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For Numbers: Output leading zeroes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hars: Output leading user defined char [ default '.'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 Minimal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yyy Maximal fiel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  Specify a 32 bits [ long ] argument [ otherwise 16 bits ]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Please note that the leading zeroes and spaces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Handle structure, BUT in the Merging Codes it is still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0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This does not apply for %s and %c. The %ls and %lc will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matArgs* must be a succesive list of arguments. When a Merg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in the text, the next value will be fetched from *FormatArgs*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*" Control Code also fetches the next value from *FormatArg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xtBuffer* must be a pointer to an idle buffer in which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Please note that the size of the *TextBuffer* must be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*String* [ as the formatted string almost always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formatted string ] if *BufferSize* is not specified (ie.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*TextBuffer* and the result *TextBuffer* is the sam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atibillity please use the result *TextBuffer* [ ie. D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detected in the syntax of either Control Codes or Merging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 specific code is terminated and is being outpu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examples we assume that User Note #3 is set to "Ali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matted string:             Formatt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llo World\n"                 "Hello World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cii \65\\"                   "Ascii A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{1;1H"                        155,"1;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fListen \#3\n"                12,"Listen Aliens"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8d     = A Decimal Number of minumum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-8d    = As %8d but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08d    = As %8d but with 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.40s   = A String of maximun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UserNotes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otes (ConHandle,UserText,Not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0        A1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Us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No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ULL-termina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between 1 and 8 [ both includ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otes defines a specific user text [ used by \#x - see DoFormat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efineChar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Chars (Mode,BitTable,ArrayOf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0     A1         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B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ArrayOf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ue telling how DefineChars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B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Of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ULL-terminating string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Chars creates a table of allowed characters for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ing. *Mode* indicates how you want to use DefineCh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ODE_ALL     = Choose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ODE_NEW     = Start a new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ODE_ADD     = Add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ODE_REM     = Remove fro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MODE_GET     = Get a pre-define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defined tables are 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LL          = All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NONE         = No valu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LFANUM      = Alfa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LFA         = Alfabet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NUMERIC      =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DECIMAL      = 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HEX          = Hexa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OCTAL        = Oct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BINARY       = Bin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FLOAT        = Floating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and Exit Tables are contained in the AcceptStructure. *ArrayOfCha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NULL-terminating array of ASCII characters. If you want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[ like the F-keys ] when use the AKEY_ which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*BitTable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= DEFMODE_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*BitTable* as all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= DEFMODE_GET+DEF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isplayRaw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Raw (ConHandle,String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0       A1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ULL-termina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. lengt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Raw prints an unformatted [ raw ] text on the ConWindow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*ConHandle*. This function is provided as a stripped and henc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get a text on screen. If *MaxLength* is set to IGNOREVALU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terminate at NULL (not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isplay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(ConHandle,String,FormatArgs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  A1       A2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Forma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NULL-termina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arguments for format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. lengt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prints a formatted text [ see DoFormat ] on the ConWindow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*ConHandle*. Display calculates the length of the string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cnh_ExLength [ default 256 ] to it. The value of cnh_Ex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given time, and if your format arguments requires mor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so. No che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ccept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Accept (ConHandle,AcceptStructur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A0           A1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Accept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normal AcceptStructure as defined in th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Accept sha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OK, an Error, an ExitFlag, an ExitChar or an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basically gets a key from the console, though it may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as well. *Flags* [ ACCF_ ] determines the way Accep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Success* tells how successful Accep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-1    =&gt; Error [ NULL in acc_Cha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 0    =&gt; OK [ Character in acc_Cha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 1    =&gt; ExitFlag [ Message information in AcceptStructu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 2    =&gt; ExitChar [ Character in acc_Cha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ccess* may also be an user defined value. More on this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sg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lags for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he Message Stack before reading. Caution!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s messages like 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RAW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awKeys, otherwise return Vanilla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DUAL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both key presses and releases, otherwise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[ which will be dependent on ACCF_UPKEY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UP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only when a key is released, otherwise only wh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essed. If ACCF_DUALKEY is selected, this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EC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the key on the ConWindow, otherwise nothing app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F_RAWKEY is selected, this flag will be ignored.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echoed is determined by cnh_EchoTable in the Con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efault is DEFALFA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 for reaction from the keyboard, otherwise do not wa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keypress [ or keyrelease dependent on ACCF_UPKEY ]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d or found in the keyboard buffer, Accep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OK, otherwise it will return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ay be terminated by an ExitFlag [ specified by acc_ExitFla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ucture ]. These ExitFlags are equvalent to the IDCMP fla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 This allows you to terminate Accept if fx. CLOSEWINDOW wa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ed use Accept to specifically wait for a message like 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ing Accept you can amongst others specify its starting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ts styles and colors by setting the prop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"Short Description of Structures"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cceptString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AcceptString (ConHandle,AcceptStructure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A0           A1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Accept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extended AcceptStructure as defined in th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AcceptString sha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OK, an Error, an ExitFlag or an user 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tring get a string. *Flags* determines the way AcceptStr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_MaxLength in *AcceptStructure* contains the maximum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note that *AcceptStructure* must point to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ructure, which contains further information needed for ac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[ the accs_ fields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you can optionally use following keyboard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MIGA x&gt;       = Delete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MIGA q&gt;       = Restore original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MIGA y&gt;       = Delete input text from cursor until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MIGA a&gt;       = Toggle between insert and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ACKSPACE&gt;     =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ETE&gt;        =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LEFT&gt;   = Moves cursor one pos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URSOR RIGHT&gt;  = -     -      -   -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 CURSOR LEFT&gt; = Moves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IFT CURSOR RIGHT&gt;= Moves cursor to star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*InputBuffer* exceeds a line [ ie.  acc_XStart + acc_Length &gt; cin_XSize ]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ut in length to fit the line, because an input field which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new line looks messy and is regard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ccess* [ D0.L ] tells how successful AcceptString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-1    =&gt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 0    =&gt; OK [ String in accs_Input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length in accs_Length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 1    =&gt; ExitFlag [ Message information in AcceptStructu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ccess* may also be an user defined value. More on this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sg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pecific AcceptStr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ER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he Message Stack before reading. Caution!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s messages like CLOS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JUS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will be rigth justified in the accept fiel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editing the input, otherwise restart inpu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useful if Accept was terminated by an Exi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like MENUPICK or DISKREMOVED ]. Continu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_Position. This field is mostly internal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tting a start position within the range of acc_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OVER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text, otherwise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LAST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the input if the input buffer is full [ accs_Leng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s_MaxLength ], otherwise allow continu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FULL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inserting further characters if the input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CCF_OVERWRITE is selected this fla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NO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&lt;Amiga&gt; combination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NOSTD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on-standard &lt;Amiga&gt; combinations [ &lt;y&gt; and &lt;a&gt; 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CCF_NOSCR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scrolling within input field. If accs_MaxLengt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accs_FieldLen it is cut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ndling other messages sent duing an AcceptString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you can let AcceptString terminate, handle the messag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tring again with the ACCF_CONTINUE flag set. Second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sgHandler function for handling the message. This metod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cceptString. For more information please read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sg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"Short Description of Structures" for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MsgHandler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MsgHandler = SetMsgHandler(ConHandle,NewMsg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0                          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NewMsg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OldMsg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your routine which hand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previous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possible to set your own Message Handler. This is activa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Message occurs while performing Accept or AcceptString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s define in ExitFlags [ all others are ignored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r should consist of what it normally does, for instance a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Handler. A pointer to the message is delivered in both D0 and A0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To get back to Accept/AcceptString simply return using RT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/AcceptString to continue set D0 to NULL. Any other value in D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the original value in D0 to let you determin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terminate your program immediately if you detect, say CLOSE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 lot of heap on the stack, which will only caus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sh if you try to exit it. The correct way to exit, is to set D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alue [ other than NULL and preferably other than -1 which mean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which means ExitFlag ] and return to Accept/AcceptString, and then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error after the call of Accept/Accept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handler simply set *NewMsgHandler* = NULL and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etInfo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Info = GetInfo (ConHandle,Con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Con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fo - A pointer to an initialized Con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tInfo gets the current cursor and window settings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Info*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Gfx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Gfx (ConHandle,Styles,FgCol,Bg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  D0 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F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Bg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t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Gfx sets the text styles, foreground and background colors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yles* are defined in the includes. Currently the following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FF_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FF_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FF_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FF_UNDE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must be specified as 30 - 3x and 40 - 4x, meaning 30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to color 0 and 41 will set background to col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otoXY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 (ConHandl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oXY places the cursor at a given position specified by (X,Y).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s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rsor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(ConHandle,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ettings [ currently ON/O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handles the looks of the cursor. Currently two 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OFF       - 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ON        - Turns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roll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(ConHandle,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See OpenC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oll scrolls the text in the window the number of line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ep*. If it is positive the text will scroll down, and if it is nega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scroll up [ ie. if you want to scroll the text 2 lines 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*Step* = -2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vert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Convert (String,ResultBuffer,Flags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A1       A2       D0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Resul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  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-terminating ASCII string containing the numb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n empty 32 b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at number system to convert to [ DEC/HEX/OCT/BIN ]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length of the number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the converted number OR NULL if any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converts an ASCII string to a binary value. The 'ResultBuffer'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longword. Please note that only the convertion ASCII-&gt;OC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ngth of *String* is calculated and used, except if *MaxLength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smaller value. You can set *MaxLength* to IGNOREVALUE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rt Description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AcceptStructu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_XStart, acc_YStart, acc_Styles, acc_FgCol and acc_BgCol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lue to get an action. If any these field are set to IGNOREVAL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rding field will be ignored [ = remain unchanged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ccept functions terminates because of an ExitFlag,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the message can be found in the Accept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_RAWKEY was chosen the result will NOT be in acc_Char but in acc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made for the exellent "AsmOne" assembler, but i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pac 2" - I think - if minor changes are made, like converti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 with the normal brackets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e source was not intended to be released, but in the last minu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 mind for reasons stated elsewhere in this documentation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not very well documented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brainstorming list there are still some unused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lementation of Floats [ in DoFormat and Conver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group seperator in DoFormat [ fx. "%1001.0111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%10010111" and "19.443.422" instead of "19443422" ]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us -0xxx.yyy.zzzl as the general syntax for DoForma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zzz is the width of the groups [ 4 in the first and 3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example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thinking, designing an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unofficially released version [ alfa version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nh_CursStatus renamed to cnh_Cursor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Success* was not reported in Accept/AcceptString, but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nh_EchoTable determines which chars may be echoed and which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Format totally rewritten. I was previously using RawDoFmt() in Ex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eaves a lot to be desired, so I wrote my own routines. As far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, DoFormat acts like RawDoFmt() but it adds a lot of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a minor bug in RawDoFm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tring added as a seperate function. Accept is now tha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Accep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tring rewritten. It now scrolls back and forth if the accep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maller than the actual maximum inpu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tructure rewritten [ several times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No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alternate padding characters [ like Decimal point, Leading zeroes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nh_MsgHandl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rewritten to fit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yMsg() added. OS2.0 seemed to bug with the omiss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mportant parts of the Intuition Message are copied to Accept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special keys [ like the F-keys ] was not working. They a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WN BUGS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ctal values [ CNV_OCTAL ] are not implemented in Convert [ Does anybod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nyway?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ributes [ CNV_SIGNED and CNV_LEADSPACE ] are not implemented in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ng Unsigned in DoFormat [ %lu ] bugs if value &gt;= $8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to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per B. Krogho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or his major support and suggestions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or making the Modula-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or making the C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reports, gifts etc. can be direc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�rn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men 55,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5220 Odense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