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u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8 was written in Pascal and compiled with the PCQ PD compiler. I am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m County fan, so that's where I got the name. It is easy to use. All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ype "Opus8 &lt;MacSound&gt; &lt;IFF sound&gt; &lt;Hz&gt;". Then just run the sou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sound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requen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Macintosh sounds are sampled at four frequencies. They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.2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1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7 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ly will you find a sound sampled at anothe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ound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a friend's SuperDrive to copy the examples to MS-DOS then Dos-2-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m on my Amiga. Here are the frequencies so you can conve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ig-Ignorance.mac</w:t>
        <w:tab/>
        <w:t xml:space="preserve">      111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L.Sorry.mac</w:t>
        <w:tab/>
        <w:t xml:space="preserve">      1110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ore sounds I have a few more disks of them just drop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(and a little cash:disks, mailers, postage[More than three b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andy.]) and I'll send some along. There are Monty Python s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Who sounds, 2001 sounds, Bodily Functions, Song Clip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ear a pop at the beginning of the converted sound,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the sound, or that is the way the sound is. My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strip the DeskTop info off the file, and probably will not.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with the Apple SuperDrive will be perfectly fine. Though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about Mac-2-DOS, but I will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do not make Opus8 resident and then run it with sounds on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got the foggiest idea why it doesn't work, but it will ru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FF sound cannot be found by any program, but it does show up on D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Why, I hear you ask. I do not know. So don't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will be graciously accepted. I will send you more sound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I make. I also need a harddrive. Pleas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u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as long as you keep these files togethe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is program in your PD collection as long as you do not charg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$5 for the disk it is on. It is my program, I wrote it, I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for it. Capice(?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kbench interface. Amiga to Mac. IBM AdLib sounds. Using the memo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the Amiga 3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s fine on the 3000, but the disk drive slows it dow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ads and converts 1K blocks but that might chang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out to Kerry and Ian for the Mac sounds. One for Mark for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Mac IIsi. To Patrick Quaid for the help with the program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. To Ken for the use of his Amiga 3000, and for sca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for the icon. And to Rebecca for being so nic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John Safranek. I am a Leo. I am a Senior in high school. I'v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a BASIC and a Semester and a half of Pascal in school. And blowing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: this is a great first program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NOTE this address will change in June 1992. I grad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John A. Safr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/o Maj NJ Safr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2nd General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MR-402 Box 7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PO, AE  09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o VOTE. Zappa  '9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