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ck Hole - The Super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 Parsec 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may be freely redistributed. All other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Hole is a little utility that acts as a "super-trashcan"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icon to the Workbench "backdrop" window. As such, Black Hol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 or later of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rag file or drawer icons onto the Black Hole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really want to delete the items. Clicking OK causes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hut down the Black Hole, double click on the ic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confirm the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/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- Name for the appicon. The default is "Black Ho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   - Name of the icon to use for the appicon (without the ".inf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provided, an internal Black Hole ic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S    - X position in window, or -1 for "no icon posi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POS    - Y position in window, or -1 for "no icon pos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ut into the WBStartup drawer, you will also want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TWAIT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LI the command templa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Hole [NAME=&lt;name&gt;] [ICON=&lt;icon&gt;] [XPOS=&lt;xpos&gt;] [YPOS=&lt;ypo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similar to how a command template of a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BlackHole requires the "delete" command.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lete fil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oble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: ...elroy!flying!evenstar!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: 22728 Margarita Dr., Woodland Hills, CA 913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