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ZARD FILER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UBLIC DOMAIN FILE REQUESTER BY ! WIZARD WOR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                Wizard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       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:                 Anders Bjerin (Original FileWindow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fan Zeiger (WizardF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:                C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:                SAS/C 5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DOS:                Tested with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ANDERS BJERIN'S DOCUMENTATION OF "FILEWINDOW 1.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f.nr. 3A-146-1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NDOW v1.20 was created by Anders Bjerin, and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with NO RIGHTS RESERVED. That means t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ever you want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use FILE WINDOW in your own programs, commercial or no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even need to mention that you have used it. You may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to fit your needs, and you may spread it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why I created FILE WINDOW was that I never mor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at old stupid "Please type in filename:" prompt. It is a dis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program to use it, and VERY annoying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one of the first things the user will see of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requester. If you want your program to make a good i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ok solid, I would recommend you to use a good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NDOW is written to be as easy as possible to use, and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ized. It is similar to other good file requesters, but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LE WINDOW dynamically allocates memory for each file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re is no memory wasted as it would have been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ically allocated the filenames in arrays. It also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s the only limitation on how many files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hile FILE WINDOW is reading the directories, it is still ob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mands. You may change directory, type i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 etc etc while the program still is working. All of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irritating it is to see the little Zzz pointer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disk is examined. This is especially annoying w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, and only want to typ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ILE WINDOW was written for the Amiga. It uses boolean,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rtional gadgets, and is using them as recommend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ortional gadget's knob changes size corresponding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files/directories there are. (It is strang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file requesters using a static small knob instea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it much harder for the user to see how many files ther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ILE WINDOW has a boolean gadget "&lt;" which steps back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it is pressed. (Same as "/ Parent di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You can specify a file-extension, and only the file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will be displayed. (Directories are always show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can also change the extension since it is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there are any characters in the string gadget, the text "Ex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highlighted to tell the user that EXTENSION MODE is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files/directories are automatically sorted alphabetical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taken from the disk. Directories first, highligh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ng (Dir), and the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FILE WINDOW deallocates all memory allocated, and is fool proo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goes wrong (not enough memory, wrong directory name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will open a requester and tell the user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source code is distributed with the program so you can al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FILE WINDOW is not as a normal file requester, since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rprise, surprise) window instead of a requester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. That means that the calling program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window itself, to be able to use FILE WINDOW. (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always needs a pointer to a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here are no Image structures in the code, so FILE WINDO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be in the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When FILE WINDOW has examined all files in th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is put to sleep. That will speed up other progra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use unnecessary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Fast updating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NDOW is very easy to install in your program, and I ha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an example on how to use it. The source code is full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t easier for you to change something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SOME CHANGED DOCS FOR WIZARD FI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WIZARD F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=WizardFiler( title, ToShow, ToHide, x, y, screen, fi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: a variable which will contain the "flags" WIZARD FILE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   string containing the name of the WIZARD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how:    string to be used as a fi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Hide:    string to be used as a fi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x position of the WIZARD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y position of the WIZARD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:    pointer to a screen if there exi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    a string which will contain the file nam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tire path. (For example: "df0:letters/payments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is a string which will appear on the drag gadget. Write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want any str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how is a 100 character long string. 99 letters and the NULL ('\0')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ive WIZARD FILER a string, the program will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which match with your pattern. (Directorie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) If you do not want to use a file extension you simp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he same with ToHide, except that all files matching this patte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NTSC screen (200 lines) y can be between 0 and 37. On a P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56 lines) between 0 and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ogram is using a CUSTOM SCREEN you should give FILE WIND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your screen. Otherwise, if you are using a WBENCH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writ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a string which can already contain a file name with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. If the string is empty, WIZARD FILER will star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 When the user has selected the file to LOAD or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ere you should look for the file name wit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peration=WizardFiler( NULL, NULL, NULL, 0, 0, NULL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has been declared as: USHORT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has been declared as     : UBYTE file[TOTAL_LENG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peration=WizardFiler(title, toshow, tohide, x, y, my_screen,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has been declared as: USHORT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          -"-           : UBYTE title[ANY_LENG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how          -"-           : UBYTE toshow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hide          -"-           : UBYTE tohide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, y            -"-           : SHOR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_screen       -"-           : struct Screen *my_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      -"-           : UBYTE file[TOTAL_LENG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"include" the file "WizardFiler.h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#include "WizardFile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REMARKS TO WIZARD FILER 1.01 BY STEFAN ZEI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from FileWindow 1.20 to WizardFiler 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21 device gadgets with your devices, assign and volumes (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isplay for 13 filenames instead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"GET DIR" gadget added, so that you can re-scan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if an other program has chang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oportional gadget calculations changed from "float" to "ULONG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on't need to link with a mat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 very nice WB2.0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"Hide" and "Show" gadgets with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in WizardFiler 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ug fixed. The device gadget in column 3, line 2 is now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is a registered trademark of Commodore-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DOS is a registered trademark of Commodore-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tice is a registered trademark of Latti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/C is a registrated trademark of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I.P.  (Remain in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MAIL : ! WIZARD WOR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fan 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igenstaedter Weg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-W-8756 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:         (49)-6188-2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