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Visio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eloped and coded by C.Raufu� in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SAS/C 5.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PROGRAM IS FREEWAR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help of this program you are able to create a inform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grams and sourcecodes. This file will be saved separate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.rh" ending and can be displayed with REVision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HEADer will open a window in Kick/WB 2.0 design.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s and a menustrip so it should be self explaining. Here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 to REVision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menu    --- :   - About        ... well, that should b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oad         ... load a .rh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ave         ... save a .rh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Iconify      ... iconify REVisio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wake up by RMB on active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Quit         ... exit REVisio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with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gadgets --- :   - Closegadget  ... exit REVision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with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bout        ... look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oad         ... look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ave         ... look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 Quit         ... look abov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tringGads   ... ready for enter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, so far, all the functions available with REVisionHEADer v1.05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ry to include several new gadgets/menupoints/functions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. Watch out for v2.00; for now that's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ya' in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  ____  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\ \ / /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\ X / /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_X_X_/  | miga makes it possibl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sten Rauf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THE GENERAL LICENSE FIL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MAIL :  ! WIZARD WOR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sten Rauf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inkreuzwe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-W-8755 Alzenau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:          (49)-6023-6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