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 READ THE GENERAL LICE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nual for ExeC v1.10. The program was created by C.Raufu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1. It is thought to be a WB1.2/1.3 version of the run-from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WB2.0. This release isn't this comfortable yet but perhap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you can see 4 gadgets (yeah it's the WB2.0 design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you want in the above string-gadget('Command :'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ring-gadget you can write the output-window - it will clo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 To start your command click on 'Execute', otherwise 'Qui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have started ExeC from CLI/Shell the program will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-port' of the CLI/Shell window (LSR-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there isn't any more to say but 'See y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