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Info V2.55 10th Dec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ten in Assembler with Devpac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     Nic Wils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(076) 358539 A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384 W/H Fax o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076) 358522 W/H Vo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MAIL {cbmvax|cbmehq}!cbmaus!wilson!nic@uunet.uu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written due to the lack of such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Amiga.  It has been written using HiSoft Devpac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nce V2.55 is now being assembled with Macro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laced this program on Shareware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everyone.  All code, graphics and document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then help me to help you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a small donation. Any amount will be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 and in return you will be sent the la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***********************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RTANT FOR KICKSTART 1.2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igas that have a maths co-processor using kickstart 1.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, MUST use SetPatch 1.34 or later otherwi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crash.  This program uses 68881 &amp; 68882 instruction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in the kernal causes a guru.  SetPatch patches this bu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not required for OS V2.04 users but remember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patch also now, s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be distributed freely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fit is gained from its distribution.  An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 retail price of a single 3.5 inch DSDD disk is allow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py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CRUNCHED IN AN EXECUTABLE FORM,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SIDERED A VIOLATION OF THIS AGREEMENT.  THIS HAS BEEN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ALL CURRENT CRUNCHERS ON THE AMIGA FAIL ON THE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.  IF YOU HAVE A 68040 AND ARE HAVING TROUB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OR OTHER PROGRAM, MAKE SURE THE PROGRAM IS NOT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'ING IN AN ARCHIVAL FORM IS PERMITT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results from the program may be re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of permission.  But please state the SysInfo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obta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file and the icons must accompany the program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ocument files of your own may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rom different Amiga configuration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the Sys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is not modified in any way, except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updated versions are distributed as available and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ossible.  You can always obtain an update by mod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appreciate being informed that you are distribu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is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ommercial company would like all their products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manufacturer in the 'BOARDS' function, then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number and your product numbers for each boar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escription of what each board is, and I will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We will then return you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changes, that you can distribute with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your hard disk recognised as a hard disk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ther drive', all I need is the name of you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is an Amiga Sytem Information program.  It interro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and determines types of hardware, software,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tc.  Users have found it very useful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operation of an Amiga before purchas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actually contains hardware that they are paying f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open it up.  It is under constant revisio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 are available from myself at any time.  My goa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ysInfo the most informative and accurate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Amiga.  To do this I need your feedback and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tested with the program 'Enforc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patient if you are running SysInfo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as it will take a while to perform its tests.  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interrogates your system and has to perform man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 to test ram speed, type etc.  Some other programs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by speeding the tests up, SysInfo takes tim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nsive test.  At times it also disables multitasking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the mouse pointer.  It will return to multitask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and the mouse point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S FROM ONE VERSION OF SYSINF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ndering how come SysInfo may give differe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 version to the next, this is because it i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 revision and accuracy is improved with each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THE USER gives me feedback on varying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.  This feedback is very important, as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to grow into the most powerful and accurate S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an invaluable tool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Info &lt;swi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tch&gt;        -p    Print info to standard redirec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G.  SysInfo &gt;prt: -p   (fo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-p         (for CLI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Info &gt;filename  (for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t    Mainly for internal, time testing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e 'NOTE ON SPEED COMPARISONS' be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stom screen will still ope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iming accurate, but no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inted to it.  On completi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lose and the information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I window or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 the SysInfo icon.  After launch and vari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rinted to the window you will be able to access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in the bottom right of the window.  These are QUIT,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, DRIVES, SPEED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   Does just that, exits the program comple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Is expla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Runs the speed comparisons and displays the resul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selected as many times as you wish so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veraged.  This now works differently tha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Info.  Users of standard speed Amiga's had to wa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 time before the other gadgets could be accessed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isance if you only required certain info.  This chan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ed the -p function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Will open a window and prompt for a filenam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ing string,  This heading string will be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page and can have a maximum of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a path and filename to save to, or to choos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T:' for output to a printer by clicking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dget for each floppy, hard or rad drive you hav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Amiga.  In the middle of the window you will se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aticular drive that has its gadget highlighted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drive, just click on its gadget.  To re-re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click in its gadget again (useful for rereading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k has been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function may not work on some brand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 drivers as they may not support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mands.  If this happens you may just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ror message in the window for each devi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ound that failed to respond to the direct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. Each device's unit number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 at the start of each error st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'ID' heading.  In this case contac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nufacturer of your hard disk contro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nquire if they have an update that supports C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HD_SCSICMD' command and RigidDisk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dget will be ghosted for drives that are obvious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SI drives.  The SCSI function will display info on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re operated through a single device driver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need to click the SCSI gadget for all drives, unl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different device driver name as shown in the 'drives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drives and click the SCSI gadget. 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n an attempt to read all SCSI drives on LUN (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 zero.  If valid drive is found, variou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is information consists of the drive 'ID', its '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MANUFACTURER', 'MODEL', and 'VERSION'.  Also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locks the drive has.  The drive's ACTUAL siz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drive supports CBM's RigidDiskBlock, the formatt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displayed beside the actual size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larger drive than you thought you had is in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en some A2500's with a formatted size of 40MB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QUANTUM 52 Meg hard drive.  If your drive's suppli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ollowed CBM's RigidDiskBlock then the formatted siz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, but most user already know the size they bele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ystem.  If these sizes are different the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quire reformatting correctly.  If the 'ACTUAL'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r formatted size then you will eventually have problem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rive will still need formatting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AutoConfig  boa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formation consists of the memory addres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was configured, its size, and the type of 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o date, can be ZORRO II or ZORRO III, any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defined by Commodore and will be display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s Product number, manufactures ID and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will also be displayed.  If SysInfo recogni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facturer of the card and or the product itself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instead of the numbers.  Note that a standard A3000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AutoConfigure  boards as such,  its extra hardwar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special Kickstart files and its memory and hard dr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system by this kickstart.  A2000 users using zki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V2.0 will also notice that their memory boards will not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AutoConfig list, as they were actually configured by 1.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kick patches them in to the mem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gadget is clicked another window will op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information on any memory in the system.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ill be the first memory section that was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At the bottom left of the display are two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EXT' and 'EXIT'.  The next gadget changes the display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mory section, until no more sections are found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will close and return to the main window.  The exi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immediately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COMPARISON CODE HAS BEEN WRITTEN TO GIVE A FAI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ED OF A PARTICULAR AMIGA.  IT USES A COMBIN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OROLA INSTRUCTIONS TO BOTH REGISTERS AND MEMORY I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POPULAR AMIGA PROGRAMS AND COMPILERS HAV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500 STANDARD comparison is against a PAL A500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expanded (ie. no Fast Ram), or expanded to 1 Meg chip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2000 EXTRA RAM comparison is against a PAL B2000 Rev 4.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icrobotics 8-UP Fast Ram board fitted with 80ns D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VP A3001 comparison is against a B2000 Rev 4.4 with a GVP A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ellerator card, using a clock speed of 28.33 MHZ.  All ca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sts on.  The board also contained 4 megs of 32 bit wide, 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bble mode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2620 comparison is against a standard A2500 with a A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running at 14.3 MHZ.  All caches and bur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25 MHZ comparison is against a standard PAL A3000/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4 Megs of 1MX4 SCRAMS 80ns 32 bit wide, and 2 Megs of C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ches and Bursts on except Data Burst (default under V2.04 V37+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sey mode was set at default, BURST ON and STATIC COLUM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3000 with the 68040 25 MHZ board from Progressive Periph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amp; Software.  Comparison are now exact.  I have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in my A3000 (Thank-you to Progressive for your genero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flects the 68040 running with ICACHE, DCACHE and COP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 selected, running under A3000 Kickstart ROMS V37.17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.libra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 compares your Amiga to a standard old IBM PC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orton Utilities did.  Because the IBM world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 their adverts, it allows you to compar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ones being advertised.  The test results ar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'Norton SI' speed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 MIPS (Million Instructions per Second) This tes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oded from all information I have been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.  It seems quite debatable how this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d and I received different information from people.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y large loop performing a total of 4.25 mill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ing from general instructions, divide, multiply, logic shif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ions etc.  I CANNOT AND DO NOT GUARANTEE ITS ACCURAC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y it is accurate to the point, it did d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per second that it stated.  Comments on this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better one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 MFLOPS (Million Floating Operations per Second) 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was similar to the above one, in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ecognised way was very sketchy.  If an Amig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FPU, N/A will be shown in this field as an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would be meaningless.  The final code shows know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t or around thier advertised speeds.  It does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p performing instructions that take an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cycles, times the loop then displays the result. 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 NOT GUARANTEE ITS ACCURACY.  If anyone has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for this I would be very interes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atible with a 68881 on a 68000 system such as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and will show N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 TIM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test of the speed accuracy of the CIA (A)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miga.  I have recently had enquiries by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migas were showing very slow or very fast sp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Info.  Investigation showed that their CIA's we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accurate for various reasons.  On normal use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notice that there is anything wrong.  Symptoms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lock running fast or slow, SysInfo type program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rectly working system will show 'PASSED'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 ACCURACY string and '0' beside the TICKS PER 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 there is a problem it will show the number of tick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the inaccuracy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cause I have seen for inaccuracy on a B200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y power supply.  This can be corrected by changing J300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ward the rear right of the mother board (under the power suppl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o the right set of the three pins. 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tick to the VBLANK connection and correct the inaccurac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Changing J300 to VBLANK can cause problems on GVP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.  I do not know why, but GVP owners should not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er.  If you know why this is I would lik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amount of free memory a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so may not be accurate to the byte, but is a ver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ion of the fre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TAL MEMORY is the total amount of memory that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ist reports.  Tests have showed that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800 odd bytes short of actual under Kickstart 1.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to be the amount of memory that exec takes itself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dd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SPEED vs CHIP is a calculated performance t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RAM vs your PUBLIC RAM.  The result is sh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age increase in the speed of the PUBLIC RA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or SLOW ram is available then the result will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%, and this figure can change depending on CHIP ram u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.  This figure cannot be used as a speed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achines.  For example the A3000 Chip ram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5 times the speed of an A2000's CHIP with a 68030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.  Therefore the A3000's Fast ram will not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increase to the A2000.  It was mai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the difference between fast ram cards or c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 only looks for the standard 2000, 500 o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lock.  It does not look for the multitud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 that were available for th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internal harware as the program has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 stands for ENHANCED CHIP SET.  If Agnus or Deni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en they are the lastest custom chips. 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hown in brackets is the actual chip number,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entification of the chips.  The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tell the difference between the 1MB &amp; 2MB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er Agnus.  Many users have querie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this and beleive I check the memory amount.  The 1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MB Agnus chips do not have any different signatu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n order to tell them apart I used a quirk of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designed.  The 1MB Agnus only decodes the firs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ace and so the second meg space has a 'ghost'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A 2MB agnus does decode the second meg spac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host image is present.  SysInfo checks for this a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.  This theory I beleive is quite sound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ed on as many A3000's as I could f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U's  68000, 68010, 68020, 68030 and 68040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 displayed if found.  If Exec is incorr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open, and ask you if you want exec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e correct hardware.  This is mainly fo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, as it is not normally aware of lat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's or Floating Point Units 68881 and 68882 and internal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supported and will be displayed if found.  These chi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often referred to as maths co-processors.  Wether or n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one is tested by the program, and if Exec is incor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will open and ask you if you want Exec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's or Memory Management Units 68851 or the internal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8040 are supported.  These are actually tested for as Exec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y this info.  The 68451 never became very popular s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IN MHZ is a rough indication of the clock spe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tally accurate but is a good indication.  It at lea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know wether your system is 7MHZ, 16MHZ or 25MHZ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ches, bursts and copyback modes are temporarily en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st for greater stability, but this should be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nd they will be returned to their original st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s.  Clock Speed is normally difficult to find out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the unit apart and even then is difficult.  Fast ra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for this to be anywhere near accurate, as the timing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ll based on machines with some Fast ram available.  For a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Amiga, the program will take into account if no fast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and calculate the correct spe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.ALLOC or Write through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  This shows if it is currently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abled (always in an 68030/A3000) the processor upda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 on cachable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is only applicable to the 68040.  This show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enabled or disabled.  When enabled, the process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the cache on writes and memory is only updated when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or it is forc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CACHE or Instruction Cache is applicable to 68020, 68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40 processors.  This shows if it is currently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. BURST or Instruction Burst is applicable to 68020,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.  This shows if it is currently enabled or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. CACHE or Data Cache is only applicable to 68030 and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ors.  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. BURST or Data Burst is only applicable to 68030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hows if it is currently enabled or dis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bility to check Amiga model (A1000, A500, A2000)  is it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on the A3000 because of its specifi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 think I have split the XT and AT bridgeboard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tested.  Could someone try it and let me know p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preferably in assembler but I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if I have to.  Yuk!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PEE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of the machines listed above, or even a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, run the program with -t option (eg. sysinfo -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hone or email with the resulting numbers that will be prin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My phone number, email address or fax is at the top of this fil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, AutoConfig, AutoConfigure and Intuition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