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HISTORY (HISTORY PRIOR TO V2.40 HAS BEEN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6   Changed the calculation of the 'ACTUAL' drive siz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/SCSI function, as it could fail on certain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versions that did not fill in the RDB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new code will work correctly eve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5   With modifications to the image data for the variou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's size was shrunk by over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of timing improved slightly by waiting f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before starting the verical blank interup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loo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ommodore used the same ID numbers for the AT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dgeboard, it meant that the boards function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the two.  Thanks to Klaus Berkert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ea should be able to seperate the tw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sted it due to the fact I do not have either brigde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grateful if someone could test it an e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ouple of versions had a bug that cr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speed vs A3000 test.  It was giving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now been corrected.  A few new board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routine.  The program is now being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n old old bug.  If workbench was not loaded th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the library base would print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t routine, the program would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n't have a floating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memory free amounts on the main scr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reflection of memory free, as if SysInf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window now has the heading string gadge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ec.library is found to be reflecting the incorrec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now open and ask if you want it upd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Previously it was changed without us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information will always be correct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support (in theory) for the 68EC040 process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pecial version of the processor without MMU or FP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ever seen one of these so the routine is un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ory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4   Changed the MFLOPS routine to stop 68881's us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rom crashing.  Until I do a new routin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t will show N/A beside the MFLOPS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3   Enforcer was complaining about one of my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.  I changed the code to stop i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ments again(just to keep you people gu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  The program has undergone extensive chang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the 68040.  Copyback mode is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he programs execution and the copyb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Rewrote the MIPS code, added a few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ecogni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sers were taking offence at the tongue-in-cheek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re only meant to be amusing, but now thanks to m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old eldest son, you now have a full set of Ninja Tur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I will continue to change them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all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processors.  If caches and bursts wer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was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be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