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p Watch 1.0  March 28, 1991 by Joe Rattz,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Watch is a program that times events.  It will also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gadget starts the timer and displays the system ti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IME window.  The STOP gadget stops the timer and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nterval from START to STOP in the STOP TIME window. (If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not set to correct time, Stop Watch will still make it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s correct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gadget displays the time interval from START to EV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TIME window.  Selecting the EVENT gadget does not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.  The EVENT gadget may be selected more than once. 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elected, the EVENT TIME (time from start to last event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EVENT TIME window.  This gadget only function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gadget has been selected and before the STOP gadge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 The EVENT function  is similar to the Lap function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i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displayed in hours/minutes/seconds/hundredths of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time displayed in the EVENT TIME window and the STOP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999:59:59:99 (999hours/59minutes/59seconds/99hundredthsec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Stop Watch recycles to zero and continues timing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upper time limit to Stop Watch, but 1000 hours per recycl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ded to the display time if Stop Watch does recycle. 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41 2/3 days for Stop Watch to recycle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ime that a time appears in the START TIME window and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the STOP TIME window, Stop Watch is ti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UMP gadget causes Stop Watch to jump to the next scree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that screen (along with Stop Watch) to be brough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one to position Stop Watch on the most conveni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gadget displays a small screen of basic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UT gadget displays the author and publisher of Stop 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gadget  terminat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serve memory, one should JUMP Stop Watch to anoth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losing the screen that Stop Watch is displayed upon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closed with Stop Watch being displayed upon it, Stop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erminate, but approximately 10kbytes of memory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to the system.  Stop Watch may again be select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all accuracy of Stop Watch should be considered to b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25 seconds (250 milliseconds).  The actual accuracy of Stop W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, should be about .02 seconds (20 milliseconds)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fter taking into consideration how long it takes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(EVENT or STOP) after one decides to, the accuracy drop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.25 secon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Disk Magazine has paid a fee that authorizes the permanent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by purchasers of their disk.  Purchasers of Jump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 also have exclusive use of this program until September 1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1.  On September 15, 1991, this program becomes ShareWar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not purchase this program from JumpDisk, please send $5 USA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e Rattz,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51 Nottingha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ter, SC  29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03) 778-28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