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1. Forewor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describes  release  1.12  of  the  utility  ARof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freeware, and permission is granted to freely copy and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y all mediums, provided no charge or fee is ask for, and no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to this program. ARoff is copyright (c) 1991 by Denis GOUNELLE,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age or selling of this program, without written  authoriz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SOLUTLY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spite of several tests, no  warranty  is  made  that  there's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in ARoff. YOU USE THIS PROGRAM AT YOUR OWN RISKS. In no event will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able for any damage, direct or indirect, resulting of the use of AR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2. 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is a complete and powerful program for text  formatting,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macros, etc.: it takes as input a source file including bot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matting commands, to produce a formatted output file as you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look upon ARoff as a portage of  "nroff"  utility  you 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under UNIX system. However, both programs are fairly different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surely a lot of things ARoff doesn'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is invoked via the following CLI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ff [-wstack] [-l]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name of file to process.  If  you  specify  "-"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, ARoff will use the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off current version doesn't work properly if  you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as a pipe output (e.g. "cat toto | aroff -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-w option allows you to increase the size of the internal 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ARoff. Default size  has  256  locations  (each  of  8  bytes)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is isn't enough; in  this  case,  you'll  obtain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"Error 2 in file pile.c at line  58".  For  instance,  in  order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stack size to 300  locations,  invoke  ARoff  by  "aroff  -w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the -l option tells ARoff to load the file  in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ocessing it. On an Amiga, this can make the programme two or 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faster, but of course you'll need to have mo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invoke ARoff  without  arguments  (or  with  bad  argumen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obtain a message telling you about the program version and the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for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3. How does it wor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ke "nroff", ARoff concatenates automatically  the  text  line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obtain a fairly long line. This is called "filling mode", and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 is seen like a words suite that ARoff just copies until it reach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line or until you cause a "line break" (either by a command or b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line). The following commands will cause a line bre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p     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     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      centers the following lin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      enables the fill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f      disables the fill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      line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    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      temporary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line has been built, ARoff "adjusts" it according to th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cified: centering, justification, left  or  right  alignement.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is you'll have an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ting commands (also called "requests") must be given o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line beginning by a period, followed by the request  name  (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haracters), followed by the optional command arguments. For  using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bove commands without  causing  a  line  break,  specify  a  "quo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period character (e.g.: "'ti -3" in place of ".ti -3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4. List of main reques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ll that follows, N is a positive integer number and N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itive integer number (for specifying a definite  value),  or  the 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 followed by a positive integer number (for specifying an increment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us sign followed by a  positive  integer  number  (for  specify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 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ab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displays the  specified  message,  flushes 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and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 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ad [m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modifies  the  adjusting  mode.  If  no   argument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ARoff will re-use the previous value. Here ar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left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      right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   c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align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 Begi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bp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auses a page break. Next page number will be N, if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b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auses a line break. Current line filling  is  stop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line is printed without adju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ce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enters the following line, or the following N lin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flushes the output buffer and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 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f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enables the fill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  Font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fs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font style. The argument is any combination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0      boldfac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1      boldf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0      italic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1      italic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0      underli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1      underli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      norm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in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indentation. If no argument  is 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will re-use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  Lin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ll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output lines length (included ind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 argument is specified, ARoff will re-use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 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ls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output lines spacing.  If  no  argumen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ARoff will re-use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Titl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lt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title length  (see  "tl"  request). 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specified, ARoff will re-use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 No Adj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disables the output lines adju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e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auses a page break if  you  have  less  than  N 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page ending (1 line  if  no  argument  is  specified)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next t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  No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disables the fill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  lin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m [num int spc id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enables the line numbering. Numbering begins at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num" and will occur every "int" lines (by default, 1 line). 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"spc" spaces (by default, 1 space) between the numbers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, and "idt" spaces (by default, 0 spaces) between the marg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s. Without arguments, numbering is disabled. A non-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regarded as a missing one. A  missing  argument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No lin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n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no numbering is made for the following N lines, or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line, if no argument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pl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number of lines per page. If no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ARoff will re-use the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 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p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next p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 Pag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po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the left margin on all the  document  (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indenting). If no argument is specified,  ARoff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-use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s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inserts the content of the file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sp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inserts N empty lines (by default, 1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 TA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ets tab marks at columns 1, N+1, 2N+1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 Tab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c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tells what character will be used to expand tabs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specified, ARoff will re-use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  Temporary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i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indents the following line by the specifi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l 'a'b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prints a text  into  three  parts:  "a"  will  b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ed, "b" will be centered, and "c" right aligned.  You  can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character for separating these three parts; moreover,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s may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 Term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m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displays the specifi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r abc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tells you'll have a conversion on your output: 'a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hanged into 'b', 'c' into 'd',  etc..  If  you  specify  an 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, the last one will be changed into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  Titl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s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ficies title style. "str" is any combination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      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     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5. Line form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recognizes the following co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             ta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&lt;space&gt;        fixe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&lt;newline&gt;      ignored new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"              rest of this line is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!              rest of this line must be read (but not interpre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ritten on output without  any  adjusting;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can be used only  in  the  beginning  of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              inserts the value of 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*              inserts the value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strongly recommended not to have tabs in your  text,  but 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"\t"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allow you to store integer numeric values. You can 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with the following requ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 New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r name val [in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reates a register "name" and give to  it  "val"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value. If you specify  an  argument  "inc",  this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d as the value of register increment. Register name may be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wo characters long. "val" and "inc" arguments must  be 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ge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 Remov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r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deletes register "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can be us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nx     inserts the value of register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n+x    increments then inserts the value of register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n-x    decrements then inserts the value of register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n(xx   inserts the value of register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n+(xx  increments then inserts the value of register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n-(xx  decrements then inserts the value of register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ff presets the following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w      week day (from 1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y      month day (from 1 to 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      month (from 1 to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r      year (two dig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r      hour (from 0 to 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n      minutes (from 0 to 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     secondes (from 0 to 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n      current page number 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l      current line number 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      current line number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ake notice that registers giving date and time are initialized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ARoff, and will not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allow you to store strings having 255  characters  at 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ndle strings with the following requ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 Defin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ds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reates a string "name" and affect to it "string"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. To keep spaces  at  the  beginning  of  string,  just  pu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ation mark (") before the first space. String name may be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wo characters long. If string "name" exists, ARoff only chang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ppe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as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adds a given string  to  the  string  "name".  I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doesn't exist, it will be created.  To  keep  spaces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string, just put a quotation mark (") before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  Remov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r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kills string "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may b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*x     inserts the value of string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*(xx   inserts the value of string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ff defines automatically "fn" string; and this one takes its  value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6. Macro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ros allow you to store and recall  easily  a  suite  of 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a large part of text.  You  can  handle  macros  with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DEfin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d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begins the definition of a macro "name".  If  this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s, its content will be  deleted.  The  following 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tored as a definition until a line begins  by  two  peri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.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 Append to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adds the following lines (until a line begins by  ".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 definition of macro "name". If this  macro  doesn't  exist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  Remo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r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kills the given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 Prin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pm [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displays the definition  of  the  given  macro. 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specified, ARoff displays  the  definition  of 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ll a macro exactly in the same way as  a  request:  a  perio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line, followed by the macro name. At most, you  can  pass 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a  macro.  These  ones  can  be  accessed  to  into  the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by \$1, \$2, ..., \$9. The count of arguments  may  be  known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".$" register. Space is the arguments separator. If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ss an argument with a space, add a "\" before the space  charac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pass an argument with a fixed space, add three  "\"  befo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ARoff  is  reading  a  macro   definition,   text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ed in the same way as  usual.  So,  remember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uble "\" before calling up registers, strings or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efer their interpretation until the macr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"nroff", it is forbidden to include a ".de" or ".am" request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. It is possible to call a macro within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7. Trap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s allow you to perform a macro at a given vertical posit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 By this mechanism, you can add a header or a footer.  You  can 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s with the following requ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wh lin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ets a trap at a given line. The performed  macro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the macro "name". If there was already a trap at  this 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only changes the name of the macro to perform. If "line" i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number, it is a position relative to the end of  the 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"line" is 0, trap will be performed at the end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 Remove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remove the trap set at a giv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version of ARoff, the end  of  page  trap  is 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formed over the last page of a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Roff is just going to write a line, it looks if a trap is set a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In this case, ARoff calls the specified macro before it tries ag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line. This allows to activate a stream of traps set on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8. Condi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allows macro or request execution, as  well  as  inser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text, to depend of a condition. You handle conditions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ques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if co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ignore 'anything' (i.e. the rest of the  line)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condition is not ver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el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ignore 'anything' (i.e. the rest of the  line)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condition tested was verified. The "el" request must IMMEDI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"if"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dition in a "if" request may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    page number is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       page number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       formater is "nroff" (always 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      formater is "troff" (always fa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1's2' string 's1' and 's2'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&lt;M     integer N is lower than integer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=M     integer N is equal to integer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&gt;M     integer N is greater than integer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dition may be negated with the '!' character. Condition arguments  m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be ARoff registers of strings. Here are a few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if o .tl 'Odd page header''\n(p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l .tl 'Even page header''\n(p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if '\*(fn'macros' the "macros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Roff                      User's Reference Manual                    Page 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l an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\" Page break if input line number &gt;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if \n(il&gt;56 .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9. Oth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and strings are inserted through a text as it is rea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either a register or a string as an argument of request.  The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unknown register is 0; an unknown string is replaced by an empty 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known request leads ARoff to look for a macro. The call of a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will be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ike "nroff", registers, strings and macros are stored in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. This means you may give the same name to a register, a string  and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: ARoff will make no mistake about them. On  the  other  hand, 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 list is read before the macro list, if a macro and a  request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name, only the request will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ARoff error codes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internal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stack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stack 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syntax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table or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cannot open the giv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incorrec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not sufficient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 "el" request without "if"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cannot seek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     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     file to process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default values of ARoff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gnement              ad 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ntation             in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length             ll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spacing            ls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length            lt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length             pl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number             pn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margin             po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ulation              ta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ulation character    tc     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 me know remarks and criticism about this program by  writing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. GOUNELLE De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te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, rue des caill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2110 CLICHY -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ff was developped almost  totally  under  an  UNIX  system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ompiled on an Amiga computer with the Aztec  C  compiler  version  3.6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s are supplied (there are no many comments, sorry !), with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makefiles for UNIX and Aztec. You should be able to compil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decent C compiler. The parts peculiar to the Aztec C compiler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between "#ifde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