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manuel d�crit la version 1.12 de l'utilitaire ARoff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 dans le domaine public, avec autorisation de le  copier 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diffuser par n'importe quels moyens, �  condition  que  le 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diffus� dans son int�gralit�, et sans aucune  modification.  ARoff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par Denis GOUNELLE, toute utilisation commerciale  ou  vente  d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sans autorisation �crite est STRICTEMENT INTERD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gr� de nombreux tests, je ne peux garantir qu'ARoff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 tenu  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est un programme de formatage de texte  puissant  et  com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registres, macros, etc... : il prend en entr�e un fichier compren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s le texte et les commandes de formatage,  et  produit  en  sorti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 mis en page comme vous l'avez deman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peut �tre consid�r� comme une sorte de portage de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roff",  que  l'on  trouve  habituellement  sous  syst�me  UNIX.  Les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sont cependant assez diff�rents, et il y a s�rement  beaucou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 que ARoff ne sait pas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yntaxe d'appel de ARoff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ff [-wpile] [-l] &lt;nom de 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m de fichier&gt; est le nom du fichier que  vous  voulez  trait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z "-" comme nom, l'entr�e standard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 version  actuelle   de   ARoff   ne   peut   fon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ment si elle est utilis�e en sortie  de  pip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 toto | aroff 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option -w vous permet d'augmenter la taille de la pile de 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�e par ARoff. Par d�faut cette taille est  de  256  emplacements  d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 chacun, mais  il  peut  arriver  que  cela  ne  suffise  pas  :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ndrez alors un message "Error 2 in file pile.c at line 58". Pour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la taille de la pile � 300 emplacements (par exemple), appelez  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"aroff -w300 &lt;nom de fichier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indiquez  l'option  -l,  le  fichier  d'entr�e  sera 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n m�moire avant d'�tre trait�. Sur Amiga, ceci peut  rend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 deux � trois fois plus rapide  dans  certains  cas,  mais  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nseiller si vous avez peu de m�moire�l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vous  appelez  ARoff  sans  arguments  (ou  avec  d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s) vous obtiendrez un message indiquant la version du programm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yntaxe � respecter pour l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Principe de fonctionnem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"nroff", ARoff assemble automatiquement les  lignes  d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une ligne suffisamment longue. Cela veut dire que  votr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u comme une suite de mots que ARoff se contente de recopier, jusqu'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taille d'une ligne de sortie soit atteinte, ou que vous provoqui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l'assemblage (soit par une requ�te, soit par  une  ligne  vide)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�tes suivantes provoquent automatiquement une fin de l'assembla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     nouvel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      nouvell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     centre la(les) ligne(s) suivan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      activation du mode "assemb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      d�sactivation du mode "assemb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     saut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   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      indentation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fois  cette  ligne  assembl�e,  ARoff  effectue  un  ajus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le mode que vous avez indiqu� : centrage, justification,  cadr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ou � gauche. Le r�sultat constitue une ligne de so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ommandes de formatage (ou requ�tes) doivent �tre indiqu�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gne � part, commen�ant par  un  point.  Le  nom  de  la  requ�te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diatement, et fait exactement  deux  caract�res.  Viennent  ensuit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�ventuels de la requ�te. Pour utiliser une des requ�tes  ci-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provoquer de fin d'assemblage, utilisez le caract�re "quote  simple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ace du point (e.g. : "'ti -3" au lieu de ".ti -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Liste des requ�tes couran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tout ce qui suit, N d�signe un entier positif,  et  �N  d�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un entier positif (sp�cification d'une valeur pr�cise), soit  le  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uivi d'un entier positif (sp�cification  d'une  incr�mentation),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  le  signe  moins  suivi  d'un  entier  positif  (sp�cifica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 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ab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ffiche le message indiqu�, vide le tampon  de 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 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ad [m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 le  mode  d'ajustement  des  lignes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indiquez pas d'argument, la valeur  pr�c�dente  est  repris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eurs de mode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cadr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cadr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en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  Begi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bp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provoque un saut de page. La  page  suivante  aur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�ro N si un argument est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b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provoque un saut de ligne. L'assemblage  de  la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nte  est  interrompu,  et  cette  ligne   est   imprim�e 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ce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entre la ligne suivante, ou les N lignes suivante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argument est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vide le tampon de sortie 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ctive l'assemblage des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3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  Fon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f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modifie le style des caract�res. La chaine "style"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combinaison quelconque des sp�cific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      fin de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1      d�but de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0      fin de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1      d�but de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0      fin de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      d�but de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retour aux 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in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la  marge  gauche.  Sans  argument, 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c�dente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l  Lin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ll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la longueur des lignes de  sortie  (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). Sans argument, la valeur pr�c�dente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s  Lin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ls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 l'espacement  des  lignes  de   sortie. 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la valeur pr�c�dente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t  Tit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lt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la longueur du titre (voir requ�te "tl").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la valeur pr�c�dente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 No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d�sactive l'ajustement des lignes en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e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provoque un saut de page s'il reste moins de N 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si aucun argument n'est indiqu�) avant la fin de la  page  ou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haine tra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f  No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d�sactive l'assemblage des 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m  lin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m [�num int spc id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ctive la num�rotation  des  lignes.  La  num�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 au numero "num", et se fera toutes les "int" lignes (1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faut). Il y aura "spc" espaces (1 par d�faut) entre les num�ro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texte, et "idt" espaces (0 par d�faut)  entre  la  marge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�ros. Sans arguments, la num�rotation est d�sactiv�e. 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num�rique est consid�r� comme  manquant.  Un  argument  man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pas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n  No lin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n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ne num�rote pas les N lignes suivantes,  ou  la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vante si aucun argument n'est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  Pag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pl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le nombre de lignes par page. Sans argumen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 par d�faut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n 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pn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le num�ro de la prochai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 Pag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po [�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hange  la  marge  gauche  pour   tout   le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ff�rent de l'indentation). Sans argument,  la  valeur  pr�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so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s�re le contenu du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sp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s�re N (1 par d�faut) lignes bl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  TAb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a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positionne les arr�ts de tabulations aux  colonnes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1, 2N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  Tab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c [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dique le caract�re � utiliser  lors  de  l'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tabulations. Sans argument, la valeur par d�faut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  Temporary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dente la ligne suivante de la valeur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l 'a'b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mprime un texte en trois parties : "a"  est  cad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che, "b" est centr�, et "c" est cadr� �  droite.  N'importe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ct�re peut �tre utilis� pour s�parer les trois parties,  e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deux parties peuvent �tre 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m  Termina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ffiche le messag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 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r abc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dique une conversion en sortie : a est chang� en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est chang� en d, etc... Si un  nombre  impair  de  caract�re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�, le dernier sera chang� en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  Tit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t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ndique le style de caract�res  du  titre.  "str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importe quelle combinaison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passage en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passage en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passage en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5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Le format des lign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reconnait les construc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t              tab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&lt;espace&gt;       espace fi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&lt;newline&gt;      retour � la ligne � ign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"              le reste de la ligne est un commen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!              le  reste  de  la  ligne  est  �  lire  sans 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�tation, et �  envoyer  sur  la  sortie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justement (ne peut  �tre  utilis�  qu'en  d�b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n              ins�rer la valeur d'un regi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*              ins�rer la valeur d'une ch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est tr�s vivement conseill� de ne pas  mettre  de  tabulation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exte : utilisez plut�t la s�quence "\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registres permettent de stocker des valeurs num�riques enti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ipule les registres � l'aide des requ�tes 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r  New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nr nom val [in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r�e le registre "nom" et lui donne la valeur ini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al". Si l'argument "inc" est indiqu�, il est m�moris� comm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'incr�ment du registre. Le nom peut faire un ou deux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arguments "val" et "inc" sont des entiers posi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r  Remov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rr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: d�truit le registre "no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ion des registres se fait de la mani�re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x     ins�re la valeur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+x    incr�mente puis ins�re la valeur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-x    d�cr�mente puis ins�re la valeur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(xx   ins�re la valeur du regist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+(xx  incr�mente puis ins�re la valeur du regist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-(xx  d�cr�mente puis ins�re la valeur du regist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gistres suivants sont pr�-d�finis par ARo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jour de la semaine (1 �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     jour du mois (1 �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      mois (1 �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r      ann�e (deux chiff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      heure (0 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minutes (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     secondes (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      num�ro de la page courante (en sor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     num�ro de la ligne courante (en sor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      num�ro de la ligne courante (en en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s registres donnant la date et l'heure sont initialis�s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lors de l'initialisation de ARoff, et ne sont pas mis � jo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haines permettent de stocker des  chaines  de  caract�res  d'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255  caract�res.  On  manipule  les  chaines  �  l'aide  des  requ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6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  Defin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ds nom ch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r�e une chaine de nom  indiqu�,  et  lui  affec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ur "chaine". Pour conserver les espaces en d�but de  chaine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t de mettre un guillemet avant le premier espace. Le  nom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e un ou deux caract�res. Si la chaine "nom" existe  d�j�,  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contente de changer sa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Appe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as nom ch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joute la chaine indiqu�e �  la  chaine  "nom"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e est cr��e si elle n'existe pas. Pour conserver les espac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but de chaine, il suffit de mettre un guillemet avant  le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  Remov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rs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: d�truit la chaine indi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ines s'utilisent de la mani�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*x     ins�re la valeur de la chain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*(xx   ins�re la valeur de la chain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aine "fn" est d�finie automatiquement par ARoff, et contient le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en cours de tra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Les mac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macros permettent de stocker et de rappeler facilement une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qu�tes et/ou un grand morceau de texte. On manipule les macros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equ�tes 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 DEfi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d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commence la d�finition de la  macro  "nom".  Si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existe d�j�, son contenu est effac�. Les lignes suivan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moris�es en tant que d�finition, jusqu'� ce qu'une ligne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".." (deux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  Append t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am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joute les lignes suivantes (jusqu'� ce  qu'une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  par "..") � la d�finition de  la  macro  "nom".  Si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n'existe pas, elle est c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m  Remov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rm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d�truit la macro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m  Prin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pm [mac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affiche la d�finition de  la  macro  indiqu�e,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tes les macros si aucun argument n'est sp�c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el d'une macro se fait exactement de la m�me mani�re  qu'une  requ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int en d�but de ligne, suivi du nom de la macro. On peut passer a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 arguments � une macro. Ils sont accessibles dans la d�finition par \$1,</w:t>
      </w:r>
    </w:p>
    <w:p>
      <w:pPr>
        <w:pStyle w:val="PreformattedText"/>
        <w:bidi w:val="0"/>
        <w:spacing w:before="0" w:after="0"/>
        <w:jc w:val="left"/>
        <w:rPr/>
      </w:pPr>
      <w:r>
        <w:rPr/>
        <w:t>\$2, ... \$9. Le  nombre  d'arguments  peut  �tre  connu  en  consulta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".$". Le s�parateur d'arguments est l'espace. Si vous voulez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rgument comprenant un espace, ajoutez un "\" devant cet espace.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passer un argument comprenant  un  espace  fixe,  ajoutez  trois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cet 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7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 de la lecture de la d�finition d'une  macro,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interpr�t� de la m�me fa�on que d'habitude. Pensez 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ubler les "\" devant les appels de registres, de c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d'arguments, si vous voulez diff�rer leur  interpr�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ex�cution de l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ment � "nroff", il est d'interdit d'inclure une  requ�te  ".de"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m" dans une d�finition de macro. L'appel d'une macro par  une  autr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Les trapp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trappes permettent de d�clencher l'ex�cution d'une macro  �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 position verticale dans la page. C'est avec ce m�canisme  que 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jouter une en-t�te ou un  pied-de-page.  On  manipule  les  trapp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de des requ�tes 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wh lign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place une trappe � la ligne indiqu�. La macro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la macro "nom". S'il y avait d�j� une trappe � cette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se contente de changer le nom  de  la  macro  �  ex�cute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gne" est n�gatif, il s'agit d'une position relative � la  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age. Si "ligne" est nul, la trappe  est  d�clench�e  en  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 Remov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rt l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enl�ve la trappe plac�e � la lig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version actuelle de ARoff, la trappe de fin d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jamais d�clench�e sur la derni�re page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ARoff est sur le point d'�crire une ligne, il regarde si une  t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e sur cette ligne. Si oui, il appelle la macro  indiqu�e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er  �  nouveau  d'�crire  la  ligne.   Ce   fonctionnement   permet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enchement en cascade de trappes plac�es sur des lignes cons�cu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8. Les condi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permet de rendre conditionnelle l'ex�cution d'une  requ�t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macro, ou bien encore l'insertion d'une portion de texte. On  mani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ditions � l'aide des requ�tes 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if cond 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gnore le reste de la ligne si la condition n'es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e     : el 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Ignore le reste de la ligne si la condition test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"if" pr�c�dent  �tait  verifi�e.  La  requ�te  "el"  doit  s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MENT la requ�te "i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des conditions est l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  la page courante est de num�ro imp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la page courante est de num�r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le formateur est "nroff" (toujours vr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le formateur est "troff" (toujours f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1'ch2'       la chaine 'ch1' est identique � la chaine 'ch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lt;M             l'entier N est inf�rieur � l'enti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M             l'entier N est sup�rieur � l'enti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M             l'entier N est �gal � l'enti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inverser  une  condition,  en  la  faisant  pr�c�der  par  un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lamation "!". Les arguments des tests peuvent  bien  entendu  �t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s ou des chaines. Voici quelques 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o .tl 'Entete de page impaire''\n(p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 .tl 'Entete de page paire''\n(p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'\*(fn'macros' le fichi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 un au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" Saut de page si la ligne d'entr�e est 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\n(il&gt;56 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9. Div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registres et les chaines sont ins�r�s dans le texte au fur 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 de sa lecture. On peut utiliser  un  registre  ou  une  chaine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d'une requ�te. Un registre inconnu a une valeur �gale �  z�ro,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 inconnue est remplac�e par une  chaine  vide.  Une  requ�te  inco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inera la recherche d'une macro. L'appel d'une macro  non  d�fini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 diff�rence de "nroff", les registres, chaines  et  macro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s dans des listes diff�rentes. Cela veut dire que vous pouvez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�me nom � un registre, � une chaine et � une macro : il n'y aura 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Par contre, comme la liste des requ�tes est  parcourue  av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macros, si une macro et une requ�te ont  le  m�me  nom,  c'es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 qui sera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liste des codes d'erreurs indiqu�s par ARo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erreu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pil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pile p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erreur de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d�bordement de table ou de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ouverture de fichier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arguments in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erreur d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plus de m�moire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requ�te "el" non pr�c�d�e par une requ�t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impossible de se d�placer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erreur de lecture dans le fichier � tr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le fichier � traiter est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valeurs par d�faut des param�tres de mise en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ustement              ad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ation             i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ur des lignes     ll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acement des lignes   l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ur des titres     lt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ur des pages      pl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o de page          p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e gauche            po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ulation              ta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ARoff                        Manuel de r�f�rence                      Page 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ere tabulation    tc    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me faire part de  vos  remarques  ou  critiques  sur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ff a �t� d�velopp� presque enti�rement sous  syst�me  UNIX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� sur Amiga avec l'Aztec C 3.6a. Les fichiers sources  sont  fou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n'y a pas beaucoup de commentaires, d�sol� !), avec les "makefile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et pour Aztec. Ce programme devrait pouvoir �tre compil� sans  tr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par n'importe quel  compilateur  C.  Les  parties  sp�cifique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eur Aztec C sont plac�es entre "#if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0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 06-Sep-91, 22144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   20-Oct-91, 22524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jout de la requ�te "f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out de la chaine "$VER:" pour la commande Version (O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 11-Nov-91, 22736 oct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jout de la requ�te "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d'une erreur dans la num�rotation des pages (commen�a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u lieu 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3   13-Nov-91, 22896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ieurs optimisations (6% plus  rapide  d'apr�s  "prof",  con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de m�m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0   14-Nov-91, 24020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ile interne est maintenant  allou�e  correctement  :  de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but on allouait (TaillePile * 2) octets au lieu de  (TailleP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, d'o� des plantages avec de gros fichiers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jout des requ�tes "if" et "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onction Pop() ne d�pilait jamais le dernier �l�ment  (s'arr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d SP valait 1, au lieu d'aller jusqu'�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onction myalloc() alloue toujours un nombre pair d'octets  (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iter des probl�mes d'alignement),  et  v�rifie  qu'on  essay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'allouer 0 oct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onction LigneSuiv() n'allouait pas assez de place  pour  s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ligne en cours en cas  de  trappe  (il  manquait  un  octe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octet nul � la f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qu'on utilise la requ�te  "so",  n'oublie  plus  de  reveni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chier pr�c�dent en fin d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oublie plus l'indentation quand une ligne commence par \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1   27-Nov-91, 2402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onction SetMacArgs() n'allouait pas  assez  de  plac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des macros (il manquait un octet pour  l'octet  nul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rreur d�tect�e et corrig�e gr�ce � l'aide de Michel SCHIN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29-Nov-91, 2482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out de l'option -l (charge le fichier en m�moire)  qui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re le traitement deux � trois fois plus rapide dans certains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6% � 280% constat�s sur mon A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