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 t o p W a t c 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cember 06,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ristian D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 A N U A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CI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topWatch" is  a stop  watch application, which makes a programmable prec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more than the by the  system  time  offered  1/50  second  possible 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ard Amiga 500/1000/2000 e.g. a resolution of one millisecond occupi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ttle processor time,  with  a  turbo  board  this  value  can  furthermore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rea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 reacts on  the status of the joystick button. It gets its time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CIA B timer  A  and  in  the  last  resort  from  the  7.16 MHz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quency  by  interrupt  programming.  After  many - by reason of inaccurac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ustrating experiments with the CIA A timer A, which ought to be  the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vailable for  free access  according to the Addison Wesley Hardware Manu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ther publications, I  used  this  pretendedly  by  EXEC  continuously occu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r. Till  now no  incompatibilities occurred. The interrupt priority level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ents  the  timer  program  from  being  overrun  by  other  interrupts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uarantees a high degree of preci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sted  the program on different conditions. During car races I'm using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ackground, where the input data come from a hardware interface produc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rt circuit  to the  according joystick  port wires when the time measur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m  of  a  light  barrier  is  interrupted.  At  the  same  time  a Super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lication is  running on  this machine,  communicating with another Amiga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erial  device  for  displaying  the  score  lists  and  serving  a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nected to  the parallel  port. In  comparison with a professional stop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simultaneously,  I couldn't  find out  any difference  in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s. Corresponding  to my  tests, normal Intuition interfacing, file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tc. might not corrupt  the timer.  So far  I only  found one  program,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tor, which caused dev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rogram  displays the  single lap  times and the total times in a wind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orkbench screen. You can determine  the number  of laps  per race 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iod of  time, within  which no  incoming signal  is processed  after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t. In an uncomplicated  manner  you  can  adjust  the  measurement 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quipment (I  have not  yet tested, whether it's necessary or not, but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required depending on  the  quartz  base).  Optionally  for  the  purpo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mitting the results to other applications, the data can be saved to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 in ASCII-format. You can specify the filename freely, a  selection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saving  total times  or saving  all lap-times is possible, just as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oose whether the file only has to contain the last time or a time  list sh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generated. Also an ARexx-port for remote control with parameter mod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more comfortable result handling  is  implemented.  With  Version  3.0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itional screen  can be  opened as  a time display e.g. in combinatio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lock interface. Text and primitive graphics  can  also  be  written 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via Rexx-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  explained earlier,  the program  scans the status of the joystick 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is a simple switch connecting Pin 6 with Pin 8 of the joystick  plug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 closed. Pressing  the button  is a  valid event  for the  timer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igger the timer manually or by an interface,  which "presses  the button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 by  a  switch  (mechanic  or  optoelectronic),  e.g. controlled by a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rr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signal to detect is active only for a  period of  time shorter 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erval  between  two  scans  of  the  input it might be ignored by the ti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 you have to delay the  release  of  the  switch  (with  an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rcuit) for a reliable measurement of such sig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IB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rst  you  have  to  select  the  resolution  of  the  timer,  which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equency of timer increase (e.g. 1000 for a resolution of 1/1000 second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lue should  not be  excessively high,  because you  can slow  dow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pidly by the timer inter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 you   have   to   tune   the   timer   by   changing   the  VIACYCL-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"VIA-Cycles/Timercycle" in  the Workbench window), so that the resulting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re mostly valid in comparison  with  an  already  calibrated  stopwatch. 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, the "Correction-factor" has to b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  fine adjustment  a correction factor can be defined, which is equiva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time deviation divided by the total period of time where it occurred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  able  to  supervise  this  adjustment,  the  resulting  correction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ed in terms of milliseconds with  every measurement  in the  la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ree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 parameters can  be transmitted to the program when starting it. I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lemented certain commands  for  the  startup  from  the  CLI,  ToolTyp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unning  "StopWatch"  from  the  WorkBench  and  Rexx-commands to influ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started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lType             CLI   PrgWindow       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PS=number          -l..  Number of Laps   number of laps per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RACT=number       -r..  Refract.-Time    refractory time after a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SEC=number       -s..  Resolution       number of timercycles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ACYCL=number       -v..  VIA-Cycles / Ti. coarse tuning of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= number      -c..  Correctionfactor timer fine tuning factor [* 1E-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=number       -d..  not implemented  number of result lines in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P=ON              -b    not implemented  display beep after timer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=path/filename   -f..  not implemented  filename for saving the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ND=ON            -a    not implemented  generate result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=ON              -p    not implemented  save also lap-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=number        -o..  not implemented  display screen dep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TH=number         -w..  not implemented                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IGHT=number        -h..  not implemented                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S=hexnumbers    -k..  not implemented                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TIDIG=number      -(..  not implemented  actual   time   digits   aft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cimal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TTIDIG=number      -)..  not implemented  total /  lap time  digits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cimal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FGCOLOR=number     -e..  not implemented  time display color of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BGCOLOR=number     -g..  not implemented                       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FNAME=fontname   -n..  not implemented  time font name (disk fon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FSIZE=number     -z..  not implemented      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FNAME=fontname   -m..  not implemented  text font name (disk font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FSIZE=number     -q..  not implemented           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TLEFT=number       -t..  not implemented  coordinate time total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TUP=number         -u..  not implemented                       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PLEFT=number       -i..  not implemented                  lap  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PUP=number         -j..  not implemented                       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LEFT=number       -x..  not implemented                  actual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P=number         -y..  not implemented                        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rameter           Valid data range                                 P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PS                    1 .. 99999                 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RACT                 1 .. 99999                                     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SEC                 1 .. 50000                                     1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             -9999 .. 99999                                     -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ACYCL                50 .. 50000                                      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                2 ..    12                                    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P                  OFF ..    ON                                     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PEND                OFF ..    ON                                     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SS                  OFF ..    ON                                     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                  1 ..     4                        no display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TH                 640 ..   767                                      6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IGHT                400 ..   766                                      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S                                          66AFFF000D000D000BDD0D0B0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TIDIG                0 ..     1                        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TTIDIG                0 ..     3                                      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FGCOLOR               0 .. number of colors - 1 (1/3/7/15)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BGCOLOR               0 .. number of colors - 1 (1/3/7/15)      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LEFT                   0 .. WIDTH  - TextWidth( "00:00:00.000")       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UP                     0 .. HEIGHT - Tex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UP                                                                   1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PUP                                                                  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TUP                                                                   2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-/Text-Font                                            no font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FNAME              RUBY (extension ".font" not allow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~FSIZE              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S              00AFFF000C00444DD00D000A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gb color 0 = blue (hexadecimal Red/Green/Blue-values 0..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gb color 1 =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gb color 2 = bl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\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gb color 3 = 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line for CLI-Startu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 -l2 -r500 -s1000 -v708 -c-525 -d5 -b -fCLIPS:TimeList  -p -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o3 -w704 -h460 -k44afff000c00 -x495 -y350 -i250 -j350 -t4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u350 -nstopwatch -z26 -e1 -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modify the parameters in the Workbench window you first have to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TATE"-button  or  to  select  the  pulldown menu "Project/Parameters".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ification of the values in the parameter field is possible.  When done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the  same button  again. This  sets the  new values  and zeroes the timer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t also can be processed simply  by selecting  the according  pulldow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ate  of the  system is displayed in an area above the "STATE"-Butto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enting the timer from  analyzing uninteresting  signals a  locking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be  activated by  pressing the  "LOCK"-button or  sending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xx command.  You return  to the  normal timer  action by  pressing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gain or using the Rexx command "UNLOC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es:   Even  if  the  continuous  time  display  skips  some  values and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rregular  (not  enough  system  preformance  for  the  defined 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ttings)  the  resulting  times  are valid! Time measurement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splay are different, parallel running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 VIACYCL-value &lt; 150 may freeze a system without accelerator  car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ccupancy of a great amount of calculating time for handling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rupts! You could check  this with  a performance  monitor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nd to  use this program only as a Rexx-controlled display unit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IACYCL to its maximum value (10000)  for the  least possible 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ystem pre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protect  the timer  from being  triggered repeatedly by an ins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ignal when the joystick button is pressed or released,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o define  a period of time, during which no check of the input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s performed after an event. E.g. in car races with  longer refr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s this  feature can also be useful to prevent the timer star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ront wheels from being stopped by the rear whe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trategy: 1. After a valid event (button  pressed  =  signal  on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ins connected)  the input is scanned for the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. At that moment the refractory time,  which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eriod,  during which  a signal is ignor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r, is set to  the user-defined  REFRACT-val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unt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3. If  there  is  another  event  within  this tim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ignores it and  repeats  the  whole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ginning  at  1  (scanning  for  the  relea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utton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loop is performed  until no  event occurs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of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. Subsequently the timer is active for the next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 power  led  indicates  the  state  of  this feature. If it s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righter, the  input is  inactive. For  a premature  activatio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running  timer  you  have  to  lock  /  unlock the input. A rese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vates the input, but the actually measured time is l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rmat of the  actual  and  total  /  lap  time  displayed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eparate  screen  is  shortened  depending  on  the defined TIMEDIG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s:            3         "00:00:00.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         "00:00:00.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         "00:00:00.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0         "00:00: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ime strings transmitted to the stopwatch window,  the outpu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Rexx are never truncated to make the further processing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 using  proportional  fonts  for  time display all digit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 " ", "." and ":"  must  have  the  same  width  for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output and  deletion. If  necessary modify  the respective font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isplay screen  depth  determines  the  maximum  number  of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. Depth  1/2/3/4 means  2/4/8/16 colors  (colors = depth^2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 needed for text-  and graphics  output increases  with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epth, so  avoid unused bitplanes! Toggle between the "StopWatch"-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Workbench screen with the keys &lt;Amiga&gt;-N and &lt;Amiga&gt;-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tion: On my  Amiga 2000B PAL  with  Agnus 8361 / Denise 8362  some base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below  line  455)  are  not  shown  on  a  screen  with  the dep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4 bitplanes, but they are present and can be dumped to  the print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use  of a  screen grabber.  Maybe this fault does no longer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 combination with the ECS-Chipset and  1 MB chip  memory, but 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not yet able to check this 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XX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Rexx-port of "StopWatch" can be accessed via its name "RexxStopWatc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the following commands are implemen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ner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E          end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KEXIT       forbids ending of the program (except via RE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warn:  LOCKEXIT alread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OCKEXIT     resets the LOCKEXIT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warn:  LOCKEXIT not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ET          resets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KTIMER      disconnects the timer from the joystick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OCKTIMER    resets the LOCKTIMER-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PS           number of laps per 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error: no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 ou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RACT        refractory (delay) time after a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LA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YCLSEC        number of timercycles per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LA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ACYCL        coarse tuning of the t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LA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        timer fine tuning factor [* 1E-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 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LA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EP           display beep after timer ev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[ON]/[OFF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error: no / wrong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TOTAL      returns the next tot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of result:  "00:00:00.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depending on "CYCLSEC" filled with "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warn:  timer overflow (&gt; "99:59:59.999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: rexx result handling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no "OPTIONS RESULTS"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LAP        returns the next additive lap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of result: 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XTSINGLE     returns the next single lap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of result: 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TOTAL      returns the previous total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of result: 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LAP        returns the previous additive lap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of result: 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VSINGLE     returns the previous single lap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at of result: 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NEXTTOT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play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REENADDRESS  returns the pointer to the display screen structure for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manipulations (before using this feature  you should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CKEXIT-command  to avoid  a closure of the scre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orkbench, which might cause a system cr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ult:     &lt;address in decimal text forma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warn:  timer overf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: rexx result handling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no "OPTIONS RESULTS"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DIGITS     changes the number of  digits following  the decimal  poin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ctual and total (lap) tim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digits actual time&gt; &lt;digits total / lap ti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LAP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POS        changes position of actual, total and lap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xact&gt; &lt;yact&gt; &lt;xtot&gt; &lt;ytot&gt; &lt;xlap&gt; &lt;yla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error: position(s) out of screen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&gt; n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arn:  text too large for correc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&gt; position(s) shif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COLOR      defines foreground- and background color of time display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foreground color&gt; &lt;background col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error: no / wro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FONT       changes the  time display  font. It also clears the lo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actual, lap and total ti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error: no / wro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skfont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FONT       changes the text display font used by the ~TEXT~-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name&gt; &lt;siz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IMEFON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XO           draws an opaque filled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width&gt; &lt;height&gt; &lt;col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error: no / wrong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 ou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object has to fit into the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XT           draws a transparent filled  box  (by  alternation  of  pixel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eground- and background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width&gt; &lt;height&gt; &lt;col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AW           draws a dot, line or poly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for dot      &lt;color&gt; &lt;x-pos.&gt; &lt;y-pos.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line     &lt;color&gt; &lt;x1&gt; &lt;y1&gt; &lt;x2&gt; &lt;y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polygon  &lt;color&gt; &lt;x1&gt; &lt;y1&gt; &lt;x2&gt; &lt;y2&gt; &lt;x3&gt;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L           fills  an  area  with  a  plain color beginning at th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ition, delimited by the determined outlin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x-pos.&gt; &lt;y-pos.&gt; &lt;col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LLIPSE        draws an opaque filled elli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center x&gt; &lt;ct. y&gt; &lt;radius x&gt; &lt;rd. y&gt; &lt;col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GO           displays copyright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RLOGO        clears copyright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R          text output from the defined position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color&gt; &lt;backgroundcolor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 necessary  text  is  shortened  without 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essag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L          text output from the defined position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color&gt; &lt;backgroundcolor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C          text output centered horizontal relative to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color&gt; &lt;backgroundcolor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RTEXTR       clears text written with TEX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RTEXTL       clears text written with TEXT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RTEXTC       clears text written with TEX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DOW         sets shadowtext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in pixels relative to normal text position = 0 /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x-pos shadow 1&gt; &lt;y-pos shadow 1&gt; &lt;x2&gt; &lt;y2&gt; 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et: "-1 -1 0 -1 1 -1 -1 0 1 0 -1 1 0 1 1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triction: max. 30 shadows (60 x/y-values)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BOXO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RS         text output to the right with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color&gt; &lt;shadowcolor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LS         text output to the left with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color&gt; &lt;shadowcolor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CS         text output centered horizontal with 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color&gt; &lt;shadowcolor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RTEXTRS      clears text written with TEXT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RTEXTLS      clears text written with TEXT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RTEXTCS      clears text written with TEXT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ameters: &lt;left&gt; &lt;up&gt; &lt;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code: see "TEXT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Rexx returncode values are 0 for OK, 5 for WARN and 10 f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 valid  data  range  for  the  commands LAPS, REFRACT, CYCLSEC, VIACYC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RRECT is already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 correct sizing  of the  CLRTEXT~-commands you  have to  activat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 display  font you used for the corresponding TEXT~-command which h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ped out. In the same manner for clearing a text  displayed with  a shadow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 (CLRTEXT~S) the shadows must be set to their correct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 further  details  I  refer  to the example program "StopWatch.rexx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s along with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bortion of NEXTTOTAL, NEXTLAP or  NEXTSINGLE with  "Abort RexxCmd"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error  level 10  in RC.  If the "OPTIONS RESULTS" command is not act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ands expect a return value (~TOTAL, ~LAP, ~SINGLE, SCREENADDRESS),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vel 10 is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st of  the code is written in M2Amiga Modula 2 V3.1d (really antique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AMSoft. I have  implemented the  interrupt routines  in assembler 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ztec C 3.6a Assembler.  Thanks to CygnusSoft for their excellent edito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ed me to keep the source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 2.0  - First released version of  the  program,  which  already  suppor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Workbench fonts of AmigaD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 3.0  - Continuous time display in the program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New  timer  REXX-Commands:  PREVTOTAL,  PREVLAP, PREVSINGLE, LOCKEX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UNLOCKEXIT, LOCKTIMER, UNLOCKTIMER,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REXX-Commands GET... renamed to NEXT...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Optional display-beep on all screens with the timer  event. Activ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by the CLI-Option -b and the ToolType BEEP=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Correct 3D-Display also with the color palette of AmigaDOS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Assembly routines now coded and optimized with the Aztec Assembler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longer with the Data Becker Profimat-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REXX interface improved (unknown commands are sent back  to the ser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don't cause Guru Meditations any longer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- Display Screen for genlock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s:  - Up to  16-color screen.  Number of  bit-planes an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able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Variable screen dimensions. Oversca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Free font selection. Color fonts in  combin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"ColorText"   program   from  the  Calligrapher 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ckage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Position of actual, lap- and total time not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 Text- and  graphics  output  via  Rexx-commands (TIMEP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COLOR, TIMEFONT, TEXTFONT, BOXO, BOXT, ELLIPSE, DR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L, TEXTR, TEXTL, TEXTC,  CLRTEXTR, CLRTEXTL, CLRTEXT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ADOW,  TEXTRS,  TEXTLS,  TEXTCS,  CLRTEXTRS, CLRTEXT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RTEXTCS,  LOGO,  CLRLOGO).  SCREENADDRESS  makes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nipulations by external program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 3.0S - Shareware  version  of  StopWatch  V3.0.  The sometimes on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appearing "Danner Timing"-logo  reminds you  to order 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version and pay your registration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ckage consists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       Version 3.0S of the executabl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.doc   the user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.rexx  a demo file for ARexx-inter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.pic   a  snapshot  of  the StopWatch screen whil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Watch.rexx (for those who do not yet use ARex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(c) 1991 by Christian Danner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uthor is not responsible for any damage caused by  the use 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StopWatch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hareware  versions 2.0  and 3.0S of this program may only be re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non-commercial base without changes together with their documentation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must  not be  distributed on  commercial base  without my explicit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rmission.  If  you  use  these  versions  more  frequently,  especially 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fessional manner, I won't refuse a little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  3.0,  which  is  neither  in  the public domain, nor shareware,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btained via my  address  for  the  amount  of  50 US$  or  80 DM  (only bil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cluding airmail  postage and registration. Already registered users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end me 5 US$  or  10 DM  for  forwarding  expenses  to  receive  the la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ersion. Because  of the external generation of the system frequency in gen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de I can not  guarantee a  correct time  measurement in  combination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nds of  genlock interfaces.  So please  check your  hardware with 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reware versions of this program before orde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further improvements please let me know of  all the  bugs you  find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ptions  you miss. Every attempt will be made to solve your problem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able amount of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address:    Christian D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ie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8106 Ober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hone: 08824/81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