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sm 1.10 - The Amiga ANSI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Colin Ver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Prism!  Prism is an ANSI graphics animators for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Prism does not make high resolution pictures, it makes thos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creens that you see over the modem.  The reason why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animator instead of an ANSI editor is because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animated screens and not simple colour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you find this program as handy as I do!  Now,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only way you can run Prism is through the CLI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create an icon for it but the program crashes eith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or when you exit it.  There is now only one way to run Pr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The number of bitplanes that you want to work wi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efined so you won't have to exit and re-ente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bitplanes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sm, once running, semi-detaches itself from the CLI.  What I m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xecute commands from the CLI that is running Prism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ose that CLI until Prism is deactivated.  This probl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thing to do with the way the program tri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 and InputEv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tivate Prism for a session, you notice two majo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the ga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bar has the program name and my name in it.  This i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so you can pull down the entire screen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to it with the mouse pointer.  In the top right 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ront and back gadgets.  These gadgets are als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so that you can click the screen to the back or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ron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 box has 17 gadgets and a number of indicators. 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0 to 15 are the colour gadgets.  If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that you are working with, just click the desired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/Back gadget is used to get at the background colou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foreground colour, just click on the col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background colour, however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/Back gadget first then select the colour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to.  The only valid background colours ar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valid foreground colours are any one of the colou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ur gadgets are shown according to the colour number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I file.  So, gadget #1 is red, gadget #7 is white, et ce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I colour palette that you are working with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vided in Prism, the colours that you wan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s long as you know what number values correspond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display the ANSI on.  For example, the #1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&lt;ESC&gt;[31m for a foreground colour and &lt;ESC&gt;[41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:  This indicates where you are editing in your anim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re powerful functions of this program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ANSI file IN THE MIDDLE of your anim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even TheDraw lacks!)  How you edit a fil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vered later 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:  This is the length of you ANSI file in visi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aracters that are actually seen when view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.  The Pos: indicator will never exceed Len: and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be less that 0.  Len: is NOT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NSI file wh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: This is your current foreground colour.  The text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rrespond with the foreground and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C: This is your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This is the position of your cursor in column/row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that superimposed underscore and "over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The colour of the cursor should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urs that you have 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   This is the position of your mouse pointer in column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feature is handy if you want to se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haracter is without 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:  Your current graphics set is displayed here.  Prism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12 different "sets" of IBM graphic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ee the next set, press F9.  For the prior se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.  Prism will wrap around once you go beyond the 12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fore the 1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you press the character keys on the keyboar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.  If you are using a customized keymap (like your ow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map editor of some sort or programs such as Mach II)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y not work or may not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Pos: indicator?  This is the reason why it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sor key (indicated with a &lt;- in this doc from now 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ursor key (same with -&gt;) have a special purpos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TRL key.  If you type some text and hold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- key, you will notice that your characters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The characters are NOT being deleted but being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at was in that position before.  If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at place, a space will appear in that position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pressing the &lt;- key will bring you backwards through you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holding CTRL and pressing -&gt; will bring you for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I file.  This feature gives you the ability to ed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your file instead of starting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space key will delete the current character Pos: is a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f you just used the CTRL &lt;- or CTRL -&gt; comb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haracter right underneath the cursor.  Otherwise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eleted will be the last on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will move the cursor to the next tab place which is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8 spaces.  If the cursor is beyond the last tab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ppear on the line below in the first column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move the cursor to the first column in the next row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xt row.  The cursor keys will move the cursor around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24 row editing screen.  The cursor will NOT wr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HELP key controls the gadget box.  The HELP key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ox in front of the edit window if the gadget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Displays information about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:  Displays what you have typed in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yped the characters in from beginning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down the mouse button if you wish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te of display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    Erases the current ANSI file 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ll ask you if you really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you want to save the file before yo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f you had made any changes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     Loads an ANSI file.  Choo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a file requester where you can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er gadget and type in a path nam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gadget and type in a file name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ry to load the file as soon a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), select a filename when it appear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lots in the middle of the request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lider gadget to see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list, select PARENT to go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select OK to load the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CANCEL to cancel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Selecting the OK gadget will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e ANSI file in memory so mak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 in memory before 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Saves the ANSI file in memory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the same requester as the Load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will be recorded on disk or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 feature will make sure that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    This is a submenu containing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This command is the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command except that the ANS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is not cleared and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attach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 This command is the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command except that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itself to the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If the file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storage device, it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 regula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End you session with Prism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you if you ar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this command.  If you hav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NSI file with all the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, the program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file with all its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   This was the only command that I got aroun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 There are three subitems which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olors - Reduces the display to 2 bitplanes or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Prism go a bit fas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memory but you will not be able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lors ANSI can give you. 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s appea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Colors - Same as above except display has 3 bitpla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s - This is the default option when Pris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is made up of 4 bitplane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ble to see all 16 colors avail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with this mode is that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volve ANSI do not understand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e italic letters in your ANSI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ackground colors shit themselves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eason, this is it: you must use 4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RS OF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a list of all the people who have given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rism: Rodney Marks, Giampaolo Fabiani (I'll still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), Nicholas Brenckle, Neall Verheyde, Daniel Stephens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Detlef Trimborn, Tom Galloway, Kai Seidel, Darren Nye,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, Brendan Pratt, David Streeter, Rinaldo Petterino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  Thanks a lot for supporting Prism 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leaving the future of Prism up to the C programmer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 am going to the University of Waterloo (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ven heard of the word "Amiga") so I am selling my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MS-DOS machine for those 5 years.  When I get ou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miga 3000 (or 4000 if they are out by that time)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gramming on them if I detest MS-DOS or just miss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receive any more donations for Prism, they shall be destro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cheque and mailed back without the disk if it is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money.  I think that I have enough to go to UW, I hop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Colin Vernon (6/19/9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