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(MS-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 WDB II File Com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DATA BANK II (Amiga) Display Routine, 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cing Use of a Singl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ing 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vigating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osing A New Vantag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is from the original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WDB-II program, written by Fred Pospesch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explains the background of the CIA derived map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ose who are interested (or might have th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place the data with something more curr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WDB-II is a digitial map data base produced by the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ce Agency (CIA) and distributed by the National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ervice (NTIS), U.S.  Department of Commerce, 5285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yal Road, Springfield, VA, 22161.  Micro WDB-II is a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version which is suitable for use on micro compu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ut in this configuration by Micro Doc.  Before describing Mi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B-II a few words should be said about the source file - WDB-II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aragraphs are paraphrased from the NTIS overview of WDB-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DB-II is a digitial representation of the world coast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boundries suitable for use in automated mappin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ontains approximately six million discrete geo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and was digitized using all available sour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.  Map scales used range from 1:750,00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:4,000,000 with a nominal scale of 1:3,000,000.  Thes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grouped by and identified as describing (1) coast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2) country boundries, (3) state boundries (USA only),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lands, (5) lakes, and (6) rivers.  Each of these group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urther broken down into features and sub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ifications/ranks.  These ranks are hierarch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d, and are also used for plotting symbol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DB-II, as provided by NTIS, is in a 20 charact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five 9 track EBCDIC one-half inch magnetic tapes.  Th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e consists of two types of records, one for the line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entifier data, and the other for the latitude and 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s of each discrete point making up the line segmen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ormat latitude and longitude values are recorded on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gers in degrees, minutes, and seconds.  WDB-II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$660.00 (Order Number PB-271 874 SET/HB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, WDB-II is an excellent data source when making large (4 x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) plots on a mainframe or minicomputer.  It is, however,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(150 - 200 megabytes) for use on microcomputers.  Ev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commercial online graphics systems, many point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ed out before generating displays.  For this reason many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pent considerable time over the past to filter and compre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a form which could be used in desktop computers. 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e wish to express our appreciation - particularly Anton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veria who provided us with a copy of the latest downlo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ent version began as a three megabyte ASCII text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some 179,000 points selected from all six of the lin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bove.  This file was then converted into a sixtee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format which reduced the size to just over one megabyte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still a little large for most five inch disk format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ivided into six files - one for each of the six line typ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st line file was further divided into two files as it was over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.  With this processing completed the file was configured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be readily moved to most desk top microcomputer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disk format.  The following table provides a brief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the six line types which are contained in the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 WDB-II File Com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  COAST  COUNTRY  STATE  ISLAND   LAKE   RIVER  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 .PNT   .PNT     .PNT   .PNT     .PNT   .P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29150     8573    798   13781    5886   11146  693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35077    10172    959   16077    7080   13217  82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5470     1496    153    2524    1023    1817  12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   4000     1249    101    1945     820    1254   9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     1478      869    248     844     309     760   5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tal   75175    22359   2259   35171   15118   28194 179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    208      301    111     344     103     196   1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(KB) 449      134     14     211      90     169   1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table shows the number of points which are in each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level of detail.  It also shows the number of line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file and the file sizes in 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level 5 contains the fewest points and produces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graphics image.  The points at each level of detai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ve to the points at all lower levels.  For example,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level 4 the points from both levels 4 and 5 must be use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.  Therefore, if one were drawing coast lines at detai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 a total of 5478 (4000 + 1478) points would be processed. These 54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will describe 208 line segments of various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E: For the Amiga version, the structure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described above has been altered.  Detail level 1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orporates all data from the lower levels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bines data from each of the six groups i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.  Lower detail level files are subsets of th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 1 file, and similarly incorporate all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s below them.  The statistical distrib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points otherwise remains as describ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ame number of line segments exist at all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.  For example, regardless of which level of detail is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always be 208 line segments described by the coa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.  In some cases, mostly in the islands file, line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enerate to single points at the lower levels of detail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ich process this data must check to see whether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header record is followed by a point record or anoth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record.  More will be said about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use of the data in these files has shown that mos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ver a reasonably large area do not need all of th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t level 1.  A large area would be a major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  For large area plots level 3 or 4 is normally suffic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 reduces the number of points which must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contains/uses data and/or code placed i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by Fred Pospeschil and Antonio Riveria.  Original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as created by the Central Intelligence Ag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RS OF THESE MATERIALS ARE TOTALLY RESPONSIBLE FOR THEIR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TERIALS ARE PROVIDED WITHOUT EITHER EXPRESS OR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related to the original MS-DOS version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 Pospesch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08 Jackson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levue, NE 68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02-291-0795  (6-9 PM Centr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DATA BANK (Amiga) Display Routine, 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isplays the CIA database of the geography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able file is under 11K, and its takes about 137K to exec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hi-res interlace screen and intuitio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r gadgets for adjusting latitude, longitu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gnification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ger arithmetic for scaling, hence faster cal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 clipping to avoid spending time plotting off-map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ensation for monitor "stretch" (aspect ratio distor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 centering of next display from any point in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 of cylindrical or spherical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set are describ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IATHAN.LHA   --   This enormous archive conatins the master 1.1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file for use with both the WDB and SAT displa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ig File, WDB.1.ALL, contains the data points in all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s described above.  It can be broken down by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nto four smaller subsets named WDB.2 through 5.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DB.5.ALL has also been provided separately to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the program without extracting this archive)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er data files also will contain data from all six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provide correspondingly faster drawing and less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DB.5.ALL subset furnished is the smallest, faste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st 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   --   This executable program draws a spherical view of the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a fixed altitude approximating 30,000 miles. 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DB.5.ALL data file (the smallest, with least detail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itude and longitude of your vantage point are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8   --   This is a special version of the SAT program above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ON MACHINES EQUIPPED WITH A MATH CO-PROCESSOR.  *WARNI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*WILL CRASH* if run on a machine not so equ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 --   This program may be used to create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r data files which are subsets of The B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B   --   The World Data Bank executable program draws a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jection of the Earth.  Your vantage point is adjust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itude, longitude, and "altitude" (magnification fac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DB automatically chooses one of the five data file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upon the magnification factor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  --   Also included are icons for Workbench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(WDB.info, SAT.info), along with smaller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s for each (WDB.alt.inf, SAT.alt.inf).  To use the al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te set of icons, simply delete WDB.info and SAT.info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, then rename WDB.alt.inf as WDB.info and SAT.alt.in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T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un WDB or SAT using the smallest (least detailed)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simply by clicking on either icon.  If you wish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detail you'll need to dissolve the LEVIATHAN.LHA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the resulting WDB.1.ALL file in the same directory as the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T programs.  As explained below, you will probably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program to create the intermediate data file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File and WDB.5.ALL, but it's not necessary, especially i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is too tight to waste on redunda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it from CLI, type:  WDB &lt;optional data 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it from Workbench:  double click on the WDB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B Automatically selects the input file based on the mag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chosen according to the following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  0.85 -   2.00   --&gt; wdb.5.all   (   25,89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  2.00 -   6.00   --&gt; wdb.4.all   (   82,08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  6.00 -  12.00   --&gt; wdb.3.all   (  156,96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 12.00 -  36.00   --&gt; wdb.2.all   (  652,42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 36.00 - 125.00   --&gt; wdb.1.all   (1,068,40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file being shown appears in the lower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ndow.  If the automatically selected file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directory, the next most accurate file (lower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) available is used.  Note that the size of the fi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available for display increases for *lower numbered*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various files allows for displays of greater magnific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 better detail without the time penalty of passing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st file for displays which require lesser detail. Perhaps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some better ideas for correlating the magnification sca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data files.  Speak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ing Use of a Singl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, specifying a datafile on the command line will cause WD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ess automatic file selection, instead using onl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For example, "WDB  WDB.3.ALL" will display onl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ile WDB.3.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ing 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Distortion Comp(ensation) factor control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monitor "stretch" that will be different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s.  The program defaults to a value of 1.2, figu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or, which seems to work best with the 1080 monitor. 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some experimentation to find a setting that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results with other monitors.  Try looking at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rica on a good globe and adjust the value in the Distortion Co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 until the shape of Africa on screen approximates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igating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e of the available data files, WDB draws a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of the world's coastlines, political boundaries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in the U.S.), islands, rivers, and lakes.  The default 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s at the junction of the equator and the Greenwich meri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ault magnification factor of 1.0 provides a proj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gl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creen is a control panel offering an intuitive set of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include both text gadgets and sliders for sel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itude and latitude in degrees and minutes, and the "altitu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gnification factor) of your vantage point over the earth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the sliders to an approximate value, or enter a precis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xt gadgets from the keyboard.  Menu item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/show the menu bar and remove/restore the control panel f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s.  The PLOT button draws a screen according to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settings; the QUIT button quits the program.  A drag b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 allows it to be moved to a different locatio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 are drawn with colors which indicate the class of data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y belong.  Continental coastlines are dark green, isl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 green, rivers and lakes are dark and light blue, respec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political boundaries are red and minor ones (states) are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greater magnifications, and especially with the more detail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the program may at times appear to halt momentarily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, as the program clips data which falls out of bou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isplayed on screen.  When drawing is concluded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d up with a completely black screen when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s, you've chanced upon a section of the glob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devoid of features, such as an ocean.  To rega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ings, reduce the magnification factor and re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A New Vantag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a clue to the latitude and longitude of a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d like to examine, WDB has a feature which allows you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n the current display with a click of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et both the longitude and latitude to that poin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vantage point for the next display.  To avoid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vantage point end up off the screen, you should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your target vantage point before experimen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magnification factors.  [See "Known Bug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noticed that when the magnification factor is low (around 1.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), the mouse pointer location does not convert very accurat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and latitude.  I'm not sure why.  Perhaps rounding. (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DB program uses integer arithmetic (i.e., fixed-point math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speed.  This introduces rou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isplays a single data file as a two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of a sphere.  Unlike WDB, SAT's "altitude" is fix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30,000 miles.  Therefore SAT does not use multiple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 the program expects to read the smallest, faste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detailed data file (WDB.5.ALL) since not much detail i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alt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 gadgets allow you to change the coordinates of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point of the sphere (your vantage point).  The vertical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s latitude; the  horizontal one is for longitude. 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enter a specific number (in degrees) directly via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 In this version, SAT does not allow the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and longitude coordinates from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versions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  -  the regula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T8 -  a special version for those with M68881 math co-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DO NOT ATTEMPT TO RUN SAT8 IF YOUR SYSTEM IS NOT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68881 MATH CO-PROCESSOR OR A CRASH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programs use the same data files as WDB, although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both look for a file called "WDB.5.ALL".  If you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more detail (and can afford the wait) you may spo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using a different data file by renaming it as WDB.5.ALL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ne of the more detailed (lower numbered) files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under the name of "WDB.5.ALL" and run SAT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have the SAT program on df0:, type in a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df0:wdb.4.all ram:wdb.5.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f0: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 has many more calculations to complete than does WDB to pl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, hence it takes quite a bit more time.  Here, too, the displa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o halt for a period during the drawing proces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.  When drawing is completed, the control panel will re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program is used to extract lower level data segment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level data file.  This program enables us to put the entire W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n one disk.  The price to be paid is that you must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named WDB.2.ALL, WDB.3.ALL and WDB.4.ALL from The B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(if you intend to use them).  Note that it's not manad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these files; both WDB and SAT will work with any sing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any combination (be sure to read the Instructions For S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hoosing not to extract the three intermediate files you'll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peed advantage gained by not sifting through The B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ow and medium magnification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ur lower level data files (WDB.2 through .5.ALL) are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ts of The Big File, and SELECT can extract any on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from it.  Similarly, each lower level file is a subse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level files, and SELECT can extract any lower level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level file.  Here, as elsewhere in this document, "lower lev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s to filenames which are numerically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ELECT from the CLI:  SELECT &lt;sourcefile&gt; &lt;destfile&gt; &lt;level #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number of the source file must be numerically low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number requested for the new file.  The program will cop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file to the destination file only the records with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reater than or equal to the requested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create WDB.4.ALL from The Big File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 WDB.1.ALL  WDB.4.ALL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the 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Groshart:    basic design; porting from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 Dufford:      intuition interface; speed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us further suggestions and bugs to be fixed in car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Users of the Heart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Box 1432, D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maha, NE.  68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ry's Hot Tub: 402-571-4316  [1:285/15.0@fidon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.groshart@auoh.omahug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.dufford@auoh.omahug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oute a message through Portal or BIX ID: cle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Data Bank II for the Amiga, version 2.2 by Bob Duff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Groshart.  This product uses data and code origin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ublic domain by Fred Pospeschil and Antonio Riveria.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data was created by the Central Intelligence Ag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ax dollars 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ith access to a more recent version of the coordin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elcome to provide it; a lot has happened to the world's pol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 since this was first released.    :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