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sette Cover Printer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</w:t>
      </w:r>
      <w:r>
        <w:rPr/>
        <w:t>1991 by J�rn Clau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Cassette Cover Printer? It is a program to generate labe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ct cassettes (you didn't guess that, did you?). I know, ther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of this type out there, but this one is different a little b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It is written in Pascal. I used Maxon's Kick-Pascal 2.0, mainly to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with the library functions that make the Amiga so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be other people can learn something from this, to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It is able to generate LaTeX-files for printing cassette cov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better way than printing them with ASCII-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orks under KickStart 1.2, 1.3 and OS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What you find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directory you find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s.doc 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s_PAL              THE program (PAL-mode 640x256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s_PAL.p          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s_NTSC             THE program (NTSC-mode 640x200 pi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s_NTSC.p         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s.data             an example-cover, to be read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s.ascii            the example-cover made with ASCII-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s.tex              the same cover as LaTeX-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s.dvi              the same after TeX has seen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ass.ascii-file can be send directly to the next printer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ex- and the .dvi-file you need a LaTeX-system. (If you don't have 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last section of thi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versions of Cassette Cover Printer, Cass_PAL and Cass_NT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rather obvious, that the first one is for all european users,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PAL Amiga that can display 256 lines. If you have an NTSC Am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use the other version of the program. I heard, that with OS2.0, NT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migas can display 256 lines. So maybe all owners of this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 out, which version they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starting the program from CLI or Shell, set the stack to 12000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sure to have the arp.library in your LIBS: directory. To star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, simply double-click on its icon. (Hey, if you didn't know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can you read this document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the screen is completed, you see several string gadgets. Th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left side are for the A-side of your cassette, the gadge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for the B-Side. As the PAL and NTSC version are not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, I will explain the PAL version first and then show, how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e NTS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 first, there are two rows of fifteen string-gadgets. These a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ngtitles. Below them, in each row are two gadgets for the artist (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gdet) and the title of the record (lower one). Then there are gadge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 noise-reduction and source for each side of the cassett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a recording date. In the last line are two gagdets fo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and type of the cassette. The last gagdet is for switch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page of songs. It can happen that you need more than fifte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ext on a cassette. For this reason the program prints another p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difference in the NTSC version is, that there are only te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songtitles visible. If you press on the "Switch Sides"-Gadg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flip between three pages of songs. But as the lengths of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s are the same in both versions of the program, the second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wing songs 11 to 20, is for the front page of the cover, and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entries in lines 16 to 20, for the additional page. So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songs are not seperated as clearly as in the PAL vers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the easiest way to do it, except giving the program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sty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load from and save data to disk by using the correspond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pull-down-menu. To give you a quick start-up, I have enclo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monstration file called 'cass.data'. The data is written line per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-text; not very economical, but useful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cond pull-down-menu is for printing. You can print a cover m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-characters either to a printer or to a file. Both outp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entical, but maybe you want to collect some covers on disk and pri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 in one session. I presume (better: I hope) that the printing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printers is the same. The program works with a Star LC-10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eply believe, covers made on other printers fit as well. I used the P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rt and ANSI-escape-sequences, so the printer.device should recogniz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ver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Magical Mystery Tour            | Taxman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he Fool On The Hill            | Eleanor Rigby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Flying                          | I'm Only Sleeping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lue Jay Way                    | Love You Too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Your Mother Should Know         | Here, There And Everywhere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I Am The Walrus                 | Yellow Submarin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Hello Goodbye                   | She Said She Sai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Strawberry Fields Forever       | Good Day Sunshin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Penny Lane                      | And Your Bird Can Sing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Baby You're A Rich Man          | For No One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All You Need Is Love            | Doctor Robert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| I Want To Tell You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| Got To Get You Into My Lif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| Tomorrow Never Knows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|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The Beatles                       Magical Mystery Tou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             Revolver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NR: Dolby C    Source: CD       | NR: Dolby C    Source: CD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Date: 31.07.91                  | Date: 12.08.91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C90                         Position: Chrom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TeX-output can be done of course only to disk. The LaTeX-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y to translate, you don't have to \include it in any environ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file.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tex &amp;latex Cass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CLI if your .tex-file is called Cass.tex. (Maybe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LaTeX version. I know only C-TeX V3.0 and V3.14.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manual or your Local Giude for detailed information, how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Known Bugs and other disgust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a few, well not really bugs, but annoying things. Som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result of my laziness, others I blame on Maxon and their run-time-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thought about the possibility to insert and delete single lines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decided, that this is not worth the effort. Okay, they woul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 professional outfit, but I would rarely use them, so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ed on this feature. The other thing is, that when you are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X-files, it is not checked if a line gets to long. If a line ex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idth statet in the \makebox-command, then nobody cares, neith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nor LaTeX. If this happens, I'm afraid you hav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tex-file by yourself. Although I have the widths of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-characters, I don't know how to check the length of a str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-gadget while I am typing it. If anybody has any suggestion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ther faults are Maxon's problem (I guess). Before leav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erasing data, a requester checks if you are kidding or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ould continue. This requester has a sizing-gadget. If you click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ester vanishes, before the mousebutton is released. I don't k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there is a gadget and why it is not checked correctly (fortunatel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not appear with OS2.0, so this problem seems to be just a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). The other problem is, that I used to have the RightAmiga-Q-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y pulldown-menu to quit the program. But when using thi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-gadget, where it should only clear the present text, it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-item and terminated the program. I don't know if this is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ity of Kick-Pascal (I saw it happen in "Aquarium") or can be avo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how. For this reason I removed the shortc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e copyright and other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was written and is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�rn Cl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penwehe 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-4995 Stemwed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 (Western P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con was created by Marcus Kramer, who was also my beta-t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have enclosed the source to encourage other people to take a look at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shake their heads or learn something from it. Feel free to adju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your specific needs, but please keep my copyright-notice in it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ive it to everybody you like (maybe you want to give it to peopl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), as long as you don't charge money for it. It may be enclosed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blic-Domain-library, that does not take more than a reasonable fe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. This excludes people charging more than about $6/DM10 p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am not responsible for any damage caused directly by this program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it together with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feel the strong urge to give money away for the program, don't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, look around and you will find organisations that can use it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ter than I, e.g. Greenpeace, Amnesty International or organi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ing for handicapped people. Support these groups in the great job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Some words about TeX and La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to write some more or less good-looking texts, that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thematical formula, a table or something more complicated (lik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vers), then TeX is superior to ALL other editors or DTP-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on any computer. It cares about distributing the text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s, numbering them, placing formulas in a readable way, making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, footnotes, and many many more things. Have you ever tri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imple equation with a common word-processor? TeX can handle formul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arly arbitrary complexity, no matter how many square roots, pow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ction lines it may contain. Once you've seen it you'll never want to 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. And I think lots of people are realizing this, as there are alread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ies, especially on Fred Fish's disks, that are for use with TeX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y program you got another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best is yet to come: TeX is nearly free, you have to pay DM 5,-/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obtain a copy of a very good TeX-package (Passau-TeX)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arl Skibin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werbering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-8398 P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rmany (Western Pa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asic package contains the main program, a previewer and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river. The programs support ARexx. This package costs DM 25,-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