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inToHunk - Version 1.0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 is a utility to convert a raw data file (text,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etc.) into an Amiga Hunk format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ToHunk [&lt;options&gt;] &lt;infile&gt; [&lt;outfile&gt; [&lt;data-ident&gt; [ &lt;length-ident&gt;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file&gt;</w:t>
        <w:tab/>
        <w:t xml:space="preserve"> is the name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utfile&gt;</w:t>
        <w:tab/>
        <w:t xml:space="preserve"> is the name of the output file.  The default &lt;outfi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&lt;infile&gt; with a `.o'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ata-ident&gt;</w:t>
        <w:tab/>
        <w:t xml:space="preserve"> is the name of the symbol for the arra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ta.  It should start with an underscore if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d from C code.  The default &lt;data-ident&gt; is &lt;in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out a suffix and a `_' pre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ngth-ident&gt; is the name of the symbol that gi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ements in the &lt;data-ident&gt; array.  It shoul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underscore if it is to be used from C cod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length-ident&gt; is &lt;data-ident&gt; with a `_length'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ption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</w:t>
        <w:tab/>
        <w:tab/>
        <w:t xml:space="preserve"> Make hunk load into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</w:t>
        <w:tab/>
        <w:tab/>
        <w:t xml:space="preserve"> Make hunk load into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</w:t>
        <w:tab/>
        <w:tab/>
        <w:t xml:space="preserve"> Don't generate a lengt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[&lt;term&gt;]</w:t>
        <w:tab/>
        <w:t xml:space="preserve"> Add a terminator &lt;term&gt; to the end of the arr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ault &lt;term&gt;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size&gt;</w:t>
        <w:tab/>
        <w:t xml:space="preserve"> Specify the size of the elements in the array to b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tes.  If -s is not used, the default &lt;size&gt;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  <w:tab/>
        <w:tab/>
        <w:t xml:space="preserve"> Make length symbol an absolute definition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ful for assembly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the data will be padded with zeros to make an e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xamples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ab/>
        <w:tab/>
        <w:tab/>
        <w:tab/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ToHunk -l -t 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declaration in C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char help[];</w:t>
        <w:tab/>
        <w:tab/>
        <w:t>/* Zero terminated character strin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ab/>
        <w:tab/>
        <w:tab/>
        <w:tab/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nToHunk -s4 image.dat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declaration in C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ULONG image[];</w:t>
        <w:tab/>
        <w:t>/* Array of 32-bit word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ULONG image_length;</w:t>
        <w:tab/>
        <w:t>/* 32-bit wor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Burr - Dec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le!ryb@peora.sdc.ccur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