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2mQuantum TurboCharger v1.0 [31m - (Dec 12 1991/02:29:1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1, Fuller Computer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NO REPRESENT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ARE MADE WITH RESPECT TO THE ACCURACY, RELIABI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, CURRENTNESS, OR OPERATION OF THIS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USE IS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ULLER COMPUTER SYSTEMS NOR THE AUTHOR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SPONSIBILITY OR LIABILITY WHATSOEVER WITH RE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US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Quantum is NOT in the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e TurboQuan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and documentation for non-commercial purpo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e copyright notices are not remo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o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Quantum may not be distributed for a profit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 written permission of Fuller Computer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is expressly granted permission to distrib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Quantum executable and documentation a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ed Fish freely redistributable Amiga software libra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yte Information Exchange (BIX) is expressly gr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to distribute the TurboQuantum execut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s part of the Amiga Exchange listings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Quantum is basically a SCSI bit twiddler.  Specifically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r clear the Disable Disconnection bit in the Quantum Driv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Mode Page (vendor unique page $39 / byte 3, bit 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What does the Disable Disconnection bit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The Disable Disconnection (DDIS) mode parameter controls a Quan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d disk's ability to disconnect from, and reconnect to a 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ler while it is transferring data.  The default behavi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Quantum drives is to allow disconnection/reconn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ppen while a data transfer is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Why whould I want to change the DDIS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When a hard disk causes a disconnect/reconnect to happen, the 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ler must reset its internal data transfer pointers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d disk.  If your Controller uses DMA (like the A3000 and A209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ust also reinitialize its DMA controller.  Certain DMA 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ollers will actually "fall-back" to CPU controlled I/O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disconnect/reconnect!  The bottom line is that your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ta transfer performance can drop...  And in some cases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ibility during a hard disk access will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What can be done about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Twiddle the DDIS bit -- TurboQuantum does this for you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rid of the disconnect/reconnects that happen during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fer.  It will not prevent the initial disconnection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lied seek of a READ command.  For a WRITE command, dis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only happen after all data has been transferred into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hard disk.  This will improve hard disk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Quantum can be started from Workbench or the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urboQuantum starts, it will scan your SCSI bus look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um hard disks.  It can identify SCSI devices conn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ntroll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si.device          - Commodore A3000, A2091 and A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dFrame.device     - Microbotics Hard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prascsi.device     - Some Supra hard disk contro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vpscsi.device       - Some GVP hard disk contro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libu.device        - California Access Malibu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ore than one controller connected to your Amiga compu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Quantum will check for as many as it can find and iden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additional devices to search for via the DEVICE=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urboQuantum icon or via the "-d" option from the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devices have been scanned, TurboQuantum will then ask you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like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ll of the Quantum hard disks do NOT have their DDIS bit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TurboCharge!" button will be sele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ll of the Quantum hard disks already have their DDIS bit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Remove TurboCharge Changes" button will be sele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 of the Quantum hard disks already have their DDIS bits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me do not, both buttons will be sele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TurboQuantum without changing anything, simply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WINDOW button in the upper left corne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is tooltype to specify additional device dr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DEVICE=foo.device|bar.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LAGS tooltype is used to specify modifiers to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 of TurboQuantum.  These modifi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n scanning device drivers for SCSI devices,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mits the scan to the first board of the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L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n scanning device drivers for SCSI devices,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mits the scan to the first LUN on each SCSI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removes the single invocation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flag is not specified and there i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 of TurboQuantum already running, the wind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TurboQuantum is moved in fron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ther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FLAGS=NOL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ooltype can be used to force TurboQuantum to u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ernate typeface for all text rendered into the TurboQuan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  If the specified typeface can not be use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screen size limits, the defaul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: USERFONT=times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/Shell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TurboQuantum [-d device] [-f font.size] [-blD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 d  device name spec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  limit device scan to one SCSI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  limit LUN scan to the first L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  text font specifier (ie. topaz.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  enable debug and progress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  override single invocation restri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ichael Sinz for determ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world effects of the DDIS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-Dec-91 -- Initial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 A WORD FROM OUR SPON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tired of using old and obnoxious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just don't seem to want to work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here in the Fuller Research Cave we have been working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ck (which happens to be in the center of the cave) to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most sophisticated utilities which are pretty AND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ey, how 'bout that, _Pretty_Useful_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next few months we will be releasing some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tools that help you be the master of your hard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... Keep your eyes peeled, your ears cleaned out,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gernails trimmed --  Er, wrong commercial. So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e watching for the new line of hard drive management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Fuller Computer Systems, Inc... _The Utility Company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. _Please_ don't peel your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oofy music plays in the background.... Fade to blac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...  Any questions...  Just 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 Fu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ix: benfu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er Computer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