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 2 Juille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CM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II propose un syst�me de commandes externes, qui perm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autres programmes (ou encore des "processus" Amiga)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 commandes  vers  Term  II  qui  en   assure   l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utilisateur ayant des notions de programmation peut donc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d�sirer cr�er  de  nouveaux  programmes  qui  ajoutero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velles fonctions � Term. Les exemples donn�s ici sont pr�v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le langage C (et plus particuli�rement le compilateu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Matt  Dillon),  mais  peuvent  �tre  adapt�s  sans  tr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�s � d'autres langages (Modula 2, Pascal,  Aseemb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). Cette possibilit� s'ajoute � celle d�j�  offerte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 (voir le fichier SCRIP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"panel", c'est � dire le tableau de commande est un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�s simple de processus utilisant cette possibilit�. 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C est fourni � titre d'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texte  suivant  d�crit  le  m�canisme  des  XCMD 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) et s'adresse donc surtout au programmeur d�sireux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velopper ses propres program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les XCMD sont une extension int�ressante de  Term  II,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t aussi un formidable moyen de planter l'Amig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XCMD permettent � un programmeur d'utiliser Term  II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 ensemble de routines faciles � utiliser, tout  en 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possibilit�s multi-t�ches de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XCM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�ce � l'Amiga, les XCMD ne sont  que  des  messages  �chan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e des ports, dans la grande tradition  d'Exec.  Term 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 processus externes un port appel� XTERM. C'est avec lu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�changes de messages se feront.  Chaque  programme 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t disposer de son propre port. Dans l'exemple de "panel"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utilis� � pour no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 r�ponse doit �tre faite �  tout  message  re�u.  C'es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gle essent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II s'est r�serv� deux commandes sp�ciales (sous  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) : START et STOP. La commande START a deux objectif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diquer au processus externe que l'utilisateur  d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 demande une 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ansmettre au processus des informations comme  un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 le r�pertoire courant ou un lock sur l'�cran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mmande QUIT est utilis� par Term II pour dire au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e  de  stopper  l'ex�cution  et  de  lib�rer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sources acqu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commandes qu'un processus peut envoyer vers  Term  II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commandes standards (voir le fichier  COMMANDES.doc)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es commandes sp�cifiques, qui seront  d�crite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e COMMANDES SPECIALES de c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TRUCTURE XCM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tte structure d�finit le format d'une XCMD, c'est �  di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des messages  qui  seront  �chang�s  entre  Term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us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essage xcmd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         xcmd_Term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Screen *xcmd_Term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TR           xcmd_Term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         *xcmd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         *xcmd_Arg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L           xcmd_Term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i la signification de chacun des champs de cett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message standard avec des informations  essent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ur Exec, comme le "reply port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TermCm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si non utilis�. Sinon vaut START  ou  STOP  (vo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hier XCMD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Term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pointeur sur l'�cran utilis�  par  Term.  Il 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'un lock sur un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TermD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 sur le r�pertoire de 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Cm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ur sur une chaine, contenant la commande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us externe veut faire ex�cuter � Term II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 est soit une des commandes standards (vo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hier COMMANDES.doc) soit une commande sp�ciale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paragraphe  COMMANDES  SPECIALES  de  ce 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Ar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pointeurs,  utiles  pour  �changer  des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'est au programme appelant (donc au processus ex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s'assur� que ces pointeurs pointent vers d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ives. Attention aux gu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Term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d Term II retourne la XCMD, cette valeur vaut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une erreur a �t� d�tect�e.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OITE A OUTILS DES XCM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personne int�ress�e trouvera plusieurs fichiers � �tudier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XCMD.h : contient la d�finition de la structure  XCMD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d�finition des commandes START e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XCMDTools.h : prototypes des  fonctions  de  la  bo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ils (XCMDTool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XCMDTools.c : la boite � outils des XCMD,  en  sources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XCMDTools.o : objet compil� avec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Panel.c  :  un  exemple  d'utilisation  des  XCMD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application "panel". La  v�ritable  version  est  un 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�rente  pour  pouvoir  �tre  d�marr�e  depuis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al de 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Tool est un ensemble de petites routines dont le but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er le travail du programm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XCMD *CreateXCMD(struct MsgPor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fonction cr�e une XCMD.  La  partie  Messag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ement  initialis�e.   Le   MsgPort   donn�e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�tre est celui du processus externe. C'est l�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 enverra  sa  r�ponse  apr�s  avoir   ex�cut�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. Les autres champs sont  mise  �  0.  Si 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'est  bien  pass�,  un  pointeur  sur  un   XCMD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ourn�e, sino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eleteXCMD(struct XCM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�re la m�moire utilis�e par une X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 SendXCMD(struct XCM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fonction envoie l'XCMD donn�e en  param�tr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port XTERM de Term II. Retourne TRUE si l'�mis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 se faire, FALSE sinon. Avant �mission, cet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'assure de l'existence de XTERM. Un  couple  Forbid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() s'assure que XTERM n'est pas  d�truit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�mission. Term II r�pondra  _toujours_  aux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�us.  Le  programmeur  doit  tenir  compte   de 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�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routines n'ont bien s�r rien de miraculeux. Elles servi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e au programmeur d�butant. Leur utilisation  n'est  pa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t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/ST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commandes sont  envoy�es  par  Term  II  �  la  deman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utilisateur  par  une  de  ces  fonctions  (voir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ES.do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tart "nom d'un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oie une commande START vers le port  d'un 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e. Par  exemple  xcmd_start  "PANEL"  enver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 START au port de no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top "nom d'un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oie une commande STOP vers le  port  d'un 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programmeur n'a qu'une seule obligation : il doit r�pond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 commandes  car  Term  II  attend  une  r�ponse  avan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suivre son ex�cution. Il est donc conseill� de r�pond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rapid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pendant,  lors  d'une  commande  START,  Term   II   s'o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obtenir des locks sur l'�cran de Term et  sur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nt de l'application. Le programmeur d'un processus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ra donc s'assur� qu'il lib�re bien ces locks, par un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le r�pertoire, et par un UnlockPubScreen pour  l'�cra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r aussi que si Term II avait dans ses pr�f�rences des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quant l'ouverture d'un �cran, cet �cran  sera  ouver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II pour qu'un lock sur cet �cran puisse �tre  transmi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us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plus, il est tr�s possible que  l'utilisateur  n'envoi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commandes START ou STOP. Il est possible aussi dans le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certaines applications que le processus  externe  n'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ttendre un ordre START pour  commencer  �   s'ex�cuter,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 ordre STOP pour s'arr�ter. Le  programmeur  est   libr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deux commandes sont les seules que Term II peut  envoy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  processus  externe.  Pour  le  reste,  c'est  toujours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us externe qui envoie ses commandes vers  Term  II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es sont d�crites dans le  paragraphe  suivant,  intit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ES SPE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S SPECI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commandes transmises par un processus  externe  �  Term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t des commandes standards (voir le  fichier  COMMANDE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mmande est envoy�e en initialisant correctement une  X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 en faisant pointer le champ  xcmd_Cmd  vers  une  chai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act�res contenant la commande.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XCMD *xcmd = CreateXCMD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xcm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-&gt;xcmd_Cmd = "serial_send \"ceci est un test\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SendXCMD(XCM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XCMD bien envoy�. On attend la r�pons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Port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Msg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On peut tester xcmd-&gt;xcmd_TermError pou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avoir si tout s'est bien pass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tefois des fonctions sp�ciales ont �t� ajout�es pour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ur puisse tirer partie des possibilit�s  de  Term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si, les commandes r�serv�es � ARexx, ont un �quivale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XCMD. Ces commandes sont r�serv�es � l'usage des  XCMD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uvent transiter que par le port XTERM. Elles ne sont donc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nues si elles viennent d'un scrip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commandes sont d�crites ci-apr�s, par ordre alphab�t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est  l'�quivalent  de  rexx_delay.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et de faire un d�lai.  xcmd_Args[0]  est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'un long contenant la valeur  du  d�lai  en 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demande � Term II de retourner  un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le r�pertoire de Term II, et un lock sur l'�c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II. Si besoin, l'�cran sera ouvert  par  Term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est utile s'il pas pr�vu qu'un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soit transmise au processus extern. Le 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e devra  lib�rer  ces  locks  lui-m�me  avec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ctions UnLock et UnlockPubScreen.  Les  valeu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s sont retourn�s en m�me temps que  la  XCMD,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 champs xcmd_TermScreen et xcmd_Ter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memory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demande � Term II de retoourner  les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nier caract�res re�us. C'est au processus exter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nir un  pointeur  valide  vers  une  chaine  de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act�res (pour contenir le 0 de fin de  chaine)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quelle Term II recopiera ces 80 caract�res  (plu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de fin de chaine). Ce pointeur doit �tre  plac�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champ xcmd_Args[0] de la XCMD avant d'�tre envo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memory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de rexx_memory_off. Cette commande arr�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�canisme  de  memory.  Voir  le  fichier 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de rexx_memory_on,  cette  commande  me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 le  m�canise  de   memory.   Voir   l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et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permet de modifier les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interface s�rie. Elle correspond tr�s exactem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ctions xpr_setserial d�crite par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s la d�finition du standard XPR 2.0. A l'a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Args[0] doit contenir un long corresponda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uveaux param�tres. Term II retourn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Args[15] un long correspondant aux an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�tres, ou -1 en cas d'erreur. Si �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Args[0] vaut -1, Term II retourne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ants sans rien changer. Un long d�finis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�tres de l'interface s�rie se compos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i�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et 0 : pareil que le champ SerFlags de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: parit� ON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: parit� impaire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: 7-wire protocole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: queued break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: rad-boogie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: mode partag�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: mode EOF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: protocole si 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e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: parit� mark ou space si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: parit� mark si � 1, space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: 2 bits de stop si � 1, 1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: longueur de mots en lecture de 7 bits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, 8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: longueur de mots en �criture de 7 bits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, 8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: pas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: pas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: pas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et 2 : vitesse, comme d�finit dans preferen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110 bau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300 bau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1200 bau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2400 bau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4800 bau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9600 bau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19200 bau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midi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38400 bau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57600 bau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76800 bau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15200 baud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et 3 : non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vide les buffers de l'interface s�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permet d'obtenir le nombr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us et en attente de lecture dans les buff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interface s�rie. Term II retourne ce nomb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Args[15] ou -1 en c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permet de lire des caract�re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interface s�rie. xcmd_Args[0] contient un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un buffer, xcmd_Args[1] contient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act�res � lire, xcmd_Args[2] contient u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im� en micro-seconds. Au retour, xcmd_Args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ent le nombre de caract�res lus, ou -1 en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'erreur. Si le timeout vaut 0, Term II essai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re autant de caract�res que possible :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 retourn�e d�s qu'il n'y a plus de caract�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re, ou d�s que xcmd_Args[1] caract�res sont 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 : il faut s'assurer d'�tre bien le se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re sur l'interface s�rie. Voir pour cel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s serial_on et serial_off dans COMMAND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s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tte commande permet d'�crire des caract�r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interface s�rie. xcmd_Args[0] contient l'adress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contenant les caract�res � �crir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Args[1] contient le nombre de caract�res � ecr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II retourne -1 en cas d'erreur dans xcmd_Args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de la commande rexx_wait.  Voir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S.doc. xcmd_Args[0] pointe sur un long 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 valeur du premier  d�lai  en  secondes.  xmd_Arg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 sur un long contenant la valeur du second d�l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secon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