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 20 Juin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0,1991 - Eric G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lques notes et remarques quant � l'utilisation de Ter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erm II ne fonctionne qu'avec le Workbench 2.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A partir de la version 2.04 du Workbench (Kickstart 37.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37.33), la gadget toolkit s'est enrichi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uvelles possibilit�s. Maintenant, il est 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r d'un string gadget � un autre en utilisant TAB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ift-TAB. C'est tr�s pratique et c'est utilisabl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us les requesters de Term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'utilisation de fontes non-proportionnelles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�conseill�. Term II utilise le console.device pour to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s lectures et �critures dans la fen�tre,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ole.device g�re assez mal les fontes proportionnel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 de "software error" � craindre, mais le r�sultat ri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 ne pas �tre tr�s jo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Sur mon 3000, en entrelac�, j'aime bien utiliser la 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rier. J'ai donc ajout� u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sole_font "courier.font"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ns mon term.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a combinaison &lt;Amiga-Left&gt;&lt;V&gt; et &lt;Amiga-Left&gt;&lt;B&gt; perm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�pondre aux requesters facilement, sans avoir � ut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L'implantation XPR n'est pas parfaite m�me si ell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enant presque compl�te. A noter l'existenc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e xpr_init, qui permet, entre autres, de 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'initialisation des param�tres d'un protocole XPR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.config. Par 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open "xprxmodem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pr_init "T0,C1,K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aine au demarrage de Term II l'ouverture du prot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 Xmodem, et le param�tre en bloc de 1024 (K1) 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ec un CRC-16 (C1) pour la correction des erreurs (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XModem est souvent appel� YModem !).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'informations sur l'initialisation des protocoles X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ez vous a la documentation de votre XPR favo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Dans les requesters des options XPR (XPR Setup), il f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re bien attention � valider les saisies dans les "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s" soit par un TAB (ou shift-TAB), soit par 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. Sinon, la saisie n'est pas prise en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Term II n'est accompagn� d'aucunes librairies XPR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uvez en trouver sur les disquettes FISH, ou sur tou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ns serveurs. Il existe d�j� les libraries suivan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xmodem (protocole XModem blocs de 128 ou 1024 octets,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C ou en Checksum), xprkermit (protocole Kermit), xpr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our le transfert sans protocole), xprzmodem (prot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Modem), xprquickb (protocole Quick B de Compuserve) 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prbbt (protocole BBT utilis� surtout en Franc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itels en mode V23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