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ly 2nd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rm 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) 1990,1991 - Eric GONT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CMD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RODUCTIO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erm II is able to communicate with some Amiga process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etting commands from them, executing these comman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ing values to them. So, anyone which is a "programer"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 his own programs to add functionalities to Term II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s which can use some Term II functionalities to per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ir own work. The examples include here were written in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with DICE, Matt Dillon's shareware C compiler), but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anguages can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The command panel" is a very simple example of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ossi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file will try to explain how to write your own "XCM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eXternal CoMmanD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S XCM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ally, XCMD are only messages exchanged between the Term 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essage port, and the message port of an other proces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of the Term message port is XTERM. Processes can p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essage to this port and wait for the answer. When Term ge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essage in his XTERM port, it will try to interpret it, exc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ommand and return the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ach process must have its very own port. In the "pane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, the port is named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on't forget that each message received must be return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erm has two special commands that can be sent to its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es. These commands are Exec messages with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values. They are called START and STOP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START, Term II can wake up a waiting process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ives also locks on the current screen and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OP is used to stop an external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two commands are send by Term II to external proc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erm user decide when to send this command. These are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wo messages Term II can send to external process (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ternal process must return the messages when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n the other side, the external process can send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s recognized by Term II. See the file COMMANDES.doc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 complete description of each command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XCMD DATA TYP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o an XCMD is an Exec message. Here is the C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rresponding to an XCM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XCM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Message xcmd_Messag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           xcmd_TermCm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Screen *xcmd_TermScree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PTR           xcmd_TermDi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         *xcmd_Comma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oid          *xcmd_Args[16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OL           xcmd_TermErro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d here is the signification of each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cmd_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 standard Exec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cmd_TermCm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 if not used. Otherwise, START or STOP value in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a message sent by Term II (see XCMD.h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cmd_TermScree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pointer to the current screen used by Term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a lock on a public screen. This value is use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case of START or STOP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cmd_TermDir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lock on the current Term II directory. This fiel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used in case of START or STOP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cmd_Cm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to put the command to be executed by 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I. It is a pointer to a string. The external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itialise this field with the command to be execu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nd the message to the TERM port and wai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cmd_Arg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6 pointers to exchange values with Term II.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to send arguments with some Term commands, 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tains some values from Term 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cmd_TermError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boolean field is TRUE if an error occur when 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I try to execute th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XCMD TOOLKI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y are some files to look at to get information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XCMD.h defines the XCMD data type as well as STAR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OP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XCMDTools.h : prototypes for functions to the XCM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olkit (XCMDTools.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XCMDTools.c : XCMD toolkit, with simple and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s to deal with XCM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nel.c : XCMD example. Implementation of a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, with 25 buttons. The user can set a comman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ecuted by Term to each buttons. This is nearly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than the one that came with Term 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XCMDLaser.c : an other XCMD example to downloa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tscript file to an Apple Laser Wri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XCMDTool is a set of functions to help to make your own XCM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re are nothing "magic" about it : it is simple and us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ou are not even obliged to use it. Here are the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e in the toolki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XCMD *CreateXCMD(struct MsgPor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creates and XCMD. Return NULL if failed,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er to an XCMD if succeeded. All fiel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ssage part are set properly. The MsgPort in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the port where the message will be returned by 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I. Once the XCMD has been created, the process ha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t its command in the xmcd_Cmd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oid DeleteXCMD(struct XCMD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ete and free memory allocated to an XCM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OL SendXCMD(struct XCMD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nd an XCMD to Term II. Return TRUE if succeded,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RT/STOP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Term II user can send a START (to wake up an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 sleeping in the background), or a STOP to stop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 external process. These commands can be sent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 Term II commands (see the file COMMANDS.do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cmd_start "port_n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rm II will try to send a START command to a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rt named "port_n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cmd_stop "port_n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rm II will try to send a STOP command to a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rt named "port_n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mer of an external process has only one char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snwer the messages send by Term 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owever, when a START command is issued by Term II, Ter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et a lock on the current directory, and a lock on the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the Term II window is opened on. The external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_will have to_ unlock these locks before quitting.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ck can be freed with UnlockPubScreen(), and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ck can be freed with UnLock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some external processes might not need or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 and STOP. See the examples : the panel use the star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op command, but the XCMDLaser does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TART and STOP commands are the only messages Term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nd. In all the other cases, it is always the external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sends commands to Term 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erm II recognizes special commands in the case of XCMD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s can be used only from an external process. (No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exx script, or directly from Term II). They have been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 make the writing of external processes simpler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s are described in the paragraph SPECIAL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AL COMMAN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external process can send any of the commands recogniz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erm II as well as special commands defined for XCM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ere is an example on how to send a command (sending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This is a test\n" on the serial device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The message port MyPort must have been created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XCMD *xcmd = CreateXCMD(MyPor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(xcmd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cmd-&gt;xcmd_Cmd = "serial_send \"This is a test\n\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(SendXCMD(XCMD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The XCMD has been sent. We have to wait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for the returned message    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itPort(MyPor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Msg(MyPor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We can test xcmd-&gt;xcmd_TermError to know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if everything was all right 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ommands recognized by Term II are described in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S.doc. But here are the commands that can be use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case of XCM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cmd_de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same as rexx_delay. It allows the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 to perform a delay. The value of the dela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iven in seconds. xcmd_Args[0] is a pointer to a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is the value of the de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cmd_lock_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allows the external process to as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cks on the screen used by Term II, an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used by Term II. This is useful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ternal process is not waiting for a STAR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ternal process must free the locks before qui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ee UnlockPubScreen() in intuition.library to un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creen and UnLock() in dos.library to unlo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). The lock values can be fou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cmd_TermScreen and xmcd_TermDir when the messa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ed from Te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cmd_memory_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fore using this command, the external process ha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ll Term II to put its "memory" on. See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mcd_memory_on and xcmd_memory_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k Term II to returned the last 80 characters rece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serial device. The external process ha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vide a valid pointer to a string of 81 chars (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s + NULL) in which Term will copy the last 80 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ceived. This pointer has to be plac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cmd_Args[0] field before the command is sent to 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the external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cmd_memory_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urn the "memory" of Term II off. Whe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 is executed, Term will stop to memoriz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st 80 chars received from the serial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cmd_memory_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urn the "memory" on. When the "memory" is on, Term 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always memorize the last 80 chars receiv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erial.device. These characters can be rea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external process with a xcmd_memory_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cmd_set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allows the external process to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 of the serial device. The mechanism use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ame as the one defined by Willy Langevel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PR 2.0 standard. When the message is sent to Term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cmd_Args[0] field must contain a long with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. Term II return the old paramete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mcd_Args[15], or -1 in case of error. If,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ssage is sent by the external process, the valu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mcd_Args[0] is -1, then Term II will return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 parameters without changing anything. A lo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e the parameters of serial device made of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te 0 : same as field SerFlags in IOExt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 0 : parity ON if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 1 : parity odd if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 2 : 7-wire protocol if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 3 : queued break if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 4 : rad-boogie if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 5 : shared mode if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 6 : EOF mode if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 7 : protocol if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te 1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 0 : parity mark or space if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 1 : parity mark if set, space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 2 : 2 stop bits if set, 1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 3 : read word length is 7 if set, 8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 4 : write word length is 7 if set, 8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 5 : not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 6 : not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 7 : not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te 2 : speed, like in preferences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   110 baud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   300 baud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  1200 baud =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  2400 baud =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  4800 baud =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  9600 baud =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 19200 baud =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  midi      =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 38400 baud =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 57600 baud =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 76800 baud =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115200 baud =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te 3 : not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cmd_sfl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ush serial device bu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cmd_squ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the number of chars waiting in the buff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rial device in xcmd_Args[15]. -1 in case of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cmd_s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allows the external process to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s from the serial device. xcmd_Args[0]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er to buffer (provided by the external proces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cmd_Args[1] is the number of characters to rea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cmd_Args[2] is a timeout given in micro-seconds. 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I will return the number of characters rea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cmd_Args[15], or -1 in case of error. If the time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ue (in xcmd_Args[2]) is 0, Term will try to rea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ny characters as possible without waiting. 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the message as soon as they are no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iting to be read from the serial device, or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ffer is full (size of buffer is in xcmd_Args[1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TENTION : when reading, be sure to be the only on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ad the serial port. See the commands serial_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rial_off in COMMANDS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cmd_s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allows the external process to write 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the serial.device. xcmd_Args[0] is the addres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ffer and xcmd_Args[1] is the number of characte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cmd_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ke rexx_wait. This command can be used to perfor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ay. xcmd_Args[0] is a pointer to a long which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ue of the delay in secon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