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21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0,1991 - Eric G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O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 II has a simple phone book.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phone numbers, with the settings of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aud, word length, parity, etc...). The phone book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, that is a process, that can be run in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erm II (and other AmigaOS processes)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modems which know the standard Hayes commands :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ne of ATD, ATDT, ATDP 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TH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several ways to start the phone book.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it as easy as possible to used, there is a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hone book..." in the main menu (short or long menu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 II for an automatic start. The user can als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el with the "phone_book" command, which can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 II, from an ARexx script or even from an other X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hone book can also be started "by hand" tha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"run phone" from the CLI (the phone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in the current directory, and Term I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already started). This will install the phone b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migaOS process, which is waiting for a signal from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 to start. From Term, the user will wake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 with the command xcmd_start "PHONE".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.doc for more informations on how to start an XCM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xcmd_start command, and how to write your own XCM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rs should be awared that the message por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hone book is called "PH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hone book will not be loaded in memory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it from Term. It will be unload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ti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hone book will read the file called phone.conf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re stored all the informations. New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odifications, are made with the phone book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be modifie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phone book is quite simple. The interfac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ist of name, buttons to set the serial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buttons (for creation, deletion, etc...)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gadgets for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f na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click on a name to select it. All th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ed with this name will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buttons (parity, word lenght, baud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hange the parameters by click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s. You can edit the name or the numbe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ing gadgets. You can delete th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with the DELETE button, or you can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ion with the CONN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iguration butt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buttons show the parameter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made in the list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 by clicking in these buttons : parity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, number of stop bits, baud, and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(one of ATD, ATDT, ATD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butt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4 of them. The NEW button allows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entry in the list. The string gadge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ter the name and the phone number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list. The DELETE button is us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selection fron the list. A name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in the list before ! The SAVE butt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ave the current list in the file phone.confi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NECT button will try to connec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: a name must have been select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rying a connection, the serial devic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anged to those of the current selection in the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