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erm II is a communication program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 free to send me your suggestions and cr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erm II is freeware. You can use it as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is as you want, as long as no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de of it, and all files ar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ere are some addresses to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March 199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liso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0 Hoc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-Bruno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3V 6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 : eric%dolisos@CAM.ORG ou eric@doliso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Image BBS : (514) 937-9984 :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March 199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 rue des Ro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9610 FOU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I-Calvacom : 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 :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