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Module Format (GMOD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 date 27-Jul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MOD format is a format which can interface any music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player code with any program that wants to play the music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werful features, but is designed to be as simple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The 'least common denominator' support is extremely small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an be small and quick.  In many cases, all that is nee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MOD module is to tack on a short constant header before a norm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have doubts, I'll back my words with an offer: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a music-maker program (or any program that create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), I will personally write whatever code is necessary to ext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ad and save GMOD modules as well as your own forma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the network, telephone, or by mail.  (My addresse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) I'm tired of zillions of incompatible 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:  the Soundtracker format is not powerful enough as a 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lternate module format requires its own nonstandard play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 format, then, is my proposed solution to this problem, and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MOD catches on, we may start to see music maker programs tha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GMOD modules that are not only playable with most an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, but also support many specialized features such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volume, speed, fast-forward, rewind, etc.), real-tim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dded to the music (for games or other sound effects)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intended especially for distribution with m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ltiPlayer (which of course supports this format). 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goes, this document goes.  However, since the GMOD form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ied to MultiPlayer, MultiPlayer doesn't have to go wher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goes.  You may also distribute this documen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, put it on public bulletin board systems, or even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commercial programs if you are so inclined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  (If you have suggestions or additions to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'll make every effort to accomodate your needs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is document are described two other modu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 and AMOD, which are very simple module formats that I u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 format was developed.  GMOD replaces both previous formats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rite programs that create XMOD or AMOD modul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still play them, and you may still create them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xtremely simple and quick, for general purpose u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G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ocument, when I refer to the 'player', I am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the module (the caller), such as MultiPlay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layer code in the module itself.  I refer to the modul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usic-playing code and song data, as just the 'modu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actual definition.  A GMOD file always begins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ngwords, then a jump table with an arbitrary lengt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ile can be anything you want.  The form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0</w:t>
        <w:tab/>
        <w:t>'GMOD' ($474D4F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4</w:t>
        <w:tab/>
        <w:t>4-byte ID of program that created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8</w:t>
        <w:tab/>
        <w:t>Memory address where this module MUST be loaded, 0 if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c</w:t>
        <w:tab/>
        <w:t>Offset of end of jump table (=numentries*4+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10</w:t>
        <w:tab/>
        <w:t>Start of jump table (arbitrary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ongword in the file is simply used to identify GMO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 of the creator (module+$04) is used to identify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is module.  It can be ignored by any program that simp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module.  A music composer program might check this long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-load a module to make sure the module is the corr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n ID for your program to use, think of it as an IFF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 Try to select something that is somewhat readable ASCII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collide with some other program.  (For example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NG' or 'TRAK' or something simple like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address is the absolute location in memory wher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.  Although hopefully programmers will have enough sen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on-relocatable modules in the future, the feature i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ule types that use absolute addresses in the code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ayer implementation using this feature is not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will never cause innocent memory to be stomped 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module to be unable to load even when there's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the required memory area is already occupied (even if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ytes somewhere in the required range), MultiPlayer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module.  Therefore, this feature should never be used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, since these modules may not be able to load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lenty memory available.  MultiPlayer properly al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memory with AllocAbs, rather than just overwriting memor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demos do, so multitasking will never cause the modu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I wish this feature wasn't necessary, but sometimes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ean up other people's messes,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set of the end of the jump table is the offset (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) pointing to just past the last valid jump table ent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culated using the equation (numvecs*4)+16, where numvec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ectors in the jump table.  Any vectors beyond this off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player (caller) to be 'do-nothing' routines - i.e. 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jump table entries are usually branches or PC-relativ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but can be any code that fits in four byte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unction simply wants to return a constant valu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Songs), a MOVEQ and an RTS could fit right into the jump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not try to interpret the jump table entries (and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!).  The one exception to this rule is that the player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jump table to see if the first word of the entrypoint is $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S), in which case the player knows that the entry is not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player can avoid bogging down the system with unus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g conventions are always standard Amiga convention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ust save registers D2-D7 and A2-A6, and must return with an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passed in various registers and returned in D0,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ndard Amiga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since any of the entries may be omitted, special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y the caller when calling the module.  First, before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ntrypoint, the offset must be tested against the MaxVecO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  If the offset is greater than OR EQUAL to MaxVecOf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 not exist, and behaves the same way as if the entrypoin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nothing entrypoint (first word is RTS).  Second,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 return code of some kind in D0, before calling the modu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itialize D0 to some default value, or an invalid valu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in case the routine is a do-nothing or nonexistent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efore calling the GetNumSongs function, D0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1.  If GetNumSongs doesn't exist or does no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one song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t specify whether or not operating system routin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's memory allocation routines) may be called from with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neral-purpose player program like MultiPlayer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However, I expect that the majority of music module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me will stay away from the operating system in ord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demos and other programs that take over the mach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to be used normally, it is alway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er's) responsibility to allocate the audio.device's channel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module fits into the multitasking system.  All the modul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tick to the standard audio hardware registers (and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and keep its nose out of forbidden areas.  Modules shoul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uck around in interrupts, since the format define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interrupt routines, but I won't forbid it either.  I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do its own interrupt processing, then all the module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(VBlank50, VBlank60, and TimerTick) should be do-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hould properly allocate the interrupts using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defined jump table entri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10</w:t>
        <w:tab/>
        <w:t>Init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initialize the module.  This is generally the fir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a player program after loading the module.  It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, and the module may be started and stopped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fter a single call to InitMusic.  D0 must be set to NU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routine, and the initialization routine should return N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if the initialization succeeded, or a pointer to a string (in 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rror if the initialization failed.  No other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may be called before initialization.  InitMusic should no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dio hardware or start playing music, as the audio chann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located by this time.  This entrypoint would general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relocation or other one-time initialization of the modu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cating memory or other resources through the operati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14</w:t>
        <w:tab/>
        <w:t>Start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start playing the music.  If the module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, then D0 will hold the song number (0..n-1) to start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0 will be 0.  StartMusic always starts a given so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To pause and restart in the middle of a song, use Paus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iven module is always guaranteed to have a song number 0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tartMusic with a song number greater than zero, it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Songs to make sure that song actually exists. 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ny protection in the module against playing song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Music entrypoint may be called again after Stop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music after it was stopped.  This allows the mo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-used' without reloading.  Also, it allows switching songs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 contains more than one song.  However, StartMus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called after another StartMusic, without a StopMusic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18</w:t>
        <w:tab/>
        <w:t>Stop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stop playing the music.  Often all this does is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MA and return.  StopMusic may be called any number of time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rresponding StartMusi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 interrupt entrypoints in the module are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ytime except when the music is actually playing, i.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usic and before StopMusic.  Therefore, the player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udio interrupts AFTER StartMusic, and disable interrup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1c</w:t>
        <w:tab/>
        <w:t>End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shut down the module and prepare to be unloaded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this entry before unloading the module, even i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usic failed.  If the music was playing, StopMusic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EndMusic.  This may be called more than once succes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other routines in the module may be called after EndMusi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A module may not be re-used after EndMusic.  EndMusic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with audio hardware or DMA registers - that is done in Stop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point is provided mainly to free any allocated memory or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-system related cleanup.  As such, for most current modu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 woul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20</w:t>
        <w:tab/>
        <w:t>Reserved (was PauseMusic, now obso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24</w:t>
        <w:tab/>
        <w:t>Continue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layer has called StopMusic (but before it calls EndMus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all ContinueMusic to try and continue the music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stopped.  The player calls this function with D0=0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s able to restart the music, it should return D0=1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eave D0 at 0.  The player must ONLY start send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the module returned nonzero in D0 - otherwise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this feature and turning interrupts on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rouble.  The player can always call StartMusic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module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28</w:t>
        <w:tab/>
        <w:t>VBla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2c</w:t>
        <w:tab/>
        <w:t>VBlank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program must call whichever of these vectors ar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priate frequency.  The VBlank50 routine will be called 5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, the VBlank60 routine will be called 60 times per seco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ay use either one of these routines (not both). 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se routines from a vertical blank interrupt (a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ut not necessarily), it is its responsibility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ppropriately.  Note that a more general timing syste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30</w:t>
        <w:tab/>
        <w:t>Chan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34</w:t>
        <w:tab/>
        <w:t>Chan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38</w:t>
        <w:tab/>
        <w:t>Chan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3c</w:t>
        <w:tab/>
        <w:t>Channe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ur entrypoints, if supplied, are called by the play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udio channels are reloaded.  They correspond to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-AUD3 interrupts (levels 7-10), CPU lev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40</w:t>
        <w:tab/>
        <w:t>GetNum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usic modules have more than one song in the same modu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want several separate musical scores that a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struments, for memory efficiency.  If this entrypoint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program may call this routine to find out how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are contained in this module.  The routine must be called with D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number of songs), and the module should retur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ongs in D0.  Once the player knows how many song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t may select the song to play in the call to Start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44</w:t>
        <w:tab/>
        <w:t>GetS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dule contains several songs, GetSongName provide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find the name of each song.  This may be simply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ile the song is playing, or a list of songs may be bui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from by name.  This routine is called with D0 hold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1 holding the song number (which must be in the proper rang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pplies this routine, it must return a pointer to the song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.  Otherwise, D0 will remain NULL and the song will remain nam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48</w:t>
        <w:tab/>
        <w:t>GetSong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orks the same way as GetSongName, excep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's author is returned.  If all the songs in the module ar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(or if the module contains only one song), D1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4c</w:t>
        <w:tab/>
        <w:t>Get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50</w:t>
        <w:tab/>
        <w:t>Timer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can be used by modules for more general-purpose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odd timing values not based on the vertical blank interru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uses this method of timing, both of these fun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and neither VBlank50 or VBlank60 may be.  The Get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simply return the number of ticks per secon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n d0.  The TimerTick function will then be called (prob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) at the specified frequency while the module is play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VBlan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54</w:t>
        <w:tab/>
        <w:t>GetMak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point must be called with D0=0, and if it i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the name of the program that was used to create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usic maker programs should use the ID field at offset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specific module types, this string can be used by play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to identify the module's origin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58</w:t>
        <w:tab/>
        <w:t>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called by the player with D0=0, D1=hook flags, and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standard Hook structure as defined in the 2.0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 not mean that modules or players that use this feature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.0 - this structure is just used for convenience.) The hook fla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like Intuition's IDCMP flags and tell the module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e player wants to hear about.  If the module supports thi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save the pointer to the Hook (it will remain valid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usic is called) and return in D0 the hook flags indicate what hoo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laying, the module will call the player's Hook for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specified (in D1 in the Hook call) AND the modul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ed in D0 from the Hook call).  Standard Hook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:  A0 points to the Hook structure that the player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module, and A1 points to an appropriate 'message'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see below).  The 'object' passed in A2 is currently unused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uture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that the module passes to the player's Hook func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event.  The first longword of the message alwa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Hook Flags bit set, indicating the type of event (just like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Note that the message is NOT a standard Exec messag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ongword, more data can be passed depending o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may call the module's Hook entrypoin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Hook pointer passed to the module must ALWAYS be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e-calling this entrypoint can only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ve' event bits (ala ModifyIDCMP()), not to change the Hoo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module's entrypoints are not necessarily reentra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Hook function must NEVER call any of the module's entry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ny calls that might indirectly cause one of the entry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following event typ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DEF</w:t>
        <w:tab/>
        <w:t>GMODH,REPEAT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ported and requested, the module calls the Hook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music is about to wrap around and repeat itsel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intent is to stop the module when it repeats, it must set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gnal a parent Task - it must not directly call the module's Sto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(see above).  The message passed to the player's Hook mu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ave the first longword set to GMODHF_REPEAT (1&lt;&lt;0), bu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age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DEF</w:t>
        <w:tab/>
        <w:t>GMODH,SEQUENCE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ported and requested, the module calls the player's Hook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's sequence number changes.  This event type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music formats with Soundtracker-like sequences:  i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esn't use such sequences, then this event type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lemented by the module.  The sequence number starts at 0 and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length-1 (length is the number of sequences in the modu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ssed to the player's Hook must have GMODHF_SEQUENCE (1&lt;&lt;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ngword, the new sequence number in the second longword (offset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number of sequences in the third longword (offset 8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hould also call this Hook once during the PlayMusic call,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wards, so the player knows immediately how long the modu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5c</w:t>
        <w:tab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s the module to jump to a particular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ng.  This is extremely module-dependent.  The player passes D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to jump to (a longword) in D1.  For Soundtrack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this position is probably the sequence number.  For other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time value or whatever.  If the module successfully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position (it should do range checking and such first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0=1, otherwise it leaves or sets D0=0.  This entrypoint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and programmers to do nifty tricks with specific modul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't and shouldn't interpret or use this entrypoint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ny other possible entrypoints and hooks in mind, bu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hem standardized yet (much less implemented in MultiPlayer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eave them out for now.  If there's something you want,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go ahead and add it to the specification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support it.  (It probably can.)  The important th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interface powerful, easy to use, and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GMOD modules in your own programs, such as games or demo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call the appropriate entrypoint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If your program will only be using one module, or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ules all made with the same program, you can make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, i.e., which interrupt timing routine to call, etc. 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ight be as simple as two calls:  one to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one during each VBlank interrupt.  (Many modules do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urn audio DMA off in their exit code.) Of course,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ore modules, you'll have to put in a little mor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he author of a music-composer program,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sider supporting GMOD modules.  As I sai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'll do everything I can to make life easy for you. 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an be done very quickly and with very littl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 built-in players are becoming more and more popula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 standard, extensible caller interface could benef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an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XMOD format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standard module formats that MultiPlayer understand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new format you can use to turn just about anyth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module.  Basically, you go into the program you want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out of with some kind of debugger (I use S.I.M.), fi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e (with luck, they'll be right next to each other), and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 header at the beginning so that MultiPlayer (or another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XMOD format) knows wha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 format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0</w:t>
        <w:tab/>
        <w:t>'X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4</w:t>
        <w:tab/>
        <w:t>Ini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8</w:t>
        <w:tab/>
        <w:t>Pla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c</w:t>
        <w:tab/>
        <w:t>Stop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ultiPlayer loads a module and finds an 'XMOD' i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first calls module+$04 to let the player initialize it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then it calls module+$08 50 times per second (the normal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interrupt speed on PAL systems), and finally calls module+$0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ops the module.  The player must be PC-relative, or it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relocation in the initialization code.  The entire fil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chip memory in one continu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ree entrypoints must use standard Amiga calling conv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egisters D2-D7/A2-A6.  This includes the PlayEntry -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5/A6 even though it's normally called from an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use D0-D1/A0-A1 without restoring them.  No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entries, and no return codes are checked for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ust return with an RTS, not with an 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debug an XMOD module (i.e.  it doesn't wor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you can just set the first instruction at module+$04 to 'illeg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AFC), activate a good debugger, and load the module from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MultiPlayer calls the module's init routine, it should ki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MOD format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D format is another special-purpose format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.  It is almost identical to the XMOD format, excep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:  AMOD modules always get loaded at a specific address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ddball music composer/player programs that like to write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absolute addresses in them, this format may be the only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odules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D format is a simple extension to the XMO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$00</w:t>
        <w:tab/>
        <w:t>'A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$04</w:t>
        <w:tab/>
        <w:t>Ini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$08</w:t>
        <w:tab/>
        <w:t>Pla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$0c</w:t>
        <w:tab/>
        <w:t>Stop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$10</w:t>
        <w:tab/>
        <w:t>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ultiPlayer encounters an AMOD module, it allocates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tarting at the load address specified in the module. 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oints to the location where the 'AMOD' identifier should 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's code does not have to be PC-relative, since the load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  Other than that, an AMOD module is loaded and execut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XMO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quired memory area is already occupied (even if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ytes somewhere in the required range), the module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AMOD format should never be used except whe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since these modules may not be able to load even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vailable.  The memory does get allocated (the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omped on as with most European demos), so it will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crash; it just might not load sometimes when i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 wish this module type wasn't necessary, but sometimes we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somebody else's messes,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liable way of contacting me is at my parents' addr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 for me to get something sent there, but it WILL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move around a great deal, so mail sent directly to m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ard time catching up.  My parents'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49 Alta Hill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y, UT 8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more quickly (for the time being anyway)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ne of the electronic 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585-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.ford@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f0863@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f0863@utahcc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ail me something quickly, FIRST call or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I'm still here, then send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04 Ballif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