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91 Bryan</w:t>
        <w:tab/>
        <w:t>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</w:t>
        <w:tab/>
        <w:t>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</w:t>
        <w:tab/>
        <w:t>is a program to</w:t>
        <w:tab/>
        <w:t>play Amiga music modu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and MED modules. (This program has</w:t>
        <w:tab/>
        <w:t>no relation to Multi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mas Landspurg which I just recently found</w:t>
        <w:tab/>
        <w:t>out about.)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ed with Yet Another Module Player, I would encourage you</w:t>
        <w:tab/>
        <w:t>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this document, or at least take</w:t>
        <w:tab/>
        <w:t>MultiPlayer for</w:t>
        <w:tab/>
        <w:t>a test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MultiPlayer has almost all the important</w:t>
        <w:tab/>
        <w:t>featur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</w:t>
        <w:tab/>
        <w:t>other players, plus some you haven't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</w:t>
        <w:tab/>
        <w:t>of the goals of</w:t>
        <w:tab/>
        <w:t>MultiPlayer is to be as</w:t>
        <w:tab/>
        <w:t>system-friendly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 multitasks well, it doesn't interfere with high-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such</w:t>
        <w:tab/>
        <w:t>as serial port interrupts, and it properly allocate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so that the music doesn't conflict with other progra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on Kickstart 2.0 and 1.3 (although the</w:t>
        <w:tab/>
        <w:t>control</w:t>
        <w:tab/>
        <w:t>panel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on 2.0), and isn't prone to "lose" notes on fast proc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lay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oal of MultiPlayer</w:t>
        <w:tab/>
        <w:t>was to support a very divers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mats.</w:t>
        <w:tab/>
        <w:t>MultiPlayer currently supports over fif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dule formats, plus some special ones.</w:t>
        <w:tab/>
        <w:t>See 'Supported Form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</w:t>
        <w:tab/>
        <w:t>this document for a list of the</w:t>
        <w:tab/>
        <w:t>module types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unregistered version of</w:t>
        <w:tab/>
        <w:t>MultiPlayer is freely redistribu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</w:t>
        <w:tab/>
        <w:t>it and its documentation is not</w:t>
        <w:tab/>
        <w:t>modified in any</w:t>
        <w:tab/>
        <w:t>way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distributed with it.  (See the</w:t>
        <w:tab/>
        <w:t>end of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  <w:tab/>
        <w:t>about registering MultiPlayer.)</w:t>
        <w:tab/>
        <w:t>You may</w:t>
        <w:tab/>
        <w:t>not charge mor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</w:t>
        <w:tab/>
        <w:t>than a small fee to cover the disk copying expen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version 1.11 distribution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.doc</w:t>
        <w:tab/>
        <w:tab/>
        <w:tab/>
        <w:t>MultiPlayer documentation (this</w:t>
        <w:tab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</w:t>
        <w:tab/>
        <w:tab/>
        <w:tab/>
        <w:tab/>
        <w:t>Multi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.info</w:t>
        <w:tab/>
        <w:tab/>
        <w:tab/>
        <w:t>Icon for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/Formats.doc</w:t>
        <w:tab/>
        <w:tab/>
        <w:t>Specification of GMOD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/GMOD.i</w:t>
        <w:tab/>
        <w:tab/>
        <w:t>Include</w:t>
        <w:tab/>
        <w:t>file to</w:t>
        <w:tab/>
        <w:t>help with GM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/DW_GMOD.asm</w:t>
        <w:tab/>
        <w:tab/>
        <w:t>Example</w:t>
        <w:tab/>
        <w:t>GMO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/DW_Convert.c</w:t>
        <w:tab/>
        <w:t>Example</w:t>
        <w:tab/>
        <w:t>program</w:t>
        <w:tab/>
        <w:t>to write G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/DW_Convert</w:t>
        <w:tab/>
        <w:tab/>
        <w:t>Executable version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/LMKFile</w:t>
        <w:tab/>
        <w:tab/>
        <w:t>SAS/C makefile for DW_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unch/ChipMunch</w:t>
        <w:tab/>
        <w:tab/>
        <w:t>Useful Utility (for &gt;512K chip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unch/ChipMunch.info</w:t>
        <w:tab/>
        <w:t>Icon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unch/ChipMunch.doc</w:t>
        <w:tab/>
        <w:tab/>
        <w:t>Documentation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unch/src/chipmunch.c</w:t>
        <w:tab/>
        <w:t>SAS/C source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unch/src/makescript</w:t>
        <w:tab/>
        <w:t>MakeScript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unch/src/sascopts</w:t>
        <w:tab/>
        <w:tab/>
        <w:t>SAS/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MultiPlayer, just type 'player' from the CLI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rom the Workbench</w:t>
        <w:tab/>
        <w:t>and it will present the</w:t>
        <w:tab/>
        <w:t>ASL or ARP file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odule</w:t>
        <w:tab/>
        <w:t>from, depending</w:t>
        <w:tab/>
        <w:t>on which version of the</w:t>
        <w:tab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</w:t>
        <w:tab/>
        <w:t>using.</w:t>
        <w:tab/>
        <w:t>(If you</w:t>
        <w:tab/>
        <w:t>are running 1.3, you must hav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39 or higher installed to get the file requester -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load modules from the window.) Under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ple</w:t>
        <w:tab/>
        <w:t>modules</w:t>
        <w:tab/>
        <w:t>at a time (as many as you want).  Under</w:t>
        <w:tab/>
        <w:t>1.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elect them one at</w:t>
        <w:tab/>
        <w:t>a time (although you can sti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If you run MultiPlayer from</w:t>
        <w:tab/>
        <w:t>the CLI, it automatically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</w:t>
        <w:tab/>
        <w:t>so there is no need to Run it.</w:t>
        <w:tab/>
        <w:t>You can</w:t>
        <w:tab/>
        <w:t>also start modul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MultiPlayer starts up - see the section on '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' for more information on starting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MultiPlayer is running there is normally a small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ing the name of the module that is currently play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MultiPlayer" if nothing is loaded).  You can click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</w:t>
        <w:tab/>
        <w:t>the music and terminate</w:t>
        <w:tab/>
        <w:t>MultiPlayer.  If you are running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the MultiPlayer window will have a</w:t>
        <w:tab/>
        <w:t>zoom gadget near its right end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it, you will see a control panel that</w:t>
        <w:tab/>
        <w:t>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ules and gives access to some of MultiPlayer's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Since 1.3 doesn't know about zoom gadgets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panel under 1.3</w:t>
        <w:tab/>
        <w:t>by pressing the</w:t>
        <w:tab/>
        <w:t>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</w:t>
        <w:tab/>
        <w:t>the xpkmaster.library (a freeware compression "supervi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y Dominik Mueller, Christian Schneider, and myself) install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MultiPlayer can automatically unpack modules that a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format it can</w:t>
        <w:tab/>
        <w:t>understand.  (This includes PowerPacker</w:t>
        <w:tab/>
        <w:t>format,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werpacker.library installed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may be skeptical about keeping a 50K program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ear - thanks to a custom</w:t>
        <w:tab/>
        <w:t>memory management and overla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uses only the memory it needs to do</w:t>
        <w:tab/>
        <w:t>its job.  All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  <w:tab/>
        <w:t>are loaded only</w:t>
        <w:tab/>
        <w:t>when needed, and any players not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loaded on</w:t>
        <w:tab/>
        <w:t>demand if the system runs out of memory. 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used to</w:t>
        <w:tab/>
        <w:t>control</w:t>
        <w:tab/>
        <w:t>MultiPlayer's various windows are also on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</w:t>
        <w:tab/>
        <w:t>they are needed</w:t>
        <w:tab/>
        <w:t>(when the windows are open) and</w:t>
        <w:tab/>
        <w:t>are fr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all you</w:t>
        <w:tab/>
        <w:t>hackers</w:t>
        <w:tab/>
        <w:t>(used in the positive meaning) that like to rip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rm of music imaginable,</w:t>
        <w:tab/>
        <w:t>when you come across some obscu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nothing understands, don't despair.  There are sever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  <w:tab/>
        <w:t>built into MultiPlayer that you</w:t>
        <w:tab/>
        <w:t>can use</w:t>
        <w:tab/>
        <w:t>to easily interfa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module.  All you need is the module, some player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if the module doesn't already have embedded player code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sembly</w:t>
        <w:tab/>
        <w:t>language programming.  Details on all three formats are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file 'Formats.doc'.  If you are the author</w:t>
        <w:tab/>
        <w:t>of a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hould also read this document and</w:t>
        <w:tab/>
        <w:t>conside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 embedded-player module forma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main MultiPlayer window</w:t>
        <w:tab/>
        <w:t>normally sits quietly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</w:t>
        <w:tab/>
        <w:t>click the zoom gadget under 2.0</w:t>
        <w:tab/>
        <w:t>o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nder 1.3, it will become a small control panel.</w:t>
        <w:tab/>
        <w:t xml:space="preserve"> Under 2.0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3-button mouse, the middle button will ac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.  This panel displays a few</w:t>
        <w:tab/>
        <w:t>piece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urrently playing, and has some buttons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Workbench 2.0, the MultiPlayer control pane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indow, so you can play modules by simply dropping their ic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ndow.  When you do, the new module (or several modu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tended-select them) replaces the current program,</w:t>
        <w:tab/>
        <w:t>and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laying the first module</w:t>
        <w:tab/>
        <w:t>immediately.  This works basic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odules with the N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displays the filename of the modul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sentially the same as what is displayed in the title</w:t>
        <w:tab/>
        <w:t>bar).  Any 'm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for Soundtracker/Noisetracker modules will not</w:t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type of the loaded module (as MultiPlayer sees</w:t>
        <w:tab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name of the person who</w:t>
        <w:tab/>
        <w:t>wrote this module, if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lean this information from</w:t>
        <w:tab/>
        <w:t>the module.  Most current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direct facilities for identifying the author -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just display 'Unknown'.  Soundtracker/Noisetracker modul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uthor names embedded in the instrument list 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ll try to</w:t>
        <w:tab/>
        <w:t>make a good guess by searching for key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' in</w:t>
        <w:tab/>
        <w:t>the instrument list.  (If it screws up for some</w:t>
        <w:tab/>
        <w:t>reason,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YPE the</w:t>
        <w:tab/>
        <w:t>module HEX to find out for sure.) MED modules hav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pport,</w:t>
        <w:tab/>
        <w:t>but they still don't have a convenient 'author' fie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atch-all 'annotation' field, which MultiPlayer processes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 Soundtracker modules.</w:t>
        <w:tab/>
        <w:t>GMOD modules are the only types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</w:t>
        <w:tab/>
        <w:t>that directly support author identification, but they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few and far between.  (Let's get with it, OK?  Don't all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musicians want to be recogniz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</w:t>
        <w:tab/>
        <w:t>serves two purposes.  First, it</w:t>
        <w:tab/>
        <w:t>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module</w:t>
        <w:tab/>
        <w:t>or song</w:t>
        <w:tab/>
        <w:t>as recorded in the module itsel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Soundtracker/Noisetracker</w:t>
        <w:tab/>
        <w:t>modules</w:t>
        <w:tab/>
        <w:t>this gadge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name as recorded in the first 20 bytes</w:t>
        <w:tab/>
        <w:t>of the file.  M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  <w:tab/>
        <w:t>don't have built-in name fields - in this case, the box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  <w:tab/>
        <w:t>'Unknow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most types of modules, which support only one song per mo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serve no purpose other than</w:t>
        <w:tab/>
        <w:t>displaying the song name -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ll do nothing.</w:t>
        <w:tab/>
        <w:t>However, some module formats such as (GMODs)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</w:t>
        <w:tab/>
        <w:t>independent songs to be</w:t>
        <w:tab/>
        <w:t>contained in a single modul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</w:t>
        <w:tab/>
        <w:t>memory by using</w:t>
        <w:tab/>
        <w:t>the same instruments on</w:t>
        <w:tab/>
        <w:t>several</w:t>
        <w:tab/>
        <w:t>songs).</w:t>
        <w:tab/>
        <w:t xml:space="preserve">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is gadget will cycle through the available songs in the</w:t>
        <w:tab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also change songs using</w:t>
        <w:tab/>
        <w:t>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</w:t>
        <w:tab/>
        <w:t>is equivalent to clicking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ultiPlayer window</w:t>
        <w:tab/>
        <w:t>is active.  It displays</w:t>
        <w:tab/>
        <w:t>the file requester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y number of modules.  The new list</w:t>
        <w:tab/>
        <w:t>of modules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program, if there was one.  The</w:t>
        <w:tab/>
        <w:t>first module in</w:t>
        <w:tab/>
        <w:t>the lis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odule, if you have selected random playing) will be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will be</w:t>
        <w:tab/>
        <w:t>created</w:t>
        <w:tab/>
        <w:t>with the order in which</w:t>
        <w:tab/>
        <w:t>the modules we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equester.</w:t>
        <w:tab/>
        <w:t>(At least this is how the current 2.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orks</w:t>
        <w:tab/>
        <w:t>- it may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or continues</w:t>
        <w:tab/>
        <w:t>playing</w:t>
        <w:tab/>
        <w:t>a module that was previously stopp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loaded.  If the module type supports the continue</w:t>
        <w:tab/>
        <w:t>feature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playing where it left off.  Otherwise it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the current module without unloading it.  Audio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freed while a module is stopped,</w:t>
        <w:tab/>
        <w:t>so you don't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ompletely if you want to run some other program that need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hardware.</w:t>
        <w:tab/>
        <w:t xml:space="preserve"> If the</w:t>
        <w:tab/>
        <w:t>module type supports restart, you can re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left off by pressing 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and unloads the currently loaded module, and frees all memory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  <w:tab/>
        <w:t>that the module</w:t>
        <w:tab/>
        <w:t>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nd plays the</w:t>
        <w:tab/>
        <w:t>next module in the current program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random play, this</w:t>
        <w:tab/>
        <w:t>button simply loads another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t random.  This is the same as pressing the down</w:t>
        <w:tab/>
        <w:t>arrow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nd plays the</w:t>
        <w:tab/>
        <w:t>previous module</w:t>
        <w:tab/>
        <w:t>in the program lis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dom</w:t>
        <w:tab/>
        <w:t>play, this button does basically the same thing</w:t>
        <w:tab/>
        <w:t>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- picks another module at random.  This button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sing the</w:t>
        <w:tab/>
        <w:t>up arrow key in</w:t>
        <w:tab/>
        <w:t>the MultiPlayer</w:t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Program window, described</w:t>
        <w:tab/>
        <w:t>below.</w:t>
        <w:tab/>
        <w:t>Under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</w:t>
        <w:tab/>
        <w:t>this by</w:t>
        <w:tab/>
        <w:t>clicking the right mouse button</w:t>
        <w:tab/>
        <w:t>while the main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MultiPlayer's Preferences window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ogram</w:t>
        <w:tab/>
        <w:t>window displays</w:t>
        <w:tab/>
        <w:t>a list of all the modu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program'. You can select modules from the list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You can also build and rearrange your progra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  <w:tab/>
        <w:t xml:space="preserve"> (Under</w:t>
        <w:tab/>
        <w:t>1.3, this window provides the only way to build</w:t>
        <w:tab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ultiPlayer, since the ARP file requester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) You get this window by pressing the 'Program'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's control panel, or by pressing the Help key in the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</w:t>
        <w:tab/>
        <w:t>or, under 2.0, by simply clicking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is active.</w:t>
        <w:tab/>
        <w:t>Note that this window doesn't caus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panel to "freeze" - you</w:t>
        <w:tab/>
        <w:t>can still watch</w:t>
        <w:tab/>
        <w:t>and use</w:t>
        <w:tab/>
        <w:t>it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.</w:t>
        <w:tab/>
        <w:t xml:space="preserve"> In fact, all of MultiPlayer's windows (ev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are a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quenced play is selected (the default), when on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next lower one on</w:t>
        <w:tab/>
        <w:t>the list is loaded and played.</w:t>
        <w:tab/>
        <w:t>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</w:t>
        <w:tab/>
        <w:t>on modules that</w:t>
        <w:tab/>
        <w:t>can detect repeat - most do, but o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the module will just play forever until you explicit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to go to the next module.) With random play, a diffe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</w:t>
        <w:tab/>
        <w:t>randomly chosen.  There</w:t>
        <w:tab/>
        <w:t>is no limit to the number of mod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n a program, and modules in the program can be locat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ies -</w:t>
        <w:tab/>
        <w:t>MultiPlayer will remember the lo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Workbench 2.0, the Program window is an App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add modules by simply dropping their</w:t>
        <w:tab/>
        <w:t>icons into this</w:t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orks slightly differently from the</w:t>
        <w:tab/>
        <w:t>main Multiplay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When you drop</w:t>
        <w:tab/>
        <w:t>icons into this</w:t>
        <w:tab/>
        <w:t>window,</w:t>
        <w:tab/>
        <w:t>the behavior is</w:t>
        <w:tab/>
        <w:t>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selected the</w:t>
        <w:tab/>
        <w:t>modules</w:t>
        <w:tab/>
        <w:t>with the 'Add' button:</w:t>
        <w:tab/>
        <w:t>The new</w:t>
        <w:tab/>
        <w:t>modul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</w:t>
        <w:tab/>
        <w:t>current</w:t>
        <w:tab/>
        <w:t>program</w:t>
        <w:tab/>
        <w:t>list, and whatev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  <w:tab/>
        <w:t>remains</w:t>
        <w:tab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</w:t>
        <w:tab/>
        <w:t>module listing,</w:t>
        <w:tab/>
        <w:t>this window contains several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nipulate</w:t>
        <w:tab/>
        <w:t>the module list.  These</w:t>
        <w:tab/>
        <w:t>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, Up, Down, and Bo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ttons allow</w:t>
        <w:tab/>
        <w:t>you to rearrange the modules in</w:t>
        <w:tab/>
        <w:t>the progra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</w:t>
        <w:tab/>
        <w:t>the currently selected (probably currently playing) mo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s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</w:t>
        <w:tab/>
        <w:t>works basically</w:t>
        <w:tab/>
        <w:t>the same way as</w:t>
        <w:tab/>
        <w:t>the 'New'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- it brings</w:t>
        <w:tab/>
        <w:t>up the file requester and allows you to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However, it doesn't cause the previous program to be cl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, and</w:t>
        <w:tab/>
        <w:t>it doesn't start playing a new module immediatel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you'll have to use this button to repeatedly bring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 order to build programs.  However,</w:t>
        <w:tab/>
        <w:t>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Player you only</w:t>
        <w:tab/>
        <w:t>have to</w:t>
        <w:tab/>
        <w:t>build a</w:t>
        <w:tab/>
        <w:t>program</w:t>
        <w:tab/>
        <w:t>once, save it,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to reload it whenever it starts up.</w:t>
        <w:tab/>
        <w:t xml:space="preserve"> (Hint,</w:t>
        <w:tab/>
        <w:t>hi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</w:t>
        <w:tab/>
        <w:t>deletes</w:t>
        <w:tab/>
        <w:t>the currently selected module in the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</w:t>
        <w:tab/>
        <w:t>module is currently playing, the module</w:t>
        <w:tab/>
        <w:t>continues playing -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</w:t>
        <w:tab/>
        <w:t>the module from</w:t>
        <w:tab/>
        <w:t>the program, not immediate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entire current program list.  As</w:t>
        <w:tab/>
        <w:t>with the 'Del'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any currently play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entire current program list alphabetically. 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</w:t>
        <w:tab/>
        <w:t>use random play</w:t>
        <w:tab/>
        <w:t>(and thus don't really care about the pla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d like a nice neat modu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the file requester so you</w:t>
        <w:tab/>
        <w:t>can load a previously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  (This button will only work</w:t>
        <w:tab/>
        <w:t>o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.) The newly</w:t>
        <w:tab/>
        <w:t>loaded program will replace the</w:t>
        <w:tab/>
        <w:t>current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also load</w:t>
        <w:tab/>
        <w:t>saved programs from the</w:t>
        <w:tab/>
        <w:t>regular</w:t>
        <w:tab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- programs are recognized just like modules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way will automatically be</w:t>
        <w:tab/>
        <w:t>loaded and run.</w:t>
        <w:tab/>
        <w:t xml:space="preserve"> (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</w:t>
        <w:tab/>
        <w:t>name of</w:t>
        <w:tab/>
        <w:t>another</w:t>
        <w:tab/>
        <w:t>program</w:t>
        <w:tab/>
        <w:t>file at</w:t>
        <w:tab/>
        <w:t>the bottom of the first</w:t>
        <w:tab/>
        <w:t>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programs toge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the file requester and lets you save the current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(Also only works on</w:t>
        <w:tab/>
        <w:t>the registered version.)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later through the Load</w:t>
        <w:tab/>
        <w:t>gadget or using</w:t>
        <w:tab/>
        <w:t>any method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ules - the file requester, Workbench extended-sel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ultiPlayer, or CLI arguments.</w:t>
        <w:tab/>
        <w:t xml:space="preserve"> (See the 'Startup' for</w:t>
        <w:tab/>
        <w:t>details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ulti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</w:t>
        <w:tab/>
        <w:t>to create or modify module program files yoursel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one of the files</w:t>
        <w:tab/>
        <w:t>MultiPlayer generates -</w:t>
        <w:tab/>
        <w:t>it's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Lines starting with</w:t>
        <w:tab/>
        <w:t>'DIR' denote changes of</w:t>
        <w:tab/>
        <w:t>directory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fter</w:t>
        <w:tab/>
        <w:t>that until another 'DIR' keyword will be looked</w:t>
        <w:tab/>
        <w:t>f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ferences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's built-in Preferences window can be open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efs' button in the main MultiPlayer window.  It contains</w:t>
        <w:tab/>
        <w:t>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(there will be more in future versions)</w:t>
        <w:tab/>
        <w:t>which you can use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to your own</w:t>
        <w:tab/>
        <w:t>preferences.  The gadgets are described</w:t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  <w:tab/>
        <w:t>this to</w:t>
        <w:tab/>
        <w:t>select between sequenced play, random play, and</w:t>
        <w:tab/>
        <w:t>'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' mode.  In sequenced play, the modules in the program list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, from</w:t>
        <w:tab/>
        <w:t>beginning to end,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list.  In random play, a module</w:t>
        <w:tab/>
        <w:t>plays once and then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.  In 'once' mode, the</w:t>
        <w:tab/>
        <w:t>song is</w:t>
        <w:tab/>
        <w:t>played only once,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and MultiPlayer becomes idle.</w:t>
        <w:tab/>
        <w:t>In 'over and over' mod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s played forever until you tell MultiPlayer</w:t>
        <w:tab/>
        <w:t>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ule.  (In these last two mode, you</w:t>
        <w:tab/>
        <w:t>can still use the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Prev' buttons in the main window to change</w:t>
        <w:tab/>
        <w:t>modules; MultiPlay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it by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ycle gadget allows you to select the type of display you want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ain window's title bar while a module is playing. 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</w:t>
        <w:tab/>
        <w:t>clock appears displaying the amount of time this module</w:t>
        <w:tab/>
        <w:t>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  <w:tab/>
        <w:t>in minutes and seconds.</w:t>
        <w:tab/>
        <w:t xml:space="preserve"> In sequence mode (this</w:t>
        <w:tab/>
        <w:t>has no relatio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mode in the 'Play'</w:t>
        <w:tab/>
        <w:t>gadget), on NoiseTrack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>that play sequences of blocks, the current sequenc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quences in the song</w:t>
        <w:tab/>
        <w:t>is displayed.  (On modules that</w:t>
        <w:tab/>
        <w:t>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this, the clock</w:t>
        <w:tab/>
        <w:t>is displayed.) You can tell MultiPlayer</w:t>
        <w:tab/>
        <w:t>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quence number either starting from 0 and ending at length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</w:t>
        <w:tab/>
        <w:t>trackers display sequence numbers, or starting from 1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length), which is the more 'natural' way of</w:t>
        <w:tab/>
        <w:t>counting. 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hing' option in this gadget</w:t>
        <w:tab/>
        <w:t>will leave you with a simple,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ulterated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preferences to the disk file ENV:MultiPlayerPref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</w:t>
        <w:tab/>
        <w:t>to the same file in ENVARC:.  (With a preferences window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, there's no real need for separate 'Save' and 'Save 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eferences saved include, as well as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gadgets, the positions of the</w:t>
        <w:tab/>
        <w:t>three main MultiPlayer window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MultiPlayer, the windows will</w:t>
        <w:tab/>
        <w:t>pop up wherever</w:t>
        <w:tab/>
        <w:t>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d the preferences.</w:t>
        <w:tab/>
        <w:t xml:space="preserve"> Note that the position</w:t>
        <w:tab/>
        <w:t>of the m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ndow can only be updated if the</w:t>
        <w:tab/>
        <w:t>window is currently in the "zoo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n you save the</w:t>
        <w:tab/>
        <w:t>preferences, so</w:t>
        <w:tab/>
        <w:t>you can</w:t>
        <w:tab/>
        <w:t>see the</w:t>
        <w:tab/>
        <w:t>modu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dgets.  (This is due to a</w:t>
        <w:tab/>
        <w:t>slight deficiency in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exactly the same thing</w:t>
        <w:tab/>
        <w:t>as the close gadget on the window do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Preferences window.</w:t>
        <w:tab/>
        <w:t>It does</w:t>
        <w:tab/>
        <w:t>NOT cause the new prefer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because they</w:t>
        <w:tab/>
        <w:t>are activated the moment you select them.  (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wonderful?) There is no 'Cancel' gadget because I fig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</w:t>
        <w:tab/>
        <w:t>difficult to change back any buttons you accidentally hi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f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keyboard shortcuts are available from any Multi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</w:t>
        <w:tab/>
        <w:t>the file requester).  Most of these have been mentioned</w:t>
        <w:tab/>
        <w:t>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but they</w:t>
        <w:tab/>
        <w:t>are listed all together</w:t>
        <w:tab/>
        <w:t>here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</w:t>
        <w:tab/>
        <w:t>1.3 as well as 2.0.  These keys</w:t>
        <w:tab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MultiPlayer immediately (a shortcut for the close gadget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Program window, or closes</w:t>
        <w:tab/>
        <w:t>it if it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Preferences window, or closes it if it is</w:t>
        <w:tab/>
        <w:t>already</w:t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2.0, brings up the module program window (a shortc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' button on the</w:t>
        <w:tab/>
        <w:t>mai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</w:t>
        <w:tab/>
        <w:t>is currently playing, stops (or</w:t>
        <w:tab/>
        <w:t>pauses it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, like</w:t>
        <w:tab/>
        <w:t>the 'Stop' button in the main window.  If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ut NOT playing,</w:t>
        <w:tab/>
        <w:t>it continues or</w:t>
        <w:tab/>
        <w:t>restarts it, just like the '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s ('ejects') the currently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 to the</w:t>
        <w:tab/>
        <w:t>previous or next modules in the</w:t>
        <w:tab/>
        <w:t>program</w:t>
        <w:tab/>
        <w:t>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n random play, these simply select another mod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</w:t>
        <w:tab/>
        <w:t xml:space="preserve"> (These</w:t>
        <w:tab/>
        <w:t>are shortcuts for the 'Next' and 'Prev'</w:t>
        <w:tab/>
        <w:t>buttons</w:t>
        <w:tab/>
        <w:t>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modules</w:t>
        <w:tab/>
        <w:t>that contain more than one song, these sele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xt</w:t>
        <w:tab/>
        <w:t>song, respectively (shortcuts for the 'Song' cycl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MultiPlayer from Workbench (either 1.3 or 2.0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select</w:t>
        <w:tab/>
        <w:t>the icons of as</w:t>
        <w:tab/>
        <w:t>many modules as</w:t>
        <w:tab/>
        <w:t>you wan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.  It will add all of these modules 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 playing the first one</w:t>
        <w:tab/>
        <w:t>(or a random selection,</w:t>
        <w:tab/>
        <w:t>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dom</w:t>
        <w:tab/>
        <w:t>play in</w:t>
        <w:tab/>
        <w:t>your saved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Kickstart 1.3, MultiPlayer will accep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rom the CLI (don't use quotes, even if there are spac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ends in a</w:t>
        <w:tab/>
        <w:t>':' or '/', MultiPlayer</w:t>
        <w:tab/>
        <w:t>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displaying the</w:t>
        <w:tab/>
        <w:t>ARP file requester.  If</w:t>
        <w:tab/>
        <w:t>it doesn'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haracters, MultiPlayer will try to load the specifi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and start it playing rather than display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Kickstart 2.0, MultiPlayer support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=DIRECTORY,MODULES/M,SCREEN/K,NOREQUEST/S,NOWINDOW/S,NOREX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</w:t>
        <w:tab/>
        <w:t>the unregistered version, the NOREXX option will not app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irst argument on the command line (or any argumen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) tells MultiPlayer</w:t>
        <w:tab/>
        <w:t>what directory to go to</w:t>
        <w:tab/>
        <w:t>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 requester.  This is also where it will look f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the command line</w:t>
        <w:tab/>
        <w:t>(see below) if you don't specif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econd argument</w:t>
        <w:tab/>
        <w:t>(if you</w:t>
        <w:tab/>
        <w:t>don't explicitly use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>keywords) begins a list</w:t>
        <w:tab/>
        <w:t>of modules to put into Multi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list on</w:t>
        <w:tab/>
        <w:t>startup.  MultiPlayer imposes no limitations on</w:t>
        <w:tab/>
        <w:t>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ules you can specify using this keyword, although</w:t>
        <w:tab/>
        <w:t>command</w:t>
        <w:tab/>
        <w:t>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  <w:tab/>
        <w:t>to 256 characters.  After MultiPlayer starts up, instead of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immediately,</w:t>
        <w:tab/>
        <w:t>it will</w:t>
        <w:tab/>
        <w:t>load and begin play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the program list (or a randomly selected modu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dom</w:t>
        <w:tab/>
        <w:t>playing).  With</w:t>
        <w:tab/>
        <w:t>the registered version of MultiPlay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program file to load and start initially instead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can use</w:t>
        <w:tab/>
        <w:t>this parameter to tell MultiPlayer to open its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ther than the Workbench</w:t>
        <w:tab/>
        <w:t>(or default) screen.  Just supp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 screen as</w:t>
        <w:tab/>
        <w:t>this parameter,</w:t>
        <w:tab/>
        <w:t>and MultiPlayer</w:t>
        <w:tab/>
        <w:t>will try to use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</w:t>
        <w:tab/>
        <w:t>its windows.  The named</w:t>
        <w:tab/>
        <w:t>public screen must alread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UE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switch, MultiPlayer will</w:t>
        <w:tab/>
        <w:t>not display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mmediately after it loads, even if you don't specify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.  If you don't specify any modules, Multi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it idle</w:t>
        <w:tab/>
        <w:t>until you tell it to do</w:t>
        <w:tab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IND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</w:t>
        <w:tab/>
        <w:t>causes MultiPlayer to load and run without a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modules to start playing, MultiPlayer will play them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</w:t>
        <w:tab/>
        <w:t>won't see any visual indication that MultiPlayer is run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control the registered version of MultiPlayer</w:t>
        <w:tab/>
        <w:t>through</w:t>
        <w:tab/>
        <w:t>it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ssuming you haven't turned that off as well.  Using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bout 5K of memory, since the part</w:t>
        <w:tab/>
        <w:t>of MultiPlayer tha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terface is never loaded (and of course</w:t>
        <w:tab/>
        <w:t>the window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X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is</w:t>
        <w:tab/>
        <w:t>switch (which only exists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, MultiPlayer will not open its</w:t>
        <w:tab/>
        <w:t>ARexx port.  Using this</w:t>
        <w:tab/>
        <w:t>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little extra memory (not</w:t>
        <w:tab/>
        <w:t>much though - less than</w:t>
        <w:tab/>
        <w:t>1K)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both</w:t>
        <w:tab/>
        <w:t>NOREXX and NOWINDOW, you will effective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trol MultiPlayer apart from rebooting</w:t>
        <w:tab/>
        <w:t>- it will go on</w:t>
        <w:tab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>as you instruct</w:t>
        <w:tab/>
        <w:t>it to at first,</w:t>
        <w:tab/>
        <w:t>and will not stop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major error of some kind.</w:t>
        <w:tab/>
        <w:t>(If that happens, you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e" it for good.) I don't recommend doing this without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</w:t>
        <w:tab/>
        <w:t>ARexx, either as an independent</w:t>
        <w:tab/>
        <w:t>program</w:t>
        <w:tab/>
        <w:t>in 1.3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</w:t>
        <w:tab/>
        <w:t>in 2.0+, you can use it</w:t>
        <w:tab/>
        <w:t>to control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of MultiPlayer.</w:t>
        <w:tab/>
        <w:t xml:space="preserve"> Whenever MultiPlayer is running, there</w:t>
        <w:tab/>
        <w:t>i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vailable called "RXTRACKER" which</w:t>
        <w:tab/>
        <w:t>you can</w:t>
        <w:tab/>
        <w:t>send various comman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ARexx port is designed to be (mostly)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RxTracker by Dominic Giampaolo.</w:t>
        <w:tab/>
        <w:t xml:space="preserve"> In addition, i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eatures, and of course you can use it</w:t>
        <w:tab/>
        <w:t>to play</w:t>
        <w:tab/>
        <w:t>all the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modules MultiPlay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ultiPlayer runs</w:t>
        <w:tab/>
        <w:t>into an</w:t>
        <w:tab/>
        <w:t>error when trying to load or play 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lly returns an</w:t>
        <w:tab/>
        <w:t>error code of 10.  When</w:t>
        <w:tab/>
        <w:t>any error occurs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criptive error string is saved and you can ge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RROR command to displa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ing of the ARexx commands MultiPlayer</w:t>
        <w:tab/>
        <w:t>underst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 module into</w:t>
        <w:tab/>
        <w:t>memory from disk.  It is general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complete pathname, since MultiPlayer looks for</w:t>
        <w:tab/>
        <w:t>the modu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ever directory the file requester last happened to b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start the</w:t>
        <w:tab/>
        <w:t>module playing.</w:t>
        <w:tab/>
        <w:t xml:space="preserve"> If you</w:t>
        <w:tab/>
        <w:t>want to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  <w:tab/>
        <w:t>immediately, you don't have to use this command at all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pply a</w:t>
        <w:tab/>
        <w:t>filename on the</w:t>
        <w:tab/>
        <w:t>PLAY command and it will loa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  <w:tab/>
        <w:t>immediately.  Note that</w:t>
        <w:tab/>
        <w:t>unless you tell</w:t>
        <w:tab/>
        <w:t>MultiPlaye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file, this command won't affect the program list at all -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</w:t>
        <w:tab/>
        <w:t>general</w:t>
        <w:tab/>
        <w:t>operates independently of the standard user interface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icitly tell MultiPlayer</w:t>
        <w:tab/>
        <w:t>to load</w:t>
        <w:tab/>
        <w:t>a program file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program list will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  <w:tab/>
        <w:t>[&lt;filename&gt;] [&lt;song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playing a module.  If you supply the</w:t>
        <w:tab/>
        <w:t>filename, MultiPlay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 currently playing and tries to load the specified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like the LOAD command.  If you don't supply the filename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(or re-plays from</w:t>
        <w:tab/>
        <w:t>the start) an already-loaded module.  (If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nd you don't specify a filename, MultiPlayer return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otherwise</w:t>
        <w:tab/>
        <w:t>does nothing.) For modules with</w:t>
        <w:tab/>
        <w:t>more than one song,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song</w:t>
        <w:tab/>
        <w:t>number to play.</w:t>
        <w:tab/>
        <w:t xml:space="preserve"> Songs are numbered starting at</w:t>
        <w:tab/>
        <w:t>ze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upply a song number, the first one (song zero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playing any module that is currently playing without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 You can then restart it later with</w:t>
        <w:tab/>
        <w:t>PLAY or</w:t>
        <w:tab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and unloads any currently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restart a stopped module at the position it was at</w:t>
        <w:tab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ommand was given.</w:t>
        <w:tab/>
        <w:t xml:space="preserve"> If the</w:t>
        <w:tab/>
        <w:t>module has never been started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from the</w:t>
        <w:tab/>
        <w:t>beginning.  If the module was already playing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If the module</w:t>
        <w:tab/>
        <w:t>type doesn't support restarting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>error code 5 and does NOT start</w:t>
        <w:tab/>
        <w:t>the module - you can then 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gain from the</w:t>
        <w:tab/>
        <w:t>beginning if you want, or else chew out</w:t>
        <w:tab/>
        <w:t>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weird</w:t>
        <w:tab/>
        <w:t>modu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main MultiPlayer window.</w:t>
        <w:tab/>
        <w:t>It will</w:t>
        <w:tab/>
        <w:t>be opened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bar zoom state, and none of MultiPlayer's other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it.</w:t>
        <w:tab/>
        <w:t xml:space="preserve"> If the</w:t>
        <w:tab/>
        <w:t>window was already open,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error if the window can't be opened.  Remember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the user</w:t>
        <w:tab/>
        <w:t>can use</w:t>
        <w:tab/>
        <w:t>it to change modules and such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</w:t>
        <w:tab/>
        <w:t>up your</w:t>
        <w:tab/>
        <w:t>perfectly organized and</w:t>
        <w:tab/>
        <w:t>timed ARexx-controll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MultiPlayer window, if it was open.  MultiPlayer</w:t>
        <w:tab/>
        <w:t>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</w:t>
        <w:tab/>
        <w:t>but impervious to user interface (through Intuition anyway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exx commands can</w:t>
        <w:tab/>
        <w:t>affect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error message describing</w:t>
        <w:tab/>
        <w:t>the last error that occur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with the ARexx port.</w:t>
        <w:tab/>
        <w:t>(Errors</w:t>
        <w:tab/>
        <w:t>that the user ca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window</w:t>
        <w:tab/>
        <w:t>do not affect this.) You'll have to have '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' turned on for this to work, and the erro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ULT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MultiPlayer to termina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lists most of the error or warning messages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.  Look here</w:t>
        <w:tab/>
        <w:t>if you have trouble deciphering</w:t>
        <w:tab/>
        <w:t>the meaning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nough chip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-style modules generally must be loaded into</w:t>
        <w:tab/>
        <w:t>one big</w:t>
        <w:tab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chip memory.  Therefore, even if the Workbench</w:t>
        <w:tab/>
        <w:t>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says you have enough memory, it may not have one big enough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ome windows, exit some programs.</w:t>
        <w:tab/>
        <w:t xml:space="preserve"> If all</w:t>
        <w:tab/>
        <w:t>else fails, reboo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nough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really are getting low.</w:t>
        <w:tab/>
        <w:t xml:space="preserve"> MultiPlayer doesn't normally ne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hip memory, since modules are always loaded into chip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message, it means you don't have much memor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Better free</w:t>
        <w:tab/>
        <w:t>up something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d memory occup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will only get this message from</w:t>
        <w:tab/>
        <w:t>non-relocatable</w:t>
        <w:tab/>
        <w:t>AMOD or</w:t>
        <w:tab/>
        <w:t>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It means that</w:t>
        <w:tab/>
        <w:t>the module has a specific address i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but part or all of the required block of memory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</w:t>
        <w:tab/>
        <w:t>as much</w:t>
        <w:tab/>
        <w:t>memory as possible and try again.  If most of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</w:t>
        <w:tab/>
        <w:t>and you</w:t>
        <w:tab/>
        <w:t>still can't load it, chances are there's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ragment that</w:t>
        <w:tab/>
        <w:t>some program has forgotten about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</w:t>
        <w:tab/>
        <w:t>in the required</w:t>
        <w:tab/>
        <w:t>area.  Your best bet is</w:t>
        <w:tab/>
        <w:t>to reboot and t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ystem.  If you have more</w:t>
        <w:tab/>
        <w:t>than 512K of chip memory, try run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'ChipMunch' (included with MultiPlayer)</w:t>
        <w:tab/>
        <w:t>just after you re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rograms out of the commonly 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  <w:tab/>
        <w:t>an error, this simply means that you pressed Cancel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out selecting any</w:t>
        <w:tab/>
        <w:t>modules.  MultiPlayer then happily goes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ever it was alread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module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</w:t>
        <w:tab/>
        <w:t>doesn't recognize the file you select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ypes it</w:t>
        <w:tab/>
        <w:t>knows.</w:t>
        <w:tab/>
        <w:t>Either this isn't a music module, or it'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know how to handle.  If it is a music module that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about, send me the module and player/interface cod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into the</w:t>
        <w:tab/>
        <w:t>next version of</w:t>
        <w:tab/>
        <w:t>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</w:t>
        <w:tab/>
        <w:t>recognized the module, but it didn't look righ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  <w:tab/>
        <w:t xml:space="preserve"> Maybe it's a module written with an incompati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rogram, or maybe</w:t>
        <w:tab/>
        <w:t>the module itself got munch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playing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catch-all.  This error usually is</w:t>
        <w:tab/>
        <w:t>display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 from initialization routines of individual play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eans</w:t>
        <w:tab/>
        <w:t>that the module</w:t>
        <w:tab/>
        <w:t>loaded fine, but the player had</w:t>
        <w:tab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  <w:tab/>
        <w:t>it.  Sometimes it means</w:t>
        <w:tab/>
        <w:t>the same thing as "Corrupt module"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 that</w:t>
        <w:tab/>
        <w:t>the player ran out of memory but was too stupid</w:t>
        <w:tab/>
        <w:t>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about i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load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quested file was not found, or there was a disk error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</w:t>
        <w:tab/>
        <w:t>it.  If</w:t>
        <w:tab/>
        <w:t>you get</w:t>
        <w:tab/>
        <w:t>this message after selecting a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chances are the disk</w:t>
        <w:tab/>
        <w:t>is corrupt (in this case AmigaD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given you a requester saying so), or the file may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</w:t>
        <w:tab/>
        <w:t>from some other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you</w:t>
        <w:tab/>
        <w:t>managed</w:t>
        <w:tab/>
        <w:t>to tell</w:t>
        <w:tab/>
        <w:t>MultiPlayer to load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doesn't exist.  Maybe you moved the directo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or forgot</w:t>
        <w:tab/>
        <w:t>an Assign somewhere.  This usually only</w:t>
        <w:tab/>
        <w:t>happens</w:t>
        <w:tab/>
        <w:t>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loaded program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dio hardware in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</w:t>
        <w:tab/>
        <w:t>can't allocate the audio hardware through the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means that some other music editor or play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Find the culprit program and close it.  If all else fails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</w:t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IAB timer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</w:t>
        <w:tab/>
        <w:t>generally uses one of the two timers on</w:t>
        <w:tab/>
        <w:t>CIA (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dapter) B for timing</w:t>
        <w:tab/>
        <w:t>its music.  However, other program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also.</w:t>
        <w:tab/>
        <w:t xml:space="preserve"> In particular,</w:t>
        <w:tab/>
        <w:t>(I believe) one</w:t>
        <w:tab/>
        <w:t>of the timers may be in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ial port is in operation.  Other than</w:t>
        <w:tab/>
        <w:t>that, music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biggest consumers</w:t>
        <w:tab/>
        <w:t>of CIAB</w:t>
        <w:tab/>
        <w:t>timers.</w:t>
        <w:tab/>
        <w:t xml:space="preserve"> Make sure no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composer programs are</w:t>
        <w:tab/>
        <w:t>running, and try closing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grams that use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ecompress this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nlikely that</w:t>
        <w:tab/>
        <w:t>you will ever get this message,</w:t>
        <w:tab/>
        <w:t>but if you d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(a) the module MultiPlayer is trying</w:t>
        <w:tab/>
        <w:t>to load</w:t>
        <w:tab/>
        <w:t>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</w:t>
        <w:tab/>
        <w:t>(MultiPlayer had to use</w:t>
        <w:tab/>
        <w:t>the xpkmaster.library to decompress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b)</w:t>
        <w:tab/>
        <w:t>it is an AMOD or GMOD module that must load at an absolut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</w:t>
        <w:tab/>
        <w:t>MultiPlayer would have to re-load the module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  <w:tab/>
        <w:t>it to its final</w:t>
        <w:tab/>
        <w:t>position because the memory the</w:t>
        <w:tab/>
        <w:t>modul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lly overlapped the</w:t>
        <w:tab/>
        <w:t>required module</w:t>
        <w:tab/>
        <w:t>address.  If you do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</w:t>
        <w:tab/>
        <w:t>don't sweat - just decompress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urrently supports the following modu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-instrument SoundTracker modules (mos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-instrument SoundTracker V2.3-2.5/NoiseTracker V1.0-1.3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Tracker 1.3D packed modules (with or without the embedded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rekker 1.2</w:t>
        <w:tab/>
        <w:t>AM/FM modules (Extra '.NT' file</w:t>
        <w:tab/>
        <w:t>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3.xx modules (MMD0 modules only - not "Song&amp;Samples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2.xx modules anymore - use MED 3.xx</w:t>
        <w:tab/>
        <w:t>to convert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FX</w:t>
        <w:tab/>
        <w:t>V1.3 executable</w:t>
        <w:tab/>
        <w:t>modules</w:t>
        <w:tab/>
        <w:t>(Player</w:t>
        <w:tab/>
        <w:t>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ll probably ONLY work with this version, sinc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run-time patching to get it to play under Multi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uture Composer 'SMOD' modules (what version is this specifically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Composer</w:t>
        <w:tab/>
        <w:t>1.4 ('FC14')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CrackerPro 1.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Monitor 2.0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hitta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 careful - these aren't completely system friend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a Music modules (two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talyzer V1.1 4-channel modules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Mon modules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II</w:t>
        <w:tab/>
        <w:t>modules</w:t>
        <w:tab/>
        <w:t>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</w:t>
        <w:tab/>
        <w:t>embedded-player</w:t>
        <w:tab/>
        <w:t>modules</w:t>
        <w:tab/>
        <w:t>that start with</w:t>
        <w:tab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 init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 music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 end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NoiseTracker 1.3 packed w/playe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Master III</w:t>
        <w:tab/>
        <w:t>sequenced 8SVX sounds (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MOD',</w:t>
        <w:tab/>
        <w:t>'AMOD',</w:t>
        <w:tab/>
        <w:t>and 'GMOD' formats described in</w:t>
        <w:tab/>
        <w:t>'Formats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</w:t>
        <w:tab/>
        <w:t>module types are marked</w:t>
        <w:tab/>
        <w:t>as 'untested'.</w:t>
        <w:tab/>
        <w:t>This mea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</w:t>
        <w:tab/>
        <w:t>says - I found out the appropriate methods to play these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into MultiPlayer,</w:t>
        <w:tab/>
        <w:t>but I didn't have any modules to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So</w:t>
        <w:tab/>
        <w:t>if I made a stupid mistake, one</w:t>
        <w:tab/>
        <w:t>or more</w:t>
        <w:tab/>
        <w:t>of these may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you try one of</w:t>
        <w:tab/>
        <w:t>these formats and it doesn't work, send 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>in the appropriate format to test with,</w:t>
        <w:tab/>
        <w:t>and if you'r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I'll register you for free and send you the new bug-fix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equenced 8SVX sounds are technically only</w:t>
        <w:tab/>
        <w:t>sampled</w:t>
        <w:tab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y have some music capability and look</w:t>
        <w:tab/>
        <w:t>promising.  Besi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lso plays non-sequenced</w:t>
        <w:tab/>
        <w:t>8SVX sounds, so</w:t>
        <w:tab/>
        <w:t>you can</w:t>
        <w:tab/>
        <w:t>als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lips and</w:t>
        <w:tab/>
        <w:t>such with MultiPlayer.</w:t>
        <w:tab/>
        <w:t>(I'm not sure if AudioMaster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that currently</w:t>
        <w:tab/>
        <w:t>supports sequenced 8SVX</w:t>
        <w:tab/>
        <w:t>files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've seen so far.) Stereo is currently not supported - sorr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a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a</w:t>
        <w:tab/>
        <w:t>(12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in 8SVX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ositions are now saved wit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</w:t>
        <w:tab/>
        <w:t>(10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detection bug in</w:t>
        <w:tab/>
        <w:t>ST/NT playe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and preferences</w:t>
        <w:tab/>
        <w:t>windows</w:t>
        <w:tab/>
        <w:t>now save their positions wh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author</w:t>
        <w:tab/>
        <w:t>nam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iddle-mouse-button zoom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Nothing'</w:t>
        <w:tab/>
        <w:t>option to the show mode</w:t>
        <w:tab/>
        <w:t>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Delta Music modul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>(18-Nov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in the main window has chang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1.3, it zooms the</w:t>
        <w:tab/>
        <w:t>window (since there's no zoom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2.0, it shows the</w:t>
        <w:tab/>
        <w:t>program</w:t>
        <w:tab/>
        <w:t>window (like the Help or F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 is now asynchronous (other windows remain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</w:t>
        <w:tab/>
        <w:t>panels are now fully 1.3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though they still don't look as nice as in 2.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s now supported in all</w:t>
        <w:tab/>
        <w:t>control</w:t>
        <w:tab/>
        <w:t>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ublic scre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play onc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delays now use scanline waits instead of delay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opening sub windows now closes them rather than bringing them to the</w:t>
        <w:tab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ppWindow</w:t>
        <w:tab/>
        <w:t>support</w:t>
        <w:tab/>
        <w:t>fo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(8-Nov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Sort' button in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</w:t>
        <w:tab/>
        <w:t>serious</w:t>
        <w:tab/>
        <w:t>bug in GMOD player.  (Only serious if you have GMOD modu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author</w:t>
        <w:tab/>
        <w:t>name recognition for ST/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(5-Nov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</w:t>
        <w:tab/>
        <w:t>basically a rewrite of m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'm not listing all the additions - there are way too ma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changes and additions to Format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no longer</w:t>
        <w:tab/>
        <w:t>cuts off when file requester is</w:t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</w:t>
        <w:tab/>
        <w:t>built-in code compression.  (Maybe I'll put it back in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 device now allocated while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undFX player bug which caused crashing on advance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</w:t>
        <w:tab/>
        <w:t>now use</w:t>
        <w:tab/>
        <w:t>longer DMA delays (normally 300) only on fa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ouldn't want to bog down you poor ol'</w:t>
        <w:tab/>
        <w:t>68000 users would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rewrite of player</w:t>
        <w:tab/>
        <w:t>sel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B interrupts</w:t>
        <w:tab/>
        <w:t>now defer to software interrupts to avoid h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time in a high-priority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5A</w:t>
        <w:tab/>
        <w:t>(6-Sep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here</w:t>
        <w:tab/>
        <w:t>song position appeared when no module wa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T/NT player bug for modules with</w:t>
        <w:tab/>
        <w:t>negative song repe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5</w:t>
        <w:tab/>
        <w:t>(27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ong position indicator for ST/NT</w:t>
        <w:tab/>
        <w:t>and MED</w:t>
        <w:tab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de to turn low-pass filter off by default (will</w:t>
        <w:tab/>
        <w:t>soon be</w:t>
        <w:tab/>
        <w:t>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essages section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window position so it snuggles right up next to the scre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4A</w:t>
        <w:tab/>
        <w:t>(26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layer window height on pre-2.0 operating</w:t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delay</w:t>
        <w:tab/>
        <w:t>loop (ugh!) in NoiseTracker player for fas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ng repeat bug in Noise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ed NoiseTracker player to play old 15-instrum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emory trashing bug in Noise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 hate</w:t>
        <w:tab/>
        <w:t>cleaning up someone else's c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4</w:t>
        <w:tab/>
        <w:t>(23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one of the</w:t>
        <w:tab/>
        <w:t>CIAB timers for</w:t>
        <w:tab/>
        <w:t>timing rather than the VBlan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</w:t>
        <w:tab/>
        <w:t>uses Workbench 2.0 ASL file request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ED 3.xx modules,</w:t>
        <w:tab/>
        <w:t>removed</w:t>
        <w:tab/>
        <w:t>MED 2.xx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</w:t>
        <w:tab/>
        <w:t>(3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2.0 compatible (although some</w:t>
        <w:tab/>
        <w:t>modules</w:t>
        <w:tab/>
        <w:t>may not</w:t>
        <w:tab/>
        <w:t>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</w:t>
        <w:tab/>
        <w:t>(7-Jun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AMOD' absolute loading module format described in 'Forma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GMOD' general module format described in</w:t>
        <w:tab/>
        <w:t>'Forma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NoiseTracker 1.3D</w:t>
        <w:tab/>
        <w:t>packed (with player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tarTrekker 1.2 AM synthesiz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</w:t>
        <w:tab/>
        <w:t>the SoundTracker/Noise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ew player comes from NoiseTracker 1.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</w:t>
        <w:tab/>
        <w:t>(29-Apr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XMOD' format described in 'Forma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</w:t>
        <w:tab/>
        <w:t>"unknown" module formats (turned those modules into XMOD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</w:t>
        <w:tab/>
        <w:t>(27-Apr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reliminary release.  Nothing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</w:t>
        <w:tab/>
        <w:t>is Shareware.  Although</w:t>
        <w:tab/>
        <w:t>I detest the fact that huma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eir worth to society through a meaningless medium known</w:t>
        <w:tab/>
        <w:t>as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ociety requires it - without money you don't eat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migas. Therefore, for $15 or more you will</w:t>
        <w:tab/>
        <w:t>get the</w:t>
        <w:tab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Player which allows loading and</w:t>
        <w:tab/>
        <w:t>saving of programs (module l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</w:t>
        <w:tab/>
        <w:t>as the full-featured ARexx port</w:t>
        <w:tab/>
        <w:t>described later</w:t>
        <w:tab/>
        <w:t>in this</w:t>
        <w:tab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ful</w:t>
        <w:tab/>
        <w:t>for playing modules with AmigaVision and the like).  Of</w:t>
        <w:tab/>
        <w:t>course,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ain my favor - suggestions for improvements will be taken</w:t>
        <w:tab/>
        <w:t>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planning to release the source code to MultiPlayer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ny of my</w:t>
        <w:tab/>
        <w:t>library</w:t>
        <w:tab/>
        <w:t>routines that I</w:t>
        <w:tab/>
        <w:t>have not released yet (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when I have</w:t>
        <w:tab/>
        <w:t>the chance), so</w:t>
        <w:tab/>
        <w:t>it will</w:t>
        <w:tab/>
        <w:t>have to</w:t>
        <w:tab/>
        <w:t>wait a wh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ill probably be available with a $30 registration fe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5 for users who have already paid the $15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rd I work</w:t>
        <w:tab/>
        <w:t>on getting my library routines cleaned up and released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ow soon I get MultiPlayer's source code released, de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n how much support I get for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</w:t>
        <w:tab/>
        <w:t>so mail</w:t>
        <w:tab/>
        <w:t>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</w:t>
        <w:tab/>
        <w:t>hard time catching up.</w:t>
        <w:tab/>
        <w:t>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49 Alta Hills</w:t>
        <w:tab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</w:t>
        <w:tab/>
        <w:t>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</w:t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</w:t>
        <w:tab/>
        <w:t>to get something to me through the mail</w:t>
        <w:tab/>
        <w:t>more quick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</w:t>
        <w:tab/>
        <w:t>E-mail me to make sure I'm still here, then send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04 Ballif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t Lake City,</w:t>
        <w:tab/>
        <w:t>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