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1m- View version 1.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-------------------------------------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� Copyright 1991 Jaba Development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     written using DICE C by     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        Jan van den Baard        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--------------------------------------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responsible for any damage caused by the use 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and/or the program(s) it describes.  Any damag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 use or misuse  of this  documentation  and/or  the  program(s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� Copyright 1991 Jaba Development.  All rights reserv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be  distributed   non-commercially  providing  that  the  sourc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copyright notices  and executable remain  unchanged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distribution. Also no more than a  #[1m!NOMINAL!#[0m copy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for the distribution.  This  program is  #[1mFREEWARE#[0m  so  no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 are required ( The only thing I would like is a postcar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town!). Any form of commercial usage is not allowed 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you might be familiar with  other versions of View.  Thes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ew have been totally rewritten by me to run  only under OS 2. 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have changed radically from  the older  versions of View.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commands #[1mMORE#[0m supports are supported by View  plus a lot of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;33mView KeyMap command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Space#[31m,#[32mPg D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go down one page of text (#[1mMORE#[0m).  If there are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left  in  the text  to fill  the  screen this fun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'x' amount of lines until the last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Backspace#[31m,#[32mPg U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go up  one page of text (#[1mLESS#[0m).  If there are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left  in  the text  to fill  the  screen this fun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'x' amount of lines until the first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Return#[31m,#[32mDn#[31m,#[32mNk D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croll the text up one line and display  the next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Enter#[31m,#[32mUp#[31m,#[32mNk U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croll the text down one line and display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&lt;#[31m,#[32mNk Left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first pa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&gt;#[31m,#[32mNk Right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last pa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/#[31m,#[32mF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a little window in which  a string gadget is loc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 gadget you can type  a word or a  sentence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in the text.  Once you are done you should press  retu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starts  to look  from the first line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string. If the  program finds the  string in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displayed inverse.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N#[31m/#[32m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 look for the #[32;1mN#[0mext/#[32;1mP#[0mrevious  occurrence  of the wor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 The search will  begin from the  point where the program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e string  the last  time you  have called one of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.#[31m,#[32mS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/#[0m,#[32;1mF#[0m with the  exception that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N#[31m/#[32mCTRL+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N#[0m/#[32;1mP#[0m with the  exception that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L#[31m,#[32mR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display the text on the screen in the  (unlikely)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isplay has been damaged for one or the other rea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eatured to keep it all compatible to #[1mMOR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%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a  little window  with an integer  gadget in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adget you can type the  percentage (0 to 100) 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E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is to  work you  must use  #[1mSetEnv#[0m  to set-up  an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lled #[1mEDITOR#[0m. For example, if you normally use d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this  editor is  located in the C:  directory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the  following  in the  shell:  SetEnv  EDITOR=C:Dm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is  set up  correctly  the  program will run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file currently in memory.  The program  looks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resident list first to see if the editor is resident. If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try to load the editor from disk.  #[1mNOTE: The edit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crunch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the ASL FileRequester for you to select  a file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. When you are done select #[1mLoad#[0m and,  if everything went 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 loading is  done the  first  page of  the fil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J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eature not found in many of the other ASCII fil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jump to the position where the program has found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 time  one  of the  search  routines where  call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 us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B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View to sleep.  The  program closes the  screen and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user call's view by  pressing a hotkey.  See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s. The text in memor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B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B#[0m with the exception that the tex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in  memory  and will be  available  when View  is signal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-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D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he page currently on the  screen to the 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printer.device so make sure that it's set correctl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ing is in progress a little window is in  the screen's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rner. Closing this window will  abort the print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topped the printing the printer  goes on until it's 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 You can continue  reading the file while  the printing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. It is not possible to put View to sleep, quit o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while the print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he complete text in memory to the printer.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s with #[32;1mLSHIFT+CTRL+D#[0m pops up to enable you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H#[31m,#[32mHEL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some information about the author and  the availabl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poss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Q#[31m,#[32mCTRL+C#[31m,#[32mESC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nasty one. Pressing any of these keys will qui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ables you to mark blocks in the  text in memory.  This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ng goes in two fases. The first time you press  'F1'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n the screen will be the first line of text block #1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F1' again the last line on the screen will  be the la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block #1. Only when you have marked the first  an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a text block the block will be marked. It's possibl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blocks in a text (F1..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SHIFT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unmark text block ##[32;1mn#[0m making it free to  mark anothe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jump to the first line of text block ##[32;1mn#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ext block ##[32;1mn#[0m to the printer.  The printing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to enable you to stop the printing. You can continu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ile the print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ALT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pen the ASL FileRequester in which you can select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hich you can save text block ##[32;1m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S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pen the ASL FileRequester in which tou can select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hich you can save the who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SHIFT+E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pen a little window in which a string  gadge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tring gadget you see the  FIRST line  on the  scree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dit. When you  press return  the  line will be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changes.  If you  press the  close gadget  of the  wind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is canceled. This might come in handy if you spo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text and you want to  change it quickly.  It is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escape sequences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en View is sleeping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"user-configurable" hotkeys  which will  sig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mething.  These  hotkeys can  be set  by  passing  a hot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(See below ) as an argume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unctions can be called with the use of hotkey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QUIT  #[0m will quit View while it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VIEW  #[0m will pop  up  the  main  screen  and  display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emembered or otherwise put up the  ASL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you to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FLUSH #[0m will erase the text, if remembered, 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Starting View 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View from  either the  CLI/Shell  or the Workbench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from the CLI/Shell you can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View [Name]  [PRIORITY=&lt;pri&gt;] [POPWINDOW=&lt;YES|NO&gt;] [VIEW=&lt;hotke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LUSH=&lt;hotkey&gt;] [QUIT=&lt;hotke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:   Name        : An optional name of the file you want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athname in which you  want the 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tart look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   : With this argument you can  specify  the 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ity in the commodities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1mDefault : 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WINDOW   : This enables you  to  enable/disable  View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ing it's window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1mDefault : Y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       : With this argument you can set your ow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key to let View open 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1mDefault : lalt lcommand v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       : With this argument you can set your ow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key to let View flush it's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1mDefault : lalt lcommand 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: With this argument you can set your ow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key to quit View while it'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1mDefault : lalt lcommand 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last five arguments through the ToolTypes arr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t's  icon  for  the  Workbench.  When  you  start  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Startup startup drawer you must set the DONOTWAIT tooltyp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HotKey String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iew you can specify your own hotkeys. The hotkey (Inpu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) string has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ualifier] [qualifier] [qua...] [highmap | 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is more possible with the Input  Description  String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makes the most sence for this a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: lshift, rshift, shift,  capslock, caps,  control,  lalt,  r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,  lcommand,   rcommand,  numericpad,   repeat,   mid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utton, leftbutton, 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map   : comma, space, backspace, tab,  enter,  return,  esc,  del,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, right, left, help, f1..f10, 0..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    : a single character which is translated using the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Requirement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requires Kickstart 2.0 to run. Also a copy of the "#[1mnofrag.library#[0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be in the LIBS: directory  of the  boot disk.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#[1mpowerpacker.library#[0m"  in the LIBS:  directory  View  is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unched with PowerPacker. You will need the #[1mREGISTERED#[0m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 to  recompile   the  source  code.   Also  you  need  to  make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of the "powerpacker_lib.fd" and the "nofrag_lib.fd" fil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dtolib". "fdtolib" comes with both the registered and  fre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CE. When you use View to read  PowerPacker crunched  files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 have  set-up 'T:' as a  logical device. If  not try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lines in your startup-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T: RAM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must go to Matthew Dillon for his wonderfull  DICE C compi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 DME editor and DMouse and...and...and..., Thanks Matt!   By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gister to DICE because it's the best deal  you'll ever  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 also  must  go  to  Nico Fran�ois  for his  PowerPacker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.library. You should order a copy of "PowerPacker 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dit must go to Yves Perrenoud for finding the  ugly  "jump to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string 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TODO (perhaps...someday....when I feel like it....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king View automatically detach itself from the CLI. How about a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ch "_main.c" Matth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ultiple texts. (Is this really necessary....(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ackground process loading/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y don't you give me some idea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Note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does not fragment  memory because it  uses the  "#[1mnofrag.library#[0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the memory for the text. All escape sequences  sup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.device are supported by View. If the first  character o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ormFeed  View  will  translate  it into #[7mF#[0m. The  repeating 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handled in  a way  that View  will never execute a function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fter you have released the keys. View automatically adapt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screen  resolution and  system font. View always displ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less than there would actually fit on the screen.  This 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ole.device uses a cursor, which is invisible in View,  tha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to scroll when it hits the bottom-right corner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LEFT_AMIGA+M/N to switch screens because  View it'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no depth gadget. When you are a  lucky owner  of an  68030  mach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 you use the CpuBlit program by  Eddy Carrol  which will 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 flickering when multy coloured text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iew  makes  use of  the  "powerpacker.library" if available.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an be found on FISH 414 and is � Oct 1990 by Nico Fran�oi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History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0#[0m               - Initial version. (let's see how it go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1#[0m               - The temporary  decrunched  file  did  not  ge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"T:"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forcer complained when View was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 or Workbench without any arguments. This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now has  a much improved  filename pars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s   and   parses   the   argument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L-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2#[0m               - View now starts to look  for a string  from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on the screen.  This  seems  to be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 is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 now  offers the  possibility  to save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3#[0m               - View now supports ECS screen modes like SuperH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4#[0m               - Filerequesters now include a  pattern  gadget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just love OS-2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he possibility to save the who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little line editor. It can't do  very mu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sufficient to fix errors in your tex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5#[0m               - Replaced  the   input-handler  by  a  "user-defi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dity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the routine that controled the  repeat ke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read the intuition autodoc and guess what.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tag that does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 fixed! --&gt; 'jumping to last  found string'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n't any string  found  would  screw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trying to display data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flames, constructive criticism (I hope I spelled this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programs, ideas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Bakkerstraa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3082 HE,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Fido 2:500/29 (Jan van.den.Baar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