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l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pline Screen Blank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phics by Tom Rokic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Interface and Docs by Sebastiano Vig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Rokicki's Mackie is one of the most well-known and most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for the Amiga. It has two separate functionalities: it's a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raws wonderful splines, and a powerful hot-ke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did was taking out the spline code from the original Macki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capsulate it in a standard Commodity (of course, this means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will have to port the hot-key par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are the new way, designed by Commodore, by which al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like mouse accelerators, macro expanders etc. should be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ndard, available *only* under 2.0, allows easy and 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interaction of different utilities. This mean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liner will work only under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 of moving to 2.0, some new features were added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pattern change timeout, and the possibily to open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*any* of the modes available o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eneric use of a Commodity, please refer to the 2.0 manual. Sp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(more or less) work just like the screen blanker suppl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2.0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ctivate Spliner by double-clicking on its icon,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window popping up. The meaning of the HIDE and QUIT gadgets 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re identical to the ones of Commodore's blanker. The TIMEOU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et the number of seconds after which the screen is blanke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 CHANGE lets you set the time after which the drawing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Set this to zero to go psychedelic. 8^)  Both default to 6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COLORS checkbox allows you to enable/disable the color cycling (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al screen modes such as 2024_10Hz). The IMMEDIATE EFFEC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immediately (after 1 second) the screen (this feature was co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-Michel Bezea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displayed on the right represents all video modes install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is list could also include some modes that are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able on your Amiga, but no harm can be done. You can clic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 in order to force Spliner to use that kind of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extra tooltypes: TIMEOUT, CHANGE, DISPLAY, CYCLE and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act just like the corresponding gadgets. Note tha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DISPLAY to must be an exact copy of the name appearing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up to lower/upper casing). For instance, DISPLAY=PAL:Lores-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AL (resp. NTSC) Amiga and you have a real MultiSync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add the NTSC (resp. PAL) monitor to your system and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creen with another video frequency! This has no usefulness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amusing. The CYCLE tooltype can of course be set to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ets you specify an hotkey (in the same format as CX_POPKEY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mmediately (after 1 second) blank the screen, just like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gadget (the delay is necessary because otherwise the inpu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e hotkey would unblank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tart Spliner at power-up, the best thing is to move it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BStartup drawer, and to set its tooltypes to the desir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add the DONOTWAIT tooltype, too. You'd probably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X_POPUP=NO. Another thing to consider is that since Spliner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s in the graphical database, you must be sure Mode_Names is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. In order to obtain this, you should add the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PRI=-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ICE: Some people think that terrific blankers steal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he case with Spliner. If a task is using the CPU, Splin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drawing. If in particular your application has a hi-res multi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presence of the blank screen will actually speed up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is doing, by lessening DMA con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, but freely distributable. Permission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to distribute it provided both this documentation accompan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and that no charge is made for its distribution.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, desiderata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bastiano V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Valparaiso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-20144 MILANO 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X: sv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:...{uunet|piramid|rutgers}!cbmvax!cbmehq!cbmita!sebamiga!se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