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Ramsey V1.50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ly distributable with no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at the program and this text fil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act without 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UST B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LAME 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ngineers have stated that SetRamsey is not requ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incorrectly or have said "throw it away"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stated the incorrect terminology of the 'static column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To set the record straight.  This name was taken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ir own Devcon manuals.  It does not matter wether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'page detect' or 'static column' the function i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ame deb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they do not agree, I have found by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many Rev 8.9 boards that work fine,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ith SC Drams and this mode enabled.  We D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in speed EVEN on benchmark program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5 to 20%, if SCM is on but BURST off, which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again with the Ramsey chip so I am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blems started occuring on the Rev 9 boards.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ing the necessity for SetRamsey, time should b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the actual cause of the problems and fix them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the whole story of why these modes operate in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miga's instead of beleiving they already know wh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explanations do not hold water with what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ing here in th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Ramsey can also be used to read the current settings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supplied a utilit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tated to some users "don't take for granted the OS i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SCM on Page Mode Drams would cause problems".  My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"don't take for granted that SetRamsey is wrong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BM recognised test for SCM Drams before allowing chan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belevie that SetRamsey performs incorrreclt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n contact me and I will fix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{cbmvax!cbmehq}!cbmaus!wilson!nic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LAME OFF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A3000     (nothing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manipulation and or reading of the RAMSEY ram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that toggle various modes in an Amiga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Ramsey STATICON, STATICOFF, BURSTOFF, BURSTON, WRAPON, WRA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RESHON n, REFRES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 SetRamsey ?   Gives U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Ramsey     Gives current settings of the RAMSEY chip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The use of STATIC COLUMN or BURST MODES require that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M installed. (Static Column Random Access Memory).  A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before setting these modes, and error occurs if page mod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ON        -       Turns Static Column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OFF       -       Turns Static Column 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STON         -       Respond to *CBREQ input and do burst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STOFF        -       Turns Burs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ON          -       Allows all 4 longwords of a burst to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OFF         -       Burst will only continue A3,A2 ar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rst will not be allowed to WRAP A3,A2=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other words,  the 68030 always reads 4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s, but if the start address is on a non-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oundary it will loop back and read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or to the start address.  Since this will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needed, Ramsey can stop the burst cyc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rward words ar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ON n     -       Sets refresh to value specified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 must equal 154, 238 or 3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OFF      -       Turns refresh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T USE NORMALLY, WILL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quir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OMBA QL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+61 76 358522  Work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+61 76 358384  Work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+61 76 358539  Afte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{cbmvax|cbmehq}!cbmaus!wilson!nic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