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 I S K P R I N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MO VERSION 3.4.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by Jan Geiss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rmann-Rombach-Str. 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-7120 Bietighe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West)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*  SHAREWARE  *  SHAREWARE  *  SHAREWARE  *  SHAREWARE  *  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is SHAREWARE.                       THIS IS ONLY A DEMO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only a limit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a fee of 20 US-DOLLARS (only cash, please) you will get the full  wo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,  easy-to-install package with the newest version of DiskPrint,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100 labels for FD-Disks (i.e. for all fishdisks) and a help utilit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creation of label libraries much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will also  become a  registred user  of DiskPrint,  so you will ge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 if a new version of DiskPrint is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: Since V3.4 updates to foreign countries are available to for a fe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 dollars including pos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 *  SHAREWARE  *  SHAREWARE  *  SHAREWARE  *  SHAREWARE  *  S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.      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.      About Disk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II.     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V.      DiskPrint main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.       The Directory T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.      The default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.     Editing the data 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II.    Multiple printing / Print a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X.      Keyboard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.   C O N F I G U R A T I O 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runs on  all Amigas with  AmigaDos 1.2/1.3/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eq.library" (Version &gt;2.0) is needed for DiskPrint to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asl.library" (OS2.0) is op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uses the "printer.device" so your printer driver should be set proper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 you  also  need  are  labels to print on. Possible label formats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0x70 mm, 70x50 mm and 70x36mm (sorry, I don't know the size in inch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 .   A B O U T   T H E    P R O G R A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is used for printing 3,5" and 5.25" disk labels. It was desig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ly for the public domain field (for printing labels for FD-disks)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eatu-re is that label data libraries are included (over  2200 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 full  working version) and can be loaded into memory so labe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FD-disks, e.g. Fishdisks, are available without  use  of  the 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ard  and  without  waiting  for AmigaDos until the disk directory is r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. (though DiskPrint is able to read in disk directori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easiest  way to figure out what advantages DiskPrint has is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nd print out some Fish-labe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I I .   G E T T I N G   S T A R T E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can be started either from Workbench or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: Use your mouse and click on the DiskPrint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: "DiskPrint2.8 [-m]/[-i]/[-mi]/[-im]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   Allocates 80000 bytes as data mem for label data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Memory requester won't appe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   Start DiskPrint "sleeping" (=iconif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im  a combination of -m and -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mi 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 the  program has started a memory requester appears and ask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memory to be allocated. Default is 200000 bytes (data mem for 5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default data can be saved as a default file. This file is  located 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:  -dir of your bootdisk. DiskPrint tries to load this file every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 is  run.  (File  name: DiskPrint.def). Older Versions of DiskPrint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 file like this, but the file format has changed so there's no comp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bility between these two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V .   T H E   D I S K P R I N T   W I N D O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 the top of the DiskPrint window there are 21 names of FD-disk series.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most of them are german... Only two americans sent me  the  share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 so  there seems to be no interest for my program in englishspea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ng countries Three of them are custom - you can put your own disknam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one of them the name will be copied  into  the  "diskname"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. (i.e. "Fred Fish" or "TBAG"). The gadget  on  the  left  spe-cif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dth of the diskname on the label (normal width / double widt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 this  are  two  gadgets  where  you can skip forward/backward b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in data memory. (These functions are also available on the arrow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/righ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 these  there's  a gadget with a number in it (described below)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hit  this gadget a label with this number will be searched in data m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you'll find  the  "disktype" -gadget. Normally  you  should lea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in it. It describes the general type of the disk contents (for  ex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ple  shareware,  backup  disk,  public  domain,  free distributable,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 default disktype contents can be defined in the defaults window. See  b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.  To change  the  disktype,  press the arrow gadget on the righ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type field or the "cursor up"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this there are seven string-gadgets where detailed information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contents is given (for example the program names, versions, copyr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..). Load the data files as an exam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se string gadgets  can  be  cleared  by  clicking  into  the 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 with  a  "C" (left of the contents gadgets). The disktype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set to default then. (Keyboard equivalent: "DEL"-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right there's the disk nr. It can be increased/decreased by 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potional gadget left/right. "+500" increases this number by 5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on the right of the diskname appends the number to th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to send DiskPrint to sleep  (="iconify")  click  on  "Iconify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ke up DiskPrint, activate the little window and press the right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Print has some more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lear data mem            Clears the data mem. The labels (curren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ory) will be lo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Load label data           Load a label data file from disk into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requester will op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ave label data           Save a label data file on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!!! disabled in demo vers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file               Delete a label file (-&gt; 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&gt;Label into mem           Write the (in the window) actually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into mem at the position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e mode shown in the mode gadget (descri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label               Print the label on your printer. Us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er.device. Your printer should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rrectly with "preferences"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ode: append/edit         This is the mode used at "Write into mem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in append mode: the label will be appe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d after the last label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e actual position in memory is igno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use this to append new labels to the e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if in edit mode: the label in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will be overwritten by the display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&gt; use this to edit old label data. But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 carefu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Fish Contents             Loads in the contents file of a fishdis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ies them to the string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so loads in version numbers of the files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iven in the content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arch by name            Search for an ASCII text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first: Start searching at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bel in dat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Search next: Start searching a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ition in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Increase              Increase the disk no. by 1 if the "clea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is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utoWrite                 Activates the above listed function "W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o mem" automatically if the "return"-ke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essed in the last contents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be careful: the write mode is releva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irectory tool            Load in a disk directory.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eferences               Edit defaults. See be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Edit data mem             Edit labels in data mem;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Multiprint win            Print one label multip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a range of labels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.   T H E   D I R E C T O R Y    T O O 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release 2.7 of DiskPrint it is also  possible to read in disk  dire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ies  and  use  them to create disk labels. "Load rootdir" reads the r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of the drive specified in the gadget on the right. A  maximum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 filenames is listed below the string  gadgets. Click  on these  nam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them into the  string  gadgets. "Undo" removes  the  last copied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lear gadgets" clears the string gadgets. "OK" copies the label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 into  the  main window, "Cancel" doesn't. "df0:" changes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nly df0, df1, df2, df3 possible - send me a message if other  driv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cess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directorys are printed in another color (OS2.0-cols:  white).  Use  le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 to  transfer  name  into the contents fields, click with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BUTTON to change into the sub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oot dir" changes into the root, "parent" into the parent di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__ The root dir is buffered now and read in once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.  T H E    D E F A U L T    W I N D O 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ried to make DiskPrint's usage as easy as possible so I create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iskPrint.def".  DiskPrint  tries  to  load  in this file every time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 and uses its contents in several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be edi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size:       It is possible to print on three different label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izes are 70x70 mm, 70x50 mm and 70x36 mm (with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out head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name:         The pathname of a directory containing al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files (used by the filereque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Types:        ASCII text, will be copied in the DiskType-Gadget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ime the "C" (clear)-Gadget is activ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 possible cont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ON: Enter hexcode for double height here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Hexcode to turn double height off (see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ation skip OF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code to turn perforation skip of your printer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Or use it for your own purposes, e.g. another linef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r a color printing). see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equence (if turned on) is sent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the first linefeed of a label is sent. (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"Print label" is selec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 label pos.:  Prints out two lines to help you to center the labe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-Names 1-3: 3 self-definable names (out of 21 in the main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amount of datamem: Enter your preferred amount of m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Memwin won't open if ente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win X- and Y-Pos: Position (upper left edge) where the iconif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 will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for n/60":   Enter the code for n/60" here if your label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a type of exoti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/OFF-GADGE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 Quality      LQ on/off (pr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ldface            Bold on/off (pr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      Print diskname normal (off) / double height (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if hexcode is entered proper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: 1 blank   Print one blank left of the headline (if "on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eaves some space to the edge of the lab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line: 15 cpi    Print headline condensed (on) or normal width (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. skip off      Send hex-sequence (see above) to printer if "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. # to diskno    Copy "#"-char left of diskno. if arrow gadget (to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diskno into the diskname field) is hit (an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ned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n/60 + lf      Send code entered in "Code for n/6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SL-Filreq.     Only OS2.0: Use ASL-Filereq. instead of REQ-Filere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EXC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inter.device doesn't support some printer functions like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r perforation off (or special functions of YOUR printer)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hexcodes there to use these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fer to your printer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example (here: Epson LQ 85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 manual:    Double he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N:  Hex: 1b 77 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Hex: 1b 77 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enter in the "ON:" field: 1b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leave spaces, use only chars from 0 to 9 and a to f. Always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irs of two digits, e.g. zero should be entered as "00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input was wrong, the screen flashes and the field is clear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xcodes for LQ-850, NEC P6+, NEC P6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le height on:  1b7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off:  1b7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.skip    off:  1b4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feed           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I .   E D I T I N G    D A T A    M E 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indow you can edit the contents of the data mem. The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depend on the label shown in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elete label:   Delete the actual lab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Insert blank:   Insert a blank label at the actual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Double label:   "double" the actual label (insert the actual lab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t the actual posi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Cancel:         Exit this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 I I I .   M U L T I P L E    P R I N T  /   P R I N T    A   R A N G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A LABEL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er the number of labels to print and use the gadgets to ad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label you wish to print. Then press the "Print labels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RINT A RANGE OF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djust the first and last label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essing "Print labels" starts to print all labels from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last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X .   K E Y B O A R 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o string gadget is active, some gadget functions are also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keyboard as equivalents to some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-key            Leave DiskPrint (= Close-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-key           Open default window (= gadget "defaults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-key            Clear input fields (= gadget "C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-keys lt/rt   One label back/one forward (= +/- -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