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VERSION OF ADDMENU (V2.00) AVAILABLE VERY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40.00 inc. postage.  MANY ENHANCEMENTS INCLUDIN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S ASWELL AS MENUS.  SCRIPT FILES CAN NOW BE CREATED AND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DDMENU FROM WORKBENCH USING MOUSE ONLY.  MENU SCRIP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OSITIONED IN ANY ORDER YOU LIKE AUTOMATICALLY.  OR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NOW, UPDATES ARE FREE!  BONUS FREE PROGRAMS ON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ICONS READY MADE FOR MOST POPU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 Sound by dropping an icon on your play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n animation by dropping its icon on you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 text file by dropping an icon on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single or multiple 'project' 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orkbench or CLI programs, by dropping the projec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 a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ies are endles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ckStart V2.0 and Workbench V2.0 are required for Add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order AddMenu Plus Icon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RDERS ARE SHIPPED THE SAME DAY THEY ARE RECEIVED BY AI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/FAX ORDERS BY BANKCARD,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ND MONEY ORDER, CHE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owoomba Ql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HONE  +61 76 358539  Afte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HONE  +61 76 358522  Work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X    +61 76 358384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