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enu V1.56 (25th Sep 1991)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tally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Hisoft Devpa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Amiga A3000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woomba Ql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tral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 (076) 358384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76) 358539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{cbmvax|cbmehq}!cbmaus!wilson!nic@uunet.uu.ne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been placed on Sharewar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distribute it freely as long as this docu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remains unmodified, and accompanies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modify the script files as examples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test them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ONLY A TASTE OF WHAT IT TO COME.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ARING COMPLETION AND HAS MUCH MORE POWER.  IT ALL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ON SCREEN THAT CAN BE COMPLETELY CHANGED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IS LAUNCHED.  THIS GIVES IT MUCH MORE POW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ROUND LIKE ADDMENU.  ADDMENU V2.00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GRAM BUT THE ASKING PRICE IS VERY REASON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$20.00 AND THIS ALSO GIVES YOU FREE UPDATES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TILITIES ON THE DIS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OR YOUR VERSION TODAY AND YOU WILL B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VERSION IS COMPLETE.  IT SHOULD BE READ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an infinite number of Menu Items to the Workbench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in Kickstart V2.0 using script files.  Upda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from the menus, from CLI or from Workben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script files.  Temporary menu item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at stay in the menu strip after updating to the new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also be converted to permanent and saved to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iga running V2.0 of Kickstart and Workbenc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. Tested to versions 37.175 Kickstart and Workbench 37.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(Recent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56   Changed all the functions in the update window so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update window when their job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 thought was better then exiting the update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ed the program thouroughly with enforc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5   Added a new -s switch and completely changed the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to add the ability to save temporary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ermanent to the current script.  See -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 'MAKE NEW SCRIPT' gadget to the update window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AKING A NEW SCRIPT FILE AUTOMATICALLY' for more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the string gadget in the updat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it with a gadget that opens the asl.librar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.  It defaults to S: where I expect most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keep their script files, and it defaults to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the pattern add#?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 'Delete item from current script' function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LETING AN ITEM FROM THE CURRENT SCRIPT' for more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 'Reposition' function. This allows any item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script to be repositioned in any order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REPOSITIONING ITEMS WITHIN THE CURRENT SCRIPT' for more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a bug that must have been in for a while.  AddMen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launch with a script other than the default one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Menu can now be launched without any script fil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nd be configured completely by the updat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ing icons over its ic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Menu now hangs around a while if Workbench is bus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unch, and retries a few times before exiting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4   Removed ability to run from Workbench because of sev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n DOS being able to find things.  Run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-startup and it is much bett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53   Changed launch code so the program can be called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bench is available.  This allows the program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user-startup instead of the startup-sequenc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detach itself and then hang around an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workbench is available before installing.  Also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o it can be launched from Workbench and gave it a commod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.  You can drag this into the WBSTARTUP drawer to lau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f you prefer.  If you do it this way the default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:addmenu.script as WB parameters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2   Very sorry but the new about function didn't work in hi-r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only use interlace and I negelected to test othe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s.  It is now fixed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1   Added an 'About' menu automatically, this allows for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of version number, author and info o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distribution permission.  The 'About' menu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 the top of any function you have added in your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50   Fixed bug.  When updating to new script, old script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s were not being freed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 ability for each menu item to have more than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(See 'COMMAND STRINGS' or 'EXAMPLE SCRIPT'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41   Stopped illegal devices, drawers or non-execu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added to the menu strip.  Thes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bench screen to fla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witch for temporary menus, so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icon around if you do not us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 the ability to remove the temporary menus al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42   Fixed bug.  If Temporary menus were removed, they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ally reappear when a script wa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40   New temporary menus via workbench icon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bility to update or remove from this i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31   Optimised and fixed error msg for illega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 kickstart V1.3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checked with 'Enforcer' for bu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3    Added ability to change scripts on up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2    Added quit and updat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    Added ability to use different script name/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   Original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RUN OR RUNBACK, ADDMENU WILL RETURN THE 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AND ALLOW IT TO CLOSE WHEN YOU GIVE AN END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MENU WORKS IN RATHER A SPECIAL WAY, IN ORDER TO AL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 WINDOW TO CLOSE AFTER LAUNCH IT RELAUNCHES ITSELF AG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PECIAL CODE, THIS IS DONE TO OVERCOME ALL THE NORMAL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AT SOME PROGRAMS LOSE THE PATH,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ETC. THIS IS ESPECIALLY TRUE OF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C.  ADDMENU DOES NOT SUFFER FROM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POPCLI TYPE PROGRAMS SUFFER BADLY FROM THIS,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LI USES THIS SAME CODE AND SUFFERS NO PROBLEM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 DOMAIN SO SEND S.S.A.E. AND DISK FOR THE LATEST VER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Menu [script] [switch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redirection of output is suppor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. Addmenu &gt;nil: [script]  [switch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   AddMenu must already be running for this switch to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inform the running version that you wish to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urrent temporary menu items in the current menu stri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 and save them to the current scrip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ems to each script file without having to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script yourself.  This can also be done from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ccessed from AddMenu's specia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     AddMenu must already be running for this switch to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witch allows the currently running AddMenu to be remo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ddMenu is not found running an error message will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switch is used then it must be the only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from workbench see 'To Remove Addmenu Completel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    Do not use temporary menus and do not place the ic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bench scree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cript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n optional parameter, and can be used when AddMenu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aunched or when updating.  By default it reads a scrip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by you, called 'addmenu.script'.  This file is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 the S: directory , but if you wish to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ath and name you can use the script parameter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arameter is used you must supply the path to the fi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name.  There is an example file that accompanies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ow you how to create it.  Below is an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. AddMenu DH0:s/addmenu.myscrip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Menu s:addmenu.my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FROM Workbenc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bility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MENU ITEMS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will default to on unless the -t switch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at launch. AddMenu will place a special icon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bench window.  If a program is dragged and dumped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con, that program will appear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trip.  The program itself will not move at al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ing this is quite safe. These temporary menus will surv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pdate that changes to a different script.  They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to appear on the bottom of whatever scrip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with. Once added they can be removed without remo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Menu completely by double clicking on the special ic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'Remove Temporary Menu Items' gadget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.   If any illegal device or non-executable fi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mped over the icon the screen will flash and a beep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heard, and it will not be added to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mporary menu items can be converted to perman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the current script by choosing the 'Save Temporary..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dget from the update window or by launching AddMenu ag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ADDMENU's SPECIAL ICON</w:t>
      </w:r>
    </w:p>
    <w:p>
      <w:pPr>
        <w:pStyle w:val="PreformattedText"/>
        <w:bidi w:val="0"/>
        <w:jc w:val="left"/>
        <w:rPr/>
      </w:pP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con does not behave like a normal icon, it is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that allows manipulation of AddMenu from the workben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clicking the icon will open a window with some gadge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gadgets allow AddMenu to be removed, temporary men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, updating a script or to cancel the operation etc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ll explained in the relative sections below.  This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not been given any specific position on the workbench wind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bench will choose the best position for the icon, i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urse be dragged to any place you wis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CANCELLING THE WINDOW</w:t>
      </w:r>
    </w:p>
    <w:p>
      <w:pPr>
        <w:pStyle w:val="PreformattedText"/>
        <w:bidi w:val="0"/>
        <w:jc w:val="left"/>
        <w:rPr/>
      </w:pP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uble clicked the special icon, the window open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d your mind and wish to exit without changes. 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ANCEL' gadget or the CLOSE gadget on the window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he operation and AddMenu will be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EMPORARY MENU ITEMS TO THE CURRENT SCRIPT FIL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>-------- Launch AddMenu again with the -s switch.  This will tell Add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he current temporary menu items to perman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m to the current script file.  After this is do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will be updated to reflect the temporaries as perma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 option can save one or more temporary menu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go.  You could also place 'AddMenu -s' into each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use so it can be chosen from each menu,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or updat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>From Workbenc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click the special AddMenu icon that appear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window when AddMenu was launched. 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.  Click the 'Save Temporary Menu Items to Current Scrip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.  If no temporary menus are found then this gadg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ho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>TO REMOVE THE TEMPORARY MENUS</w:t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 xml:space="preserve">----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orkbench onl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lick the special icon that appeared on the Workbe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AddMenu was launched.  Click the 'Remove Temporary.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dget.  All temporary menus will be removed.  They can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individually unless you convert them to perman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ave Temp..' gadget and then the 'Delete Item..'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temporary menus then the gadgets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ITEM FROM THE CURRENT SCRIPT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 xml:space="preserve">-------- The only way from CLI is to edit the script manually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orkbenc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lick on the AddMenu icon and a window will open. 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'Delete item from current script' gadget and an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open, this window will show all the items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.  Each item is a toggle select gadget.  Choos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ntries to delete and when finished click the 'DELETE' ga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y are gone.  You may abort this function with the 'CANC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SITIONING ITEMS WITHIN THE CURRENT SCRIPT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 xml:space="preserve">-------- The only way from CLI is to edit the script manually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orkbenc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lick on the AddMenu icon and a window will open. 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'Reposition an Entry in Current Script' gadget and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ill open, this window will show all the item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script.  Each item is a toggle select gadget.  Choos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swap place and they will swap.  Keep doing thi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entries are in the position you desire them to be.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click the 'SAVE' gadget and your script file and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p will be updated to reflect these changes.  You may ab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th the 'CANCEL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ADDMENU ONCE RUNNING</w:t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 xml:space="preserve">--------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ddMenu is already installed when launched again, th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message to the running version to update itself,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is supplied then it will update from the defaul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script can be supplied as the update, and beca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can be called from inside an AddMenu script, this a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change the entire menu, by calling a menu fun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llows for an infinite number of available menu func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different script is supplied to the current one then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tally replaced in favour of the new script.  This new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of course have an option to return to the original or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scri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From Workbench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click the special AddMenu icon that appear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 window when AddMenu was launched. 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.  Click the 'Change Tools Menu to different Script' gad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file requester will appear.  This file request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matching string gadget that will default to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that begin with 'add'.  I suggest that you c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 addmenu.????? to take advantage of this, otherwi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lick in the 'Pattern' gadget and change the display patte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your new script file, then the  menus will be updat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new script wa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DDMENU COMPLETELY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From CLI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nch AddMenu again with the -q switch. (SEE Usage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also be done by placing an entry in you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o quitting could be done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Workbench 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lick the special icon that appeared on the Workbe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AddMenu was launched.  Click the 'Quit Addme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.  AddMenu will be complete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items allowed in each menu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63.  This is not a limitation of AddMenu, but a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rkbench has placed for the tools menu.  I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using that many anyway, as they would b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ed.  Use less per menu and make more scri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MAKING A NEW SCRIPT FILE AUTOMATICALLY</w:t>
      </w:r>
    </w:p>
    <w:p>
      <w:pPr>
        <w:pStyle w:val="PreformattedText"/>
        <w:bidi w:val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Menu can make a new script file for you automatical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  To do this select 'MAKE NEW SCRIPT...' 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file requester will open and prompt you for a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the script.  The S: directory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the file requester will open in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matching will be add#?, 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. Type a new file name or select an old one to over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lick on the LOAD gadget.  This new empty fil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on the disk, and the menus will be removed, with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ABOUT ADDMENU' and MAKE NEW SCRIPT...' items avail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g programs you wish to place in this new script and du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over the AddMenu Icon.  If the program you want to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re does not have an icon, then select the 'All Fil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item from the 'Show' item of the Window menu of the workbe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.  This will give all files and drawers a fake ico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window,  keep doing this until you get to your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have placed all required files in the new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-click on the AddMenu icon and select 'Save Temporary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to Current Script'.  The new script will be upda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b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MAKING A NEW SCRIPT FILE MANUALLY</w:t>
      </w:r>
    </w:p>
    <w:p>
      <w:pPr>
        <w:pStyle w:val="PreformattedText"/>
        <w:bidi w:val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is a group of commands you would lik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long with the text you want in the actual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at of this script is important for the program to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rrectly.  If the number of menu items in a singl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s the screen height,  the menu strips will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r and the items split into columns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nus items in a single script is 63, but due to a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orkbench.library this is not checked for, any extra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is amount will be clipped, athough I dont forsee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is many in a single script. 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TRINGS</w:t>
      </w:r>
    </w:p>
    <w:p>
      <w:pPr>
        <w:pStyle w:val="PreformattedText"/>
        <w:bidi w:val="0"/>
        <w:jc w:val="left"/>
        <w:rPr/>
      </w:pPr>
      <w:r>
        <w:rPr/>
        <w:t>++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strings are actually placed in the menu, and eac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before its command string.  The Text string MUST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 with a plus (+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strings are the strings that are sent to DO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tem is selected.  Each one MUST come direct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ext string and START and END with an asterisk (*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w any number of commands allowed per text string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THE 'RUN' COMMAND WITHIN A COMMAND STRING,  'RU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DDED TO THE FRONT OF YOUR STR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 MARKER (IMPORTANT!!)</w:t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MUST END with a hash (#) sign on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;;;;;;;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re allowed in the script file but must follow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.  They are allowed on a line of their own or b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string or command string. They must be outsid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ext string characters.  The best way to ensure thi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at least one space before the beginning of the comment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most plus (+) or asterisk (*) of each comment 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.  They MUST NOT use the plus (+) sign, the asterisk 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e hash (#) sign within the comment, as these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used to specify the beginning and end of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s strings or end of file.  Comment lines are comple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you do not have to have 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VALID SCRIPT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;this is a valid comment</w:t>
      </w:r>
    </w:p>
    <w:p>
      <w:pPr>
        <w:pStyle w:val="PreformattedText"/>
        <w:bidi w:val="0"/>
        <w:jc w:val="left"/>
        <w:rPr/>
      </w:pPr>
      <w:r>
        <w:rPr/>
        <w:t>this is a vali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till a valid comment</w:t>
      </w:r>
    </w:p>
    <w:p>
      <w:pPr>
        <w:pStyle w:val="PreformattedText"/>
        <w:bidi w:val="0"/>
        <w:jc w:val="left"/>
        <w:rPr/>
      </w:pPr>
      <w:r>
        <w:rPr/>
        <w:t>+NEWSHELL+                      ;Text for the menu surrounded in plus signs</w:t>
      </w:r>
    </w:p>
    <w:p>
      <w:pPr>
        <w:pStyle w:val="PreformattedText"/>
        <w:bidi w:val="0"/>
        <w:jc w:val="left"/>
        <w:rPr/>
      </w:pPr>
      <w:r>
        <w:rPr/>
        <w:t>*c:newshell*                    ;commands surrounded in asterisk 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s are allowed between menu strings</w:t>
      </w:r>
    </w:p>
    <w:p>
      <w:pPr>
        <w:pStyle w:val="PreformattedText"/>
        <w:bidi w:val="0"/>
        <w:jc w:val="left"/>
        <w:rPr/>
      </w:pPr>
      <w:r>
        <w:rPr/>
        <w:t>+NoVirus+                       this is still a valid comment</w:t>
      </w:r>
    </w:p>
    <w:p>
      <w:pPr>
        <w:pStyle w:val="PreformattedText"/>
        <w:bidi w:val="0"/>
        <w:jc w:val="left"/>
        <w:rPr/>
      </w:pPr>
      <w:r>
        <w:rPr/>
        <w:t xml:space="preserve">*dh0:novirus*                   notice the path to the above command </w:t>
      </w:r>
    </w:p>
    <w:p>
      <w:pPr>
        <w:pStyle w:val="PreformattedText"/>
        <w:bidi w:val="0"/>
        <w:jc w:val="left"/>
        <w:rPr/>
      </w:pPr>
      <w:r>
        <w:rPr/>
        <w:t>+WordPerfect+</w:t>
      </w:r>
    </w:p>
    <w:p>
      <w:pPr>
        <w:pStyle w:val="PreformattedText"/>
        <w:bidi w:val="0"/>
        <w:jc w:val="left"/>
        <w:rPr/>
      </w:pPr>
      <w:r>
        <w:rPr/>
        <w:t>*assign WP: dh0:wp*             an example of multiple commands</w:t>
      </w:r>
    </w:p>
    <w:p>
      <w:pPr>
        <w:pStyle w:val="PreformattedText"/>
        <w:bidi w:val="0"/>
        <w:jc w:val="left"/>
        <w:rPr/>
      </w:pPr>
      <w:r>
        <w:rPr/>
        <w:t>*assign PRINT: dh0:wp*          with a menu entry.</w:t>
      </w:r>
    </w:p>
    <w:p>
      <w:pPr>
        <w:pStyle w:val="PreformattedText"/>
        <w:bidi w:val="0"/>
        <w:jc w:val="left"/>
        <w:rPr/>
      </w:pPr>
      <w:r>
        <w:rPr/>
        <w:t xml:space="preserve">*assign SPELL.THES: dh0:wp*     </w:t>
      </w:r>
    </w:p>
    <w:p>
      <w:pPr>
        <w:pStyle w:val="PreformattedText"/>
        <w:bidi w:val="0"/>
        <w:jc w:val="left"/>
        <w:rPr/>
      </w:pPr>
      <w:r>
        <w:rPr/>
        <w:t>*cd wp:*</w:t>
      </w:r>
    </w:p>
    <w:p>
      <w:pPr>
        <w:pStyle w:val="PreformattedText"/>
        <w:bidi w:val="0"/>
        <w:jc w:val="left"/>
        <w:rPr/>
      </w:pPr>
      <w:r>
        <w:rPr/>
        <w:t xml:space="preserve">*wp*                            </w:t>
      </w:r>
    </w:p>
    <w:p>
      <w:pPr>
        <w:pStyle w:val="PreformattedText"/>
        <w:bidi w:val="0"/>
        <w:jc w:val="left"/>
        <w:rPr/>
      </w:pPr>
      <w:r>
        <w:rPr/>
        <w:t>+XCOPY+                         to assign and run it</w:t>
      </w:r>
    </w:p>
    <w:p>
      <w:pPr>
        <w:pStyle w:val="PreformattedText"/>
        <w:bidi w:val="0"/>
        <w:jc w:val="left"/>
        <w:rPr/>
      </w:pPr>
      <w:r>
        <w:rPr/>
        <w:t xml:space="preserve">*dh0:copiers/xcopy*             </w:t>
      </w:r>
    </w:p>
    <w:p>
      <w:pPr>
        <w:pStyle w:val="PreformattedText"/>
        <w:bidi w:val="0"/>
        <w:jc w:val="left"/>
        <w:rPr/>
      </w:pPr>
      <w:r>
        <w:rPr/>
        <w:t>+Quit Addmenu+</w:t>
      </w:r>
    </w:p>
    <w:p>
      <w:pPr>
        <w:pStyle w:val="PreformattedText"/>
        <w:bidi w:val="0"/>
        <w:jc w:val="left"/>
        <w:rPr/>
      </w:pPr>
      <w:r>
        <w:rPr/>
        <w:t>*addMenu -q*                    ;how to make AddMenu quit from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+Another Menu+                  ;how to change menus from a menu </w:t>
      </w:r>
    </w:p>
    <w:p>
      <w:pPr>
        <w:pStyle w:val="PreformattedText"/>
        <w:bidi w:val="0"/>
        <w:jc w:val="left"/>
        <w:rPr/>
      </w:pPr>
      <w:r>
        <w:rPr/>
        <w:t>*addmenu s:different.script*    ;(updating AddMenu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'end of file' marker (#) on the end of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very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end comments, bug reports etc to the address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 Wil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