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magnificient piece of software is real PD, so you do not need to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nd any money to me, but I would like to receive some good sourcec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specially for OS2.0 [ amiga, of course ;-) ]</w:t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program was intended to open a productivity screen instead of</w:t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n interlaced screen, to reduce flicker and to avoid  resyncronisatio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f some multiscan monitors, but you can change most parameters in th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ewScreen structure.</w:t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arning : Productivity is only useful for amigas equipped with an</w:t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CS Denise and a multiscan monitor. Using productivity with a normal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n-multisync monitor may seriously damage it, and I am not responsi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or any damage while using this program.</w:t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Michael Illgner </w:t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Theodorstr. 27  </w:t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W-4790 Paderborn</w:t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Germany </w:t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Tel.: 05251/26488 or 05251/60-2331</w:t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email: fillg1@uni-paderborn.de  </w:t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>D O P R O   V1.5</w:t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BTW. This is my first attempt in writing OS2.0 software</w:t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DoPro from CLI or WorkBench, it is linked with cback.o, it de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rom the Shell, so you can close your shell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of your programs wants to open a new Screen using the old Ope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BTW. I think most pre 2.0 software will do so ;-) )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, displaying most of the NewScreen contents. You can edi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and choose a new DisplayID for this screen, eg.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hit the closegadget of the requester, you screen will be open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isplay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possible for you to open &gt;real&lt; NTSC- or PAL-screens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productivity screen instead of an interlac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s for detail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is used by the program, it is sav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:DoPro.config', so you will only get one requester pe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The database is only saved when DoPro quits, so be sure to quit DoP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base has been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force a screen to use Topaz 8 as default font, some program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e various 2.0 standard scr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rgot to UnLock the WorkBenchscreen, so you can't change the Workbench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minor bugfi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penScreenTags to OldOpe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tthias Scheler (tron@uni-paderborn.de) for finding this bu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witch to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better database in ASCII format for eas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utomatic detection of available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he source with you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